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学雷锋倡议书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春天是一个多梦的季节，春天是一个希望的季节。在这个生机勃勃的季节里，你可曾想起一个不朽的名字——雷锋。也许，听到“雷锋”这个名字，你的心中会油然而生一股敬佩之情。但更多的时候，“学习雷锋好榜样”只是成为众人皆知的一句空口号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在，在我们学校的“学雷锋活动月”中，让我们把这句口号变成具体的行动吧</w:t>
      </w:r>
      <w:r>
        <w:rPr>
          <w:rFonts w:cs="宋体;SimSun" w:ascii="宋体;SimSun" w:hAnsi="宋体;SimSun"/>
          <w:b/>
          <w:sz w:val="28"/>
          <w:szCs w:val="28"/>
        </w:rPr>
        <w:t>!</w:t>
      </w:r>
      <w:r>
        <w:rPr>
          <w:rFonts w:ascii="宋体;SimSun" w:hAnsi="宋体;SimSun" w:cs="宋体;SimSun"/>
          <w:b/>
          <w:sz w:val="28"/>
          <w:szCs w:val="28"/>
        </w:rPr>
        <w:t>因为作为一名少先队员，我们更应该把雷锋精神发扬光大。在此，我们大队委全体成员向全校少先队员发出倡议：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学习雷锋热爱集体、助人为乐、勇于奉献的精神。从我做起，从现在做起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在班级中，从小事做起，干好份内的卫生工作，保持教室清洁；在校园中，自觉做到不乱扔果皮纸屑，并能主动拾起地上赃物。遵守纪律，爱护公物，见到有损坏公务的行为要及时制止。热心帮助身边有困难的同学，利用休息时间到校外，如敬老院、社区等场所进行服务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让每一份爱心都能给予他人莫大的温暖与帮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雷锋艰苦朴素、勤俭节约的作风，培养良好的生活习惯。珍惜他人的劳动成果，吃苦耐劳，自立自理，大力弘扬节约这一传统美德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发扬雷锋“钉子”精神，努力学习，健康成长。培养和树立科学的人生观，多读书、读好书，努力掌握科学文化知识，不断提高自己，完善自己。                    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弘扬雷锋爱国主义精神，为创建文明校园、构建和谐社会献出自己的光和热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们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一花独放不是春，百花齐放春满园。希望每位队员都积极参与学雷锋活动，不仅是在“学雷锋日”，更要时刻将雷锋精神牢记在心，并付诸行动，真正让我们的校园“人人学雷锋、天天学雷锋、时时有雷锋”</w:t>
      </w:r>
      <w:r>
        <w:rPr>
          <w:rFonts w:cs="宋体;SimSun" w:ascii="宋体;SimSun" w:hAnsi="宋体;SimSun"/>
          <w:b/>
          <w:sz w:val="28"/>
          <w:szCs w:val="28"/>
        </w:rPr>
        <w:t>!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们，赶快行动起来吧！</w:t>
      </w:r>
    </w:p>
    <w:p>
      <w:pPr>
        <w:pStyle w:val="Normal"/>
        <w:spacing w:lineRule="exact" w:line="480"/>
        <w:ind w:firstLine="63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小大队部</w:t>
      </w:r>
    </w:p>
    <w:p>
      <w:pPr>
        <w:pStyle w:val="Normal"/>
        <w:spacing w:lineRule="exact" w:line="480"/>
        <w:ind w:firstLine="60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37:00Z</dcterms:created>
  <dc:creator>微软用户</dc:creator>
  <dc:description/>
  <cp:keywords/>
  <dc:language>en-US</dc:language>
  <cp:lastModifiedBy>微软用户</cp:lastModifiedBy>
  <dcterms:modified xsi:type="dcterms:W3CDTF">2007-03-01T01:50:00Z</dcterms:modified>
  <cp:revision>11</cp:revision>
  <dc:subject/>
  <dc:title>                             学雷锋倡议书</dc:title>
</cp:coreProperties>
</file>