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  <w:t>南夏墅中心小学红领巾值日岗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2006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度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1260"/>
        <w:gridCol w:w="1260"/>
        <w:gridCol w:w="1800"/>
        <w:gridCol w:w="684"/>
        <w:gridCol w:w="9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卫生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包干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门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食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邵胜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云莉张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李琴</w:t>
            </w:r>
            <w:r>
              <w:rPr>
                <w:rFonts w:ascii="宋体;SimSun" w:hAnsi="宋体;SimSun" w:cs="宋体;SimSun"/>
                <w:color w:val="99CC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卢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羽、周婷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甜、严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心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蕴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蕴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毛雨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邵文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蕴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毛雨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娟、徐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蕾、周丹、王英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雨鸽戴安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卞菁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卞菁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夏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卞菁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霜、范留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银、周蕾、张茹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菁丹钱蕴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正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陶诗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凌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新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陶诗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红霞、严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天钰、李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胜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徐、蒋洁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煜、马海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梁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值日老师指的是带领值日学生检查教室清洁卫生的老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综合楼的值日生是按照楼层来安排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 </w:t>
      </w:r>
      <w:r>
        <w:rPr/>
        <w:t>少先队大队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12:00Z</dcterms:created>
  <dc:creator>huad</dc:creator>
  <dc:description/>
  <cp:keywords/>
  <dc:language>en-US</dc:language>
  <cp:lastModifiedBy>微软用户</cp:lastModifiedBy>
  <dcterms:modified xsi:type="dcterms:W3CDTF">2007-03-14T04:47:00Z</dcterms:modified>
  <cp:revision>55</cp:revision>
  <dc:subject/>
  <dc:title>南夏墅中心小学红领巾值日岗位表</dc:title>
</cp:coreProperties>
</file>