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布置寒假生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亲爱的</w:t>
      </w:r>
      <w:r>
        <w:rPr>
          <w:rFonts w:ascii="宋体;SimSun" w:hAnsi="宋体;SimSun" w:cs="宋体;SimSun"/>
          <w:sz w:val="24"/>
        </w:rPr>
        <w:t>老师们、同学们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料峭的寒风掠过我们脸庞，当日日萦绕耳畔的读书声戛然而止的时候，我们又一次踏着时间的节拍，迎来了盼望已久的寒假。中华民族的传统佳节——春节也日益临近，在此，我先向大家拜个早年，祝大家新春快乐，猪年吉祥，万事如意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结合学校各个部门的工作，我们参加了各级各类丰富多彩的少先队活动。在老师们的指导下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在同学们的共同努力下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活动效果显著，也取得了一定的成绩，在这儿，我要宣布一下获奖个人名单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在“建设生态省</w:t>
      </w:r>
      <w:r>
        <w:rPr>
          <w:sz w:val="24"/>
        </w:rPr>
        <w:t>,</w:t>
      </w:r>
      <w:r>
        <w:rPr>
          <w:sz w:val="24"/>
        </w:rPr>
        <w:t>我做环境小主人”活动评选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王梦娇《给环保局长的一封信》获绿色书信二等奖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徐文羽《给主席爷爷的一封信》获绿色书信三等奖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汤颖《游泳池的变迁》获绿色实践一等奖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外，上届六年级同学徐成梁、陈小满、陈思齐、管锴宁、邵圣君同学分别获得了绿色实践的一、二、三等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区的读书演讲竞赛活动中，钱磊同学获得了优秀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吴鑫同学被评为常州市“感动校园之星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另外，参加全国青少年“让世界充满爱  同心共建和谐社会”读书教育活动和“我爱新农村”全国少年儿童画大赛以及</w:t>
      </w:r>
      <w:r>
        <w:rPr>
          <w:rFonts w:ascii="宋体;SimSun" w:hAnsi="宋体;SimSun" w:cs="宋体;SimSun"/>
          <w:color w:val="000000"/>
          <w:kern w:val="0"/>
          <w:sz w:val="24"/>
        </w:rPr>
        <w:t>“七彩的夏日――武进区中小学生暑期系列活动”，</w:t>
      </w:r>
      <w:r>
        <w:rPr>
          <w:rFonts w:ascii="宋体;SimSun" w:hAnsi="宋体;SimSun" w:cs="宋体;SimSun"/>
          <w:sz w:val="24"/>
        </w:rPr>
        <w:t>我们学校分别获得了优秀组织奖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，六期竞赛活动开展顺利，评选出了优秀值日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名，分别是：  毛雨鸽      陶诗阳    时熹    朱琳      </w:t>
      </w:r>
      <w:r>
        <w:rPr>
          <w:rFonts w:ascii="宋体;SimSun" w:hAnsi="宋体;SimSun" w:cs="宋体;SimSun"/>
          <w:sz w:val="24"/>
        </w:rPr>
        <w:t>卞菁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评选出了十桌文明餐桌，分别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对获奖的同学表示热烈的祝贺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修业式结束后，请评选出的优秀值日生和文明餐桌的桌长到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来领取奖状和奖品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6699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明天寒假生活正式开始。为让我们度过一个文明、愉快、安全的寒假，我想与全体同学作一次交流，希望你们在寒假中做到以下几点：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快乐完成寒假作业，积极开展丰富多彩的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虽然放寒假了，但我们不能忘记，我们还是一个学生，寒假中，我们还是不能忘记学习。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大家提出以下几点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，要认真完成老师布置的寒假作业。千万不要因为贪玩而到了临开学前两天而加班加点，以至于开学了，作业还没有完成。</w:t>
      </w:r>
    </w:p>
    <w:p>
      <w:pPr>
        <w:pStyle w:val="TextBodyIndent"/>
        <w:spacing w:lineRule="exact" w:line="400" w:before="0" w:after="0"/>
        <w:rPr>
          <w:color w:val="000000"/>
        </w:rPr>
      </w:pPr>
      <w:r>
        <w:rPr>
          <w:color w:val="000000"/>
        </w:rPr>
        <w:t>第二，要利用寒假多看些优秀的课外读物。可以让家长陪同去新华书店购买一些你喜欢的图书，或者到图书馆借阅你喜爱的图书。建议我们每个同学可以利用寒假看完一到五本优秀的图书。开学后，各班班干部可以和班主任商量，开展一个读书交流会，看谁看的图书又多又好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，可以利用寒假继续发展自己的兴趣爱好，喜欢书画的可以多练习书画，喜爱作文的可以多记些日记、写些文章，喜爱科技的可以在寒假中搞几个小发明等等。到开学的时候把自己得意的作品带到学校，给老师、同学欣赏，或者由老师推荐发表、参加比赛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寒假中要牢记健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，要注意身体健康，除了注意饮食安全外，在寒假中，我们要避免以下现象的发生，一是拼命睡懒觉；二是无休无止地看电视或者上网、打游戏。那样对身体可不好。同学们应该</w:t>
      </w:r>
      <w:r>
        <w:rPr>
          <w:rFonts w:ascii="宋体;SimSun" w:hAnsi="宋体;SimSun" w:cs="宋体;SimSun"/>
          <w:bCs/>
          <w:kern w:val="0"/>
          <w:sz w:val="24"/>
        </w:rPr>
        <w:t>制定好作息时间，劳逸结合，多进行体育锻炼，多进行户外活动，增强体质</w:t>
      </w:r>
      <w:r>
        <w:rPr>
          <w:rFonts w:ascii="宋体;SimSun" w:hAnsi="宋体;SimSun" w:cs="宋体;SimSun"/>
          <w:kern w:val="0"/>
          <w:sz w:val="24"/>
        </w:rPr>
        <w:t>，增强抵抗力，保持充沛的精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，要注意精神健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不到网吧玩电子游戏，遵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青少年网络文明公约》，</w:t>
      </w:r>
      <w:r>
        <w:rPr>
          <w:rFonts w:ascii="宋体;SimSun" w:hAnsi="宋体;SimSun" w:cs="宋体;SimSun"/>
          <w:kern w:val="0"/>
          <w:sz w:val="24"/>
        </w:rPr>
        <w:t>未成年人不得进入网吧、歌舞厅等公共场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不迷恋电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参与各项赌博活动。不吸烟、不喝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应该</w:t>
      </w:r>
      <w:r>
        <w:rPr>
          <w:rFonts w:ascii="宋体;SimSun" w:hAnsi="宋体;SimSun" w:cs="宋体;SimSun"/>
          <w:kern w:val="0"/>
          <w:sz w:val="24"/>
        </w:rPr>
        <w:t>时刻牢记自己是南夏墅中心小学的一员，不能做有损学校形象的事。</w:t>
      </w:r>
      <w:r>
        <w:rPr>
          <w:rFonts w:ascii="宋体;SimSun" w:hAnsi="宋体;SimSun" w:cs="宋体;SimSun"/>
          <w:color w:val="000000"/>
          <w:kern w:val="0"/>
          <w:sz w:val="24"/>
        </w:rPr>
        <w:t>应该利用假期参加一些有意义的活动，比如，几个小伙伴一起为村上的困难户做做好事，利用寒假跟父母学做几件家务事等，千万不能结交不良的朋友，去社会上做坏事，也不要跟着大人参加迷信活动。要</w:t>
      </w:r>
      <w:r>
        <w:rPr>
          <w:rFonts w:ascii="宋体;SimSun" w:hAnsi="宋体;SimSun" w:cs="宋体;SimSun"/>
          <w:kern w:val="0"/>
          <w:sz w:val="24"/>
        </w:rPr>
        <w:t>遵守社会公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讲文明、讲礼貌，乐于助人，积极参加健康有益的社会实践活动，协助家里干些力所能及的家务事，</w:t>
      </w:r>
      <w:r>
        <w:rPr>
          <w:rFonts w:ascii="宋体;SimSun" w:hAnsi="宋体;SimSun" w:cs="宋体;SimSun"/>
          <w:bCs/>
          <w:kern w:val="0"/>
          <w:sz w:val="24"/>
        </w:rPr>
        <w:t>做个文明的少先队员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寒假中要注意安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要注意交通安全。节假日中，同学们走亲访友要严格遵守交通规则；其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燃放烟花爆竹要当心，以免发生意外；第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注意用火安全，不在野外用火，谨防火灾。第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单独使用电器、煤气等要在大人指导下进行。注意对饮食、药品的控制，以防引起腹泻甚至食物药物中毒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最后，祝愿大家过一个快乐而有意义的寒假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 + 黑体 五"/>
    <w:basedOn w:val="Normal"/>
    <w:qFormat/>
    <w:pPr/>
    <w:rPr>
      <w:rFonts w:ascii="宋体;SimSun" w:hAnsi="宋体;SimSun" w:eastAsia="黑体;SimHei" w:cs="宋体;SimSun"/>
      <w:b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25:00Z</dcterms:created>
  <dc:creator>微软用户</dc:creator>
  <dc:description/>
  <cp:keywords/>
  <dc:language>en-US</dc:language>
  <cp:lastModifiedBy>微软用户</cp:lastModifiedBy>
  <dcterms:modified xsi:type="dcterms:W3CDTF">2007-02-09T00:54:00Z</dcterms:modified>
  <cp:revision>121</cp:revision>
  <dc:subject/>
  <dc:title>老师们、同学们、早上好</dc:title>
</cp:coreProperties>
</file>