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75"/>
        <w:jc w:val="center"/>
        <w:rPr/>
      </w:pPr>
      <w:r>
        <w:rPr>
          <w:b/>
          <w:sz w:val="28"/>
          <w:szCs w:val="28"/>
        </w:rPr>
        <w:t xml:space="preserve">2006---2007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p>
      <w:pPr>
        <w:pStyle w:val="Normal"/>
        <w:ind w:firstLine="315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加强教师思想建设和理论学习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，围绕学校工作重点：争创“省三星级重点高中”开展教研组工作。充分利用政治学习和业务学习时间，学习教育教学理论。学习《语文课程标准》《说课、听课与评课》《金牌老师》“教育细节和教育理念”、“怎样构建一个好课堂”、“为这样简约而精彩的复习课而叫好”等新课程专著和文章，切实转变课堂教学方式，提高课堂教学质量，增强了教师的课改责任感和使命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范教学行为，加强课堂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各个环节。备课方面，备课组成员群策群力，分工合作，资源共享，各专题或篇目由一人主备详案，教学案一体化，统一进度、作业。再利用 周二下午第四节课时间，讨论重点难点，修改教案，每位教师根据各班学情，二次备课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高质量通过验收，课堂教学是关键。课堂中必须贯彻新课程理念，体现以“人本”思想，引导学生自主、合作、探究，发挥教师的指导作用。为此，期初就安排袁莉娜老师上示范课，全组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中、期末配合教务处，对本组教师的备课本和听课笔记本进行检查，并作好记载，这对全体教师的常规教学起到了督促和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学研究，推进课改，提高课堂教学效率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安排好新教师和第一年高三教师的汇报课、课题实验课，及时组织大家评议，对各位教师起到了提高和统一认识的作用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承优良传统，开展好“青蓝工程，师徒结对”活动。师徒之间每周互相听课，把握住教学中的重点、难点，能及时交流，评课；各备课组组员之间经常性听课、评课，大家取长补短，共同提高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，配合学校工会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教师参加“青年教师形象技能大赛”，提高教师的教学能力，展示我组教师才艺和风采。陆巧娣和袁莉娜两位老师获武进区一等奖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开展课题研究活动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，我组申报了两个国家级重点课题：“创新写作教学研究与实验”、“中小学生阅读能力协调发展有效提高”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，举行课题开题仪式、围绕课题进行理论学习，潘少波、戴世平和吴燕玉等老师上了实验课，指导学生作文，探索作文教学的成功模式。充分利用阅览课，指导学生做读书摘记，写作读后感。通过活动，努力提高学生阅读写作能力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，我组教师撰写论文硕果累累。共有十多篇论文在省、市、区论文评比中获奖。潘少波一篇获省教育学会一等奖，市年会三等奖，袁莉娜一篇获“师陶杯”二等奖，《教育现代化》发表一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开展第二课堂活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小记者活动”有声有色，在戴校长和潘少波老师的的组织和指导下，我校小记者共有二十多篇文章发表在《常州日报》上。</w:t>
      </w:r>
    </w:p>
    <w:p>
      <w:pPr>
        <w:pStyle w:val="Normal"/>
        <w:spacing w:lineRule="auto" w:line="360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，组织学生参加“第七届”常州市“中学生与社会”作文大赛，高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赵伟煜同学获市二等奖、区二等奖，高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刘婷高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的杨敏明获区三等奖。高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的孙青、罗晓红、陈菲、赵伟煜、王秀之同学获第八届“语文报杯”省三等奖。边慧、吴燕玉、华岩老师获教师指导奖。我们还组织了一百九十位学生参加了第九届“语文报杯”作文竞赛。组织十五位教师参加了“第二届全国语文教师语言文字基本功”大赛。</w:t>
      </w:r>
    </w:p>
    <w:p>
      <w:pPr>
        <w:pStyle w:val="Normal"/>
        <w:spacing w:lineRule="auto" w:line="360"/>
        <w:ind w:left="239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学生参加全国第三届“规范汉字书写大赛”，获团体组织三等奖，吴燕芬和钱国雷老师获指导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武进区礼嘉中学语文教研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1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/>
      </w:pPr>
      <w:r>
        <w:rPr>
          <w:b/>
          <w:sz w:val="28"/>
          <w:szCs w:val="28"/>
        </w:rPr>
        <w:t xml:space="preserve">2006---2007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吴 燕 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加强教师思想建设和理论学习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sz w:val="24"/>
        </w:rPr>
        <w:t xml:space="preserve">本学期，围绕学校工作重点开展教研组工作。充分利用政治学习和业务学习时间，学习教育教学理论。学习《语文课程标准》《说课、听课与评课》《金牌老师》“教育细节和教育理念”、“怎样构建一个好课堂”、“为这样简约而精彩的复习课而叫好”等新课程专著和文章，切实转变课堂教学方式，提高课堂教学质量，增强了教师的课改责任感和使命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范教学行为，加强课堂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各个环节。备课方面，备课组成员群策群力，分工合作，资源共享，各专题或篇目由一人主备详案，教学案一体化，统一进度、作业。再利用周二下午第四节课时间，讨论重点难点，修改教案，每位教师根据各班学情，二次备课。</w:t>
      </w:r>
    </w:p>
    <w:p>
      <w:pPr>
        <w:pStyle w:val="Normal"/>
        <w:spacing w:lineRule="auto" w:line="360"/>
        <w:ind w:left="359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教学质量，立足课堂是关键。课堂中必须贯彻新课程理念，体现以“人本”思想，引导学生自主、合作、探究，发挥教师的指导作用。为此，全组安排好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中、期末配合教务处，对本组教师的备课本和听课笔记本进行检查，并作好记载，这对全体教师的常规教学起到了督促和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学研究，推进课改，提高课堂教学效率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安排好新教师和第一年高三教师的汇报课、课题实验课，及时组织大家评议，对各位教师起到了提高和统一认识的作用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承优良传统，开展好“青蓝工程，师徒结对”活动。师徒之间每周互相听课，把握住教学中的重点、难点，能及时交流，评课；各备课组组员之间经常性听课、评课，大家取长补短，共同提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开展课题研究活动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，我组申报了两个国家级重点课题：“创新写作教学研究与实验”、“中小学生阅读能力协调发展有效提高”。围绕课题进行理论学习，潘少波、戴世平和吴燕玉等老师上了实验课，指导学生作文，探索作文教学的成功模式。充分利用阅览课，指导学生做读书摘记，写作读后感。通过活动，努力提高学生阅读写作能力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，我组教师撰写论文硕果累累。共有十多篇论文在省、市、区论文评比中获奖。潘少波一篇获省教育学会一等奖，市年会三等奖，袁莉娜一篇获“师陶杯”二等奖，《教育现代化》发表一篇。边慧有一篇获省一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开展第二课堂活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小记者活动”有声有色，在戴校长和潘少波老师的的组织和指导下，我校小记者共有二十多篇文章发表在《常州日报》上。</w:t>
      </w:r>
    </w:p>
    <w:p>
      <w:pPr>
        <w:pStyle w:val="Normal"/>
        <w:spacing w:lineRule="auto" w:line="360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参加“第七届”常州市“中学生与社会”作文大赛，高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赵伟煜同学获市二等奖、区二等奖，高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刘婷高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的杨敏明获区三等奖。边慧、吴燕玉、华岩老师获教师指导奖。高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的孙青、罗晓红、陈菲、赵伟煜、王秀芝同学获第八届“语文报杯”省三等奖。我们还组织了一百二十多名学生参加了第九届“语文报杯”作文竞赛，华岩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老师荣获优秀指导奖，孙颖等十五位学生获省一、二等奖，另有一位同学获国家级二等奖；我还组织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教学参加第二届“语文教师语言文字基本功大赛”，吴燕芬、华岩、陈玉宇老师分获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进区礼嘉中学语文教研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/>
      </w:pPr>
      <w:r>
        <w:rPr>
          <w:b/>
          <w:sz w:val="28"/>
          <w:szCs w:val="28"/>
        </w:rPr>
        <w:t xml:space="preserve">2007--2008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p>
      <w:pPr>
        <w:pStyle w:val="Normal"/>
        <w:ind w:firstLine="236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吴 燕 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加强教师思想建设和理论学习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sz w:val="24"/>
        </w:rPr>
        <w:t>本学期，围绕学校工作重点开展教研组工作。充分利用政治学习和业务学习时间，学习教育教学理论。学习《语文课程标准》《说课、听课与评课》《金牌老师》“每节课教师讲几分钟岂能硬性规定”、“有效开放是好课的生命力所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等新课程专著和文章，切实转变课堂教学方式，提高课堂教学质量，增强了教师的课改责任感和使命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范教学行为，加强课堂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各个环节。备课方面，备课组成员群策群力，分工合作，资源共享，各专题或篇目由一人主备详案，教学案一体化，统一进度、作业。再利用周二下午第四节课时间，讨论重点难点，修改教案，每位教师根据各班学情，二次备课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教学质量，立足课堂是关键。课堂中必须贯彻新课程理念，体现以“人本”思想，引导学生自主、合作、探究，发挥教师的指导作用。为此，全组安排好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中、期末配合教务处，对本组教师的备课本和听课笔记本进行检查，并作好记载，这对全体教师的常规教学起到了督促和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学研究，推进课改，提高课堂教学效率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安排好新教师和第一年高三教师的汇报课、课题实验课，及时组织大家评议，对各位教师起到了提高和统一认识的作用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承优良传统，开展好“青蓝工程，师徒结对”活动。师徒之间每周互相听课，把握住教学中的重点、难点，能及时交流，评课；各备课组组员之间经常性听课、评课，大家取长补短，共同提高。</w:t>
      </w:r>
    </w:p>
    <w:p>
      <w:pPr>
        <w:pStyle w:val="Normal"/>
        <w:spacing w:lineRule="auto" w:line="360"/>
        <w:ind w:left="35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校行政和教务处的统一安排下，通过对学生进生问卷调查，了解教师的教学情况，同时全面调研高中各年级语文教学情况，有近十位教师上调研课，教学能力良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开展课题研究活动</w:t>
      </w:r>
    </w:p>
    <w:p>
      <w:pPr>
        <w:pStyle w:val="Normal"/>
        <w:spacing w:lineRule="auto" w:line="360"/>
        <w:ind w:left="359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，我组围绕两个国家级子课题：“创新写作教学研究与实验”、“中小学生阅读能力协调发展有效提高”。开展研究活动。组织理论学习，要求每位老师上了实验课，指导学生作文，探索作文教学的成功模式。充分利用阅览课，指导学生做读书摘记，写作读后感。通过活动，努力提高学生阅读写作能力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，我组教师撰写论文硕果累累。共有十多篇论文在省、市、区论文评比中获奖。潘少波和华岩等老师获“师陶杯”一、二、三等奖，潘少波、吴燕芬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老师获省写作学会论文评选二、三等奖，有数位老师在区年会论文评比中获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开展第二课堂活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小记者活动”有声有色，在戴校长和潘少波老师的的组织和指导下，我校小记者共有二十多篇文章发表在《常州日报》上。</w:t>
      </w:r>
    </w:p>
    <w:p>
      <w:pPr>
        <w:pStyle w:val="Normal"/>
        <w:spacing w:lineRule="auto" w:line="360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参加“第八届”常州市“中学生与社会”作文大赛，共有应彦、薛亮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同学获一、二、三等奖，吴燕芬、詹志清、潘少波老师获教师指导奖。我们组织了初高中的近二百名学生参加了第十届“语文报杯”作文竞赛。高三组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学生参加“高考现场作文”大赛，应彦等同学获一、二、三等奖。</w:t>
      </w:r>
    </w:p>
    <w:p>
      <w:pPr>
        <w:pStyle w:val="Normal"/>
        <w:spacing w:lineRule="auto" w:line="360"/>
        <w:ind w:left="239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过去的一年，还有很多不足，如课题研究中的实验课，还要进一步落在实处，真正指导学生习作，提高学生写作水平；还要进一步规范常规管理。在新的一年里，我们将扬长补短，争取各项工作再上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武进区礼嘉中学语文教研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16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7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7--2008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结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吴 燕 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加强教师思想建设和理论学习</w:t>
      </w:r>
    </w:p>
    <w:p>
      <w:pPr>
        <w:pStyle w:val="Normal"/>
        <w:spacing w:lineRule="auto" w:line="360"/>
        <w:ind w:left="359" w:firstLine="480"/>
        <w:rPr/>
      </w:pPr>
      <w:r>
        <w:rPr>
          <w:rFonts w:ascii="宋体;SimSun" w:hAnsi="宋体;SimSun" w:cs="宋体;SimSun"/>
          <w:sz w:val="24"/>
        </w:rPr>
        <w:t>本学期，围绕学校工作重点开展教研组工作。充分利用政治学习和业务学习时间，学习教育教学理论。学习《语文课程标准》《说课、听课与评课》《金牌老师》“阳光心态造就阳光教师” “有效开放是好课的生命力所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等新课程专著和文章，切实转变课堂教学方式，提高课堂教学质量，增强了教师的课改责任感和使命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规范教学行为，加强课堂管理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抓实教学各个环节。备课方面，备课组成员群策群力，分工合作，资源共享，各专题或篇目由一人主备详案，教学案一体化，统一进度、作业。再利用周二下午第四节课时间，讨论重点难点，修改教案，每位教师根据各班学情，二次备课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教学质量，立足课堂是关键。课堂中必须贯彻新课程理念，体现以“人本”思想，引导学生自主、合作、探究，发挥教师的指导作用。为此，全组安排好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期中、期末配合教务处，对本组教师的备课本和听课笔记本进行检查，并作好记载，这对全体教师的常规教学起到了督促和指导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加强教学研究，推进课改，提高课堂教学效率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安排好新教师和第一年高三教师的汇报课、课题实验课，及时组织大家评议，对各位教师起到了提高和统一认识的作用。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承优良传统，开展好“青蓝工程，师徒结对”活动。师徒之间每周互相听课，把握住教学中的重点、难点，能及时交流，评课；各备课组组员之间经常性听课、评课，大家取长补短，共同提高。</w:t>
      </w:r>
    </w:p>
    <w:p>
      <w:pPr>
        <w:pStyle w:val="Normal"/>
        <w:spacing w:lineRule="auto" w:line="360"/>
        <w:ind w:left="359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校行政和教务处的统一安排下，通过对学生进生问卷调查，了解教师的教学情况，同时全面调研高三语文教学情况，新教师学期结束上汇报课，提高语文教师课堂教学能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开展课题研究活动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学期，我组围绕两个国家级子课题：“创新写作教学研究与实验”、“中小学生阅读能力协调发展有效提高”。开展研究活动。组织理论学习，要求每位老师上了实验课，指导学生作文，探索作文教学的成功模式。充分利用阅览课，指导学生做读书摘记，写作读后感。通过活动，努力提高学生阅读写作能力。</w:t>
      </w:r>
    </w:p>
    <w:p>
      <w:pPr>
        <w:pStyle w:val="Normal"/>
        <w:spacing w:lineRule="auto" w:line="360"/>
        <w:ind w:left="359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，各备课组开展学生竞赛活动。高一年级“迎奥迎知识竞赛”，高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多名学生参加“全国第十届语文报杯”作文竞赛，应彦等十多位同学获省级特等奖、二等奖等不同奖项。吴燕芬老师获武进区“我的美丽故事”征文比赛，获区一等奖，陆巧娣、华秀红、袁莉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老师获校级一、二、三等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积极开展第二课堂活动</w:t>
      </w:r>
    </w:p>
    <w:p>
      <w:pPr>
        <w:pStyle w:val="Normal"/>
        <w:spacing w:lineRule="auto" w:line="360"/>
        <w:ind w:left="359"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小记者活动”有声有色，在戴校长和潘少波老师的的组织和指导下，我校小记者赴乌镇、南潯采风，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篇小记者文章发表在《常州日报》上。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文老师配合校政教处、团委“把哀思化为行动，让梦想变成现实”“心系灾区，为汶川加油，为中国加油”生命教育专题文艺汇演活动，取得圆满成功。</w:t>
      </w:r>
    </w:p>
    <w:p>
      <w:pPr>
        <w:pStyle w:val="Normal"/>
        <w:spacing w:lineRule="auto" w:line="360"/>
        <w:ind w:left="239" w:firstLine="720"/>
        <w:rPr/>
      </w:pPr>
      <w:r>
        <w:rPr>
          <w:rFonts w:ascii="宋体;SimSun" w:hAnsi="宋体;SimSun" w:cs="宋体;SimSun"/>
          <w:sz w:val="24"/>
        </w:rPr>
        <w:t>总结一学期工作，还有很多不足，如课题研究中的实验课，还要进一步落在实处，真正指导学生习作，提高学生写作水平；还要进一步规范常规管理。在新的一年里，我们将扬长补短，争取各项工作再上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武进区礼嘉中学语文教研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27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0:00Z</dcterms:created>
  <dc:creator>吴燕芬</dc:creator>
  <dc:description/>
  <cp:keywords/>
  <dc:language>en-US</dc:language>
  <cp:lastModifiedBy>微软用户</cp:lastModifiedBy>
  <cp:lastPrinted>2009-10-10T21:32:00Z</cp:lastPrinted>
  <dcterms:modified xsi:type="dcterms:W3CDTF">2009-10-10T13:33:00Z</dcterms:modified>
  <cp:revision>211</cp:revision>
  <dc:subject/>
  <dc:title>2003---2004 学 年 第 一 学 期</dc:title>
</cp:coreProperties>
</file>