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320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thickThinLargeGap" w:sz="24" w:space="1" w:color="000000"/>
                              </w:pBdr>
                              <w:jc w:val="distribut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洛阳中学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0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年军训简报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LargeGap" w:sz="24" w:space="1" w:color="000000"/>
                              </w:pBdr>
                              <w:ind w:firstLine="8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一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ckThinLargeGap" w:sz="24" w:space="1" w:color="000000"/>
                              </w:pBdr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编：杨云逸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副总编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蔡建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沈纯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6.3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thickThinLargeGap" w:sz="24" w:space="1" w:color="000000"/>
                        </w:pBdr>
                        <w:jc w:val="distribute"/>
                        <w:rPr>
                          <w:rFonts w:ascii="黑体;SimHei" w:hAnsi="黑体;SimHei" w:eastAsia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洛阳中学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200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年军训简报</w:t>
                      </w:r>
                    </w:p>
                    <w:p>
                      <w:pPr>
                        <w:pStyle w:val="Normal"/>
                        <w:pBdr>
                          <w:bottom w:val="thickThinLargeGap" w:sz="24" w:space="1" w:color="000000"/>
                        </w:pBdr>
                        <w:ind w:firstLine="8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一期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sz w:val="18"/>
                          <w:szCs w:val="18"/>
                        </w:rPr>
                        <w:t>2006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bottom w:val="thickThinLargeGap" w:sz="24" w:space="1" w:color="000000"/>
                        </w:pBdr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编：杨云逸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副总编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蔡建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沈纯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396240"/>
                <wp:effectExtent l="0" t="0" r="3746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学生代表发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0pt;width:125.95pt;height:31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学生代表发言</w:t>
                      </w:r>
                    </w:p>
                  </w:txbxContent>
                </v:textbox>
                <v:path textpathok="t"/>
                <v:textpath on="t" fitshape="t" string="学生代表发言" style="font-family:&quot;隶书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46558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4754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1084"/>
                              <w:rPr>
                                <w:rFonts w:eastAsia="方正姚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尊敬的各位领导、老师、教官，亲爱的同学们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eastAsia="方正姚体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家好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是刘玉蓉，来自高一（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班，我们度过了虽炎热但很愉快的暑假，迎来了充满希望和挑战的新学年。首先请允许我代表洛阳中学</w:t>
                            </w:r>
                            <w:r>
                              <w:rPr>
                                <w:sz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</w:rPr>
                              <w:t>级高一全体新同学感谢教官们，感谢你们在接下来的七天内和我们同甘共苦。其次我要向新加入洛阳中学的所有新同学表示衷心的祝贺。我们选择了洛阳中学，洛阳中学挑选了我们，让我们为彼此的相聚鼓掌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严格的军训即将开始，等待我们的是烈日、是风雨、是吃苦、是忍耐。同学们，军训的目的不是要把我们训练成真正的军人，而是要让我们了解最基础的军事常识，培养良好的纪律观念，学习整理内务的技能，亲身体验军人的高尚情操，学习军人硬朗的工作之风及他们对祖国和人民高度的责任感。“流汗流血不流泪，掉皮掉肉不掉队”，这是军人对待正规训练的坚定决心，我们在军训时，也应该发扬这种精神。我们要以当代军人的优秀品质和优良传统为楷模，严明纪律、听从指挥、刻苦训练、顽强拼搏，以优异的成绩回报教官和老师们为我们付出的艰辛劳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年高中生活，我们要面对的是紧张而忙碌的学习生活，是更多的艰辛和打拼，所以我们应该在军训中不断磨练自己，让自己变得更坚强、更自信、更自律！让集体变得更团结、更守纪、更文明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20"/>
                              <w:rPr/>
                            </w:pPr>
                            <w:r>
                              <w:rPr/>
                              <w:t>同学们，军训为新学年的拼搏和奋斗拉开了序幕，同时也吹响了刻苦争先、向胜利进军的号角，让我们用汗水去灌溉，用苦心去收获，共同创造美好的明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4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1084"/>
                        <w:rPr>
                          <w:rFonts w:eastAsia="方正姚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方正姚体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尊敬的各位领导、老师、教官，亲爱的同学们：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eastAsia="方正姚体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家好！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是刘玉蓉，来自高一（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）班，我们度过了虽炎热但很愉快的暑假，迎来了充满希望和挑战的新学年。首先请允许我代表洛阳中学</w:t>
                      </w:r>
                      <w:r>
                        <w:rPr>
                          <w:sz w:val="18"/>
                        </w:rPr>
                        <w:t>06</w:t>
                      </w:r>
                      <w:r>
                        <w:rPr>
                          <w:sz w:val="18"/>
                        </w:rPr>
                        <w:t>级高一全体新同学感谢教官们，感谢你们在接下来的七天内和我们同甘共苦。其次我要向新加入洛阳中学的所有新同学表示衷心的祝贺。我们选择了洛阳中学，洛阳中学挑选了我们，让我们为彼此的相聚鼓掌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严格的军训即将开始，等待我们的是烈日、是风雨、是吃苦、是忍耐。同学们，军训的目的不是要把我们训练成真正的军人，而是要让我们了解最基础的军事常识，培养良好的纪律观念，学习整理内务的技能，亲身体验军人的高尚情操，学习军人硬朗的工作之风及他们对祖国和人民高度的责任感。“流汗流血不流泪，掉皮掉肉不掉队”，这是军人对待正规训练的坚定决心，我们在军训时，也应该发扬这种精神。我们要以当代军人的优秀品质和优良传统为楷模，严明纪律、听从指挥、刻苦训练、顽强拼搏，以优异的成绩回报教官和老师们为我们付出的艰辛劳动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三年高中生活，我们要面对的是紧张而忙碌的学习生活，是更多的艰辛和打拼，所以我们应该在军训中不断磨练自己，让自己变得更坚强、更自信、更自律！让集体变得更团结、更守纪、更文明。</w:t>
                      </w:r>
                    </w:p>
                    <w:p>
                      <w:pPr>
                        <w:pStyle w:val="TextBodyIndent"/>
                        <w:spacing w:lineRule="exact" w:line="220"/>
                        <w:rPr/>
                      </w:pPr>
                      <w:r>
                        <w:rPr/>
                        <w:t>同学们，军训为新学年的拼搏和奋斗拉开了序幕，同时也吹响了刻苦争先、向胜利进军的号角，让我们用汗水去灌溉，用苦心去收获，共同创造美好的明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0</wp:posOffset>
                </wp:positionH>
                <wp:positionV relativeFrom="paragraph">
                  <wp:posOffset>99060</wp:posOffset>
                </wp:positionV>
                <wp:extent cx="2857500" cy="3764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200" w:before="0" w:after="280"/>
                              <w:jc w:val="center"/>
                              <w:rPr>
                                <w:b/>
                                <w:b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2006</w:t>
                            </w:r>
                            <w:r>
                              <w:rPr>
                                <w:b/>
                                <w:sz w:val="18"/>
                                <w:szCs w:val="36"/>
                              </w:rPr>
                              <w:t>级高一新生军训开营仪式上的讲话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00" w:before="0" w:after="0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尊敬的各位领导、各位老师、全体教官和同学们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00" w:before="0" w:after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上午好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00" w:before="0" w:after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洛阳中学高一新生的军训</w:t>
                            </w:r>
                            <w:r>
                              <w:rPr>
                                <w:sz w:val="18"/>
                              </w:rPr>
                              <w:t>即将</w:t>
                            </w:r>
                            <w:r>
                              <w:rPr>
                                <w:sz w:val="18"/>
                              </w:rPr>
                              <w:t>开始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首先请允许我代表学校党支部、校行政热烈祝贺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级高一新生的军训活动正式开始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00" w:before="0" w:after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军训是我们进入高中阶段学业的必修课。</w:t>
                            </w:r>
                            <w:r>
                              <w:rPr>
                                <w:sz w:val="18"/>
                              </w:rPr>
                              <w:t>广大同学</w:t>
                            </w:r>
                            <w:r>
                              <w:rPr>
                                <w:sz w:val="18"/>
                              </w:rPr>
                              <w:t>今天</w:t>
                            </w:r>
                            <w:r>
                              <w:rPr>
                                <w:sz w:val="18"/>
                              </w:rPr>
                              <w:t>第一次穿上军装，</w:t>
                            </w:r>
                            <w:r>
                              <w:rPr>
                                <w:sz w:val="18"/>
                              </w:rPr>
                              <w:t>但都能真正地</w:t>
                            </w:r>
                            <w:r>
                              <w:rPr>
                                <w:sz w:val="18"/>
                              </w:rPr>
                              <w:t>感受到作为军人的深刻内涵和神圣职责。</w:t>
                            </w:r>
                            <w:r>
                              <w:rPr>
                                <w:sz w:val="18"/>
                              </w:rPr>
                              <w:t>我希望同学们能</w:t>
                            </w:r>
                            <w:r>
                              <w:rPr>
                                <w:sz w:val="18"/>
                              </w:rPr>
                              <w:t>通过军训学习和掌握有关的国防知识和技能，增强国防意识。通过军训，同学们</w:t>
                            </w:r>
                            <w:r>
                              <w:rPr>
                                <w:sz w:val="18"/>
                              </w:rPr>
                              <w:t>能</w:t>
                            </w:r>
                            <w:r>
                              <w:rPr>
                                <w:sz w:val="18"/>
                              </w:rPr>
                              <w:t>增强</w:t>
                            </w:r>
                            <w:r>
                              <w:rPr>
                                <w:sz w:val="18"/>
                              </w:rPr>
                              <w:t>爱国</w:t>
                            </w:r>
                            <w:r>
                              <w:rPr>
                                <w:sz w:val="18"/>
                              </w:rPr>
                              <w:t>意识、民族意识，增强祖国安危在我心中，天下兴亡、匹夫有责的</w:t>
                            </w:r>
                            <w:r>
                              <w:rPr>
                                <w:sz w:val="18"/>
                              </w:rPr>
                              <w:t>紧迫</w:t>
                            </w:r>
                            <w:r>
                              <w:rPr>
                                <w:sz w:val="18"/>
                              </w:rPr>
                              <w:t>感和使命感；认识到不仅要认真学习，担负起建设祖国的重任，还要努力拼搏，肩负起保卫祖国的重任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00" w:before="0" w:after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通过军训，同学们经受</w:t>
                            </w:r>
                            <w:r>
                              <w:rPr>
                                <w:sz w:val="18"/>
                              </w:rPr>
                              <w:t>了</w:t>
                            </w:r>
                            <w:r>
                              <w:rPr>
                                <w:sz w:val="18"/>
                              </w:rPr>
                              <w:t>身体和心理的考验</w:t>
                            </w:r>
                            <w:r>
                              <w:rPr>
                                <w:sz w:val="18"/>
                              </w:rPr>
                              <w:t>，要</w:t>
                            </w:r>
                            <w:r>
                              <w:rPr>
                                <w:sz w:val="18"/>
                              </w:rPr>
                              <w:t>树立自主、自立、自强、自信观念，竞争观念，拼搏进取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  <w:r>
                              <w:rPr>
                                <w:sz w:val="18"/>
                              </w:rPr>
                              <w:t>观念。在教官的言传身教下，同学们通过自身的磨练</w:t>
                            </w:r>
                            <w:r>
                              <w:rPr>
                                <w:sz w:val="18"/>
                              </w:rPr>
                              <w:t>要</w:t>
                            </w:r>
                            <w:r>
                              <w:rPr>
                                <w:sz w:val="18"/>
                              </w:rPr>
                              <w:t>懂得如何面对困难，如何克服困难，如何用坚韧不拔的意志来支配自己的行动，达到预期的目标。我们</w:t>
                            </w:r>
                            <w:r>
                              <w:rPr>
                                <w:sz w:val="18"/>
                              </w:rPr>
                              <w:t>相信</w:t>
                            </w:r>
                            <w:r>
                              <w:rPr>
                                <w:sz w:val="18"/>
                              </w:rPr>
                              <w:t>广大同学不论是在烈日下，还是在</w:t>
                            </w:r>
                            <w:r>
                              <w:rPr>
                                <w:sz w:val="18"/>
                              </w:rPr>
                              <w:t>风雨</w:t>
                            </w:r>
                            <w:r>
                              <w:rPr>
                                <w:sz w:val="18"/>
                              </w:rPr>
                              <w:t>中，总</w:t>
                            </w:r>
                            <w:r>
                              <w:rPr>
                                <w:sz w:val="18"/>
                              </w:rPr>
                              <w:t>能</w:t>
                            </w:r>
                            <w:r>
                              <w:rPr>
                                <w:sz w:val="18"/>
                              </w:rPr>
                              <w:t>迈着矫健的步伐，喊着响亮的口号，唱着嘹亮的</w:t>
                            </w:r>
                            <w:r>
                              <w:rPr>
                                <w:sz w:val="18"/>
                              </w:rPr>
                              <w:t>军歌</w:t>
                            </w:r>
                            <w:r>
                              <w:rPr>
                                <w:sz w:val="18"/>
                              </w:rPr>
                              <w:t>，在摸爬滚打、汗流浃背中锤炼自己的意志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克服每一道难关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00" w:before="0" w:after="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军训时间很短暂，希同学们充分利用这一周的时间，磨练意志，锤炼体质，养成习惯，融入团队，为今后的高中生活和将来踏上社会打下坚实的基础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后祝</w:t>
                            </w:r>
                            <w:r>
                              <w:rPr>
                                <w:sz w:val="18"/>
                              </w:rPr>
                              <w:t>06</w:t>
                            </w:r>
                            <w:r>
                              <w:rPr>
                                <w:sz w:val="18"/>
                              </w:rPr>
                              <w:t>级高一军训活动圆满成功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（杨云逸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6.4pt;mso-wrap-distance-left:9.05pt;mso-wrap-distance-right:9.05pt;mso-wrap-distance-top:0pt;mso-wrap-distance-bottom:0pt;margin-top:7.8pt;mso-position-vertical-relative:text;margin-left:-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exact" w:line="200" w:before="0" w:after="280"/>
                        <w:jc w:val="center"/>
                        <w:rPr>
                          <w:b/>
                          <w:b/>
                          <w:sz w:val="18"/>
                          <w:szCs w:val="36"/>
                        </w:rPr>
                      </w:pPr>
                      <w:r>
                        <w:rPr>
                          <w:b/>
                          <w:sz w:val="18"/>
                          <w:szCs w:val="36"/>
                        </w:rPr>
                        <w:t>在</w:t>
                      </w:r>
                      <w:r>
                        <w:rPr>
                          <w:b/>
                          <w:sz w:val="18"/>
                          <w:szCs w:val="36"/>
                        </w:rPr>
                        <w:t>2006</w:t>
                      </w:r>
                      <w:r>
                        <w:rPr>
                          <w:b/>
                          <w:sz w:val="18"/>
                          <w:szCs w:val="36"/>
                        </w:rPr>
                        <w:t>级高一新生军训开营仪式上的讲话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00" w:before="0" w:after="0"/>
                        <w:rPr>
                          <w:sz w:val="18"/>
                          <w:szCs w:val="2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尊敬的各位领导、各位老师、全体教官和同学们：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00" w:before="0" w:after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28"/>
                        </w:rPr>
                        <w:t>上午好！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00" w:before="0" w:after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洛阳中学高一新生的军训</w:t>
                      </w:r>
                      <w:r>
                        <w:rPr>
                          <w:sz w:val="18"/>
                        </w:rPr>
                        <w:t>即将</w:t>
                      </w:r>
                      <w:r>
                        <w:rPr>
                          <w:sz w:val="18"/>
                        </w:rPr>
                        <w:t>开始</w:t>
                      </w:r>
                      <w:r>
                        <w:rPr>
                          <w:sz w:val="18"/>
                        </w:rPr>
                        <w:t>。</w:t>
                      </w:r>
                      <w:r>
                        <w:rPr>
                          <w:sz w:val="18"/>
                          <w:szCs w:val="28"/>
                        </w:rPr>
                        <w:t>首先请允许我代表学校党支部、校行政热烈祝贺</w:t>
                      </w:r>
                      <w:r>
                        <w:rPr>
                          <w:sz w:val="18"/>
                          <w:szCs w:val="28"/>
                        </w:rPr>
                        <w:t>2006</w:t>
                      </w:r>
                      <w:r>
                        <w:rPr>
                          <w:sz w:val="18"/>
                          <w:szCs w:val="28"/>
                        </w:rPr>
                        <w:t>级高一新生的军训活动正式开始！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00" w:before="0" w:after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军训是我们进入高中阶段学业的必修课。</w:t>
                      </w:r>
                      <w:r>
                        <w:rPr>
                          <w:sz w:val="18"/>
                        </w:rPr>
                        <w:t>广大同学</w:t>
                      </w:r>
                      <w:r>
                        <w:rPr>
                          <w:sz w:val="18"/>
                        </w:rPr>
                        <w:t>今天</w:t>
                      </w:r>
                      <w:r>
                        <w:rPr>
                          <w:sz w:val="18"/>
                        </w:rPr>
                        <w:t>第一次穿上军装，</w:t>
                      </w:r>
                      <w:r>
                        <w:rPr>
                          <w:sz w:val="18"/>
                        </w:rPr>
                        <w:t>但都能真正地</w:t>
                      </w:r>
                      <w:r>
                        <w:rPr>
                          <w:sz w:val="18"/>
                        </w:rPr>
                        <w:t>感受到作为军人的深刻内涵和神圣职责。</w:t>
                      </w:r>
                      <w:r>
                        <w:rPr>
                          <w:sz w:val="18"/>
                        </w:rPr>
                        <w:t>我希望同学们能</w:t>
                      </w:r>
                      <w:r>
                        <w:rPr>
                          <w:sz w:val="18"/>
                        </w:rPr>
                        <w:t>通过军训学习和掌握有关的国防知识和技能，增强国防意识。通过军训，同学们</w:t>
                      </w:r>
                      <w:r>
                        <w:rPr>
                          <w:sz w:val="18"/>
                        </w:rPr>
                        <w:t>能</w:t>
                      </w:r>
                      <w:r>
                        <w:rPr>
                          <w:sz w:val="18"/>
                        </w:rPr>
                        <w:t>增强</w:t>
                      </w:r>
                      <w:r>
                        <w:rPr>
                          <w:sz w:val="18"/>
                        </w:rPr>
                        <w:t>爱国</w:t>
                      </w:r>
                      <w:r>
                        <w:rPr>
                          <w:sz w:val="18"/>
                        </w:rPr>
                        <w:t>意识、民族意识，增强祖国安危在我心中，天下兴亡、匹夫有责的</w:t>
                      </w:r>
                      <w:r>
                        <w:rPr>
                          <w:sz w:val="18"/>
                        </w:rPr>
                        <w:t>紧迫</w:t>
                      </w:r>
                      <w:r>
                        <w:rPr>
                          <w:sz w:val="18"/>
                        </w:rPr>
                        <w:t>感和使命感；认识到不仅要认真学习，担负起建设祖国的重任，还要努力拼搏，肩负起保卫祖国的重任。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00" w:before="0" w:after="0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通过军训，同学们经受</w:t>
                      </w:r>
                      <w:r>
                        <w:rPr>
                          <w:sz w:val="18"/>
                        </w:rPr>
                        <w:t>了</w:t>
                      </w:r>
                      <w:r>
                        <w:rPr>
                          <w:sz w:val="18"/>
                        </w:rPr>
                        <w:t>身体和心理的考验</w:t>
                      </w:r>
                      <w:r>
                        <w:rPr>
                          <w:sz w:val="18"/>
                        </w:rPr>
                        <w:t>，要</w:t>
                      </w:r>
                      <w:r>
                        <w:rPr>
                          <w:sz w:val="18"/>
                        </w:rPr>
                        <w:t>树立自主、自立、自强、自信观念，竞争观念，拼搏进取</w:t>
                      </w:r>
                      <w:r>
                        <w:rPr>
                          <w:sz w:val="18"/>
                        </w:rPr>
                        <w:t>的</w:t>
                      </w:r>
                      <w:r>
                        <w:rPr>
                          <w:sz w:val="18"/>
                        </w:rPr>
                        <w:t>观念。在教官的言传身教下，同学们通过自身的磨练</w:t>
                      </w:r>
                      <w:r>
                        <w:rPr>
                          <w:sz w:val="18"/>
                        </w:rPr>
                        <w:t>要</w:t>
                      </w:r>
                      <w:r>
                        <w:rPr>
                          <w:sz w:val="18"/>
                        </w:rPr>
                        <w:t>懂得如何面对困难，如何克服困难，如何用坚韧不拔的意志来支配自己的行动，达到预期的目标。我们</w:t>
                      </w:r>
                      <w:r>
                        <w:rPr>
                          <w:sz w:val="18"/>
                        </w:rPr>
                        <w:t>相信</w:t>
                      </w:r>
                      <w:r>
                        <w:rPr>
                          <w:sz w:val="18"/>
                        </w:rPr>
                        <w:t>广大同学不论是在烈日下，还是在</w:t>
                      </w:r>
                      <w:r>
                        <w:rPr>
                          <w:sz w:val="18"/>
                        </w:rPr>
                        <w:t>风雨</w:t>
                      </w:r>
                      <w:r>
                        <w:rPr>
                          <w:sz w:val="18"/>
                        </w:rPr>
                        <w:t>中，总</w:t>
                      </w:r>
                      <w:r>
                        <w:rPr>
                          <w:sz w:val="18"/>
                        </w:rPr>
                        <w:t>能</w:t>
                      </w:r>
                      <w:r>
                        <w:rPr>
                          <w:sz w:val="18"/>
                        </w:rPr>
                        <w:t>迈着矫健的步伐，喊着响亮的口号，唱着嘹亮的</w:t>
                      </w:r>
                      <w:r>
                        <w:rPr>
                          <w:sz w:val="18"/>
                        </w:rPr>
                        <w:t>军歌</w:t>
                      </w:r>
                      <w:r>
                        <w:rPr>
                          <w:sz w:val="18"/>
                        </w:rPr>
                        <w:t>，在摸爬滚打、汗流浃背中锤炼自己的意志</w:t>
                      </w:r>
                      <w:r>
                        <w:rPr>
                          <w:sz w:val="18"/>
                        </w:rPr>
                        <w:t>，</w:t>
                      </w:r>
                      <w:r>
                        <w:rPr>
                          <w:sz w:val="18"/>
                        </w:rPr>
                        <w:t>克服每一道难关。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00" w:before="0" w:after="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军训时间很短暂，希同学们充分利用这一周的时间，磨练意志，锤炼体质，养成习惯，融入团队，为今后的高中生活和将来踏上社会打下坚实的基础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后祝</w:t>
                      </w:r>
                      <w:r>
                        <w:rPr>
                          <w:sz w:val="18"/>
                        </w:rPr>
                        <w:t>06</w:t>
                      </w:r>
                      <w:r>
                        <w:rPr>
                          <w:sz w:val="18"/>
                        </w:rPr>
                        <w:t>级高一军训活动圆满成功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（杨云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52pt;margin-top:15.6pt;width:161.95pt;height:15.55pt;mso-wrap-style:none;v-text-anchor:middle" type="_x0000_t136">
            <v:path textpathok="t"/>
            <v:textpath on="t" fitshape="t" string="品尝苦瓜，品尝军训" style="font-family:&quot;华文新魏&quot;;font-size:12pt"/>
            <v:fill o:detectmouseclick="t" type="solid" color2="fuchsia"/>
            <v:stroke color="lim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15.95pt,0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0708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1315085" cy="9886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431290" cy="902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628900" cy="2872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7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  崔译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相信大家都吃过苦瓜，那是一种让人一尝就难以忘怀的蔬菜。它那清苦的味道，舌间环绕，久而不去。但清苦之后，随之而来的是沁人心脾的甘甜，深入人心，依然久而不散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以前，并不喜欢这种蔬菜。可母亲经常炒着吃，吃多了，时间长了，便觉得它是天下最清爽最难得最好的东西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其实军训对于我们来说，又何其不是品尝苦瓜的过程呢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烈日之下，站立、转身、蹲下；反反复复，复复反反；服从、服从、再服从；所有的美好的憧憬都颠覆了过来，好似苦瓜那美丽的外表下初尝的痛苦！很累，很想回家，很想妈妈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一天结束了，两天、三天……，一周很快就会过去，苦尽甘终会来临，好比苦瓜考验我们之</w:t>
                            </w:r>
                            <w:r>
                              <w:rPr>
                                <w:sz w:val="18"/>
                                <w:szCs w:val="30"/>
                              </w:rPr>
                              <w:t>后带给我们的醇清。不品尝它的人，拒绝它的人，尝了又吐出的人，永远都不会享受得到。品尝军训，我们亦会收获很多：勇气、意志力、团结精神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30"/>
                              </w:rPr>
                              <w:t>感谢苦瓜，感谢军训！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firstLine="360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sz w:val="1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6.2pt;mso-wrap-distance-left:9.05pt;mso-wrap-distance-right:9.05pt;mso-wrap-distance-top:0pt;mso-wrap-distance-bottom:0pt;margin-top:23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exact" w:line="200"/>
                        <w:ind w:firstLine="1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高一（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）  崔译文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相信大家都吃过苦瓜，那是一种让人一尝就难以忘怀的蔬菜。它那清苦的味道，舌间环绕，久而不去。但清苦之后，随之而来的是沁人心脾的甘甜，深入人心，依然久而不散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以前，并不喜欢这种蔬菜。可母亲经常炒着吃，吃多了，时间长了，便觉得它是天下最清爽最难得最好的东西了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其实军训对于我们来说，又何其不是品尝苦瓜的过程呢？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烈日之下，站立、转身、蹲下；反反复复，复复反反；服从、服从、再服从；所有的美好的憧憬都颠覆了过来，好似苦瓜那美丽的外表下初尝的痛苦！很累，很想回家，很想妈妈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一天结束了，两天、三天……，一周很快就会过去，苦尽甘终会来临，好比苦瓜考验我们之</w:t>
                      </w:r>
                      <w:r>
                        <w:rPr>
                          <w:sz w:val="18"/>
                          <w:szCs w:val="30"/>
                        </w:rPr>
                        <w:t>后带给我们的醇清。不品尝它的人，拒绝它的人，尝了又吐出的人，永远都不会享受得到。品尝军训，我们亦会收获很多：勇气、意志力、团结精神…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sz w:val="18"/>
                          <w:szCs w:val="30"/>
                        </w:rPr>
                        <w:t>感谢苦瓜，感谢军训！</w:t>
                      </w:r>
                    </w:p>
                    <w:p>
                      <w:pPr>
                        <w:pStyle w:val="Normal"/>
                        <w:spacing w:lineRule="atLeast" w:line="200"/>
                        <w:ind w:firstLine="360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30"/>
                        </w:rPr>
                      </w:pPr>
                      <w:r>
                        <w:rPr>
                          <w:sz w:val="1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18pt;margin-top:7.8pt;width:142.9pt;height:17.15pt;mso-wrap-style:none;v-text-anchor:middle" type="_x0000_t136">
            <v:path textpathok="t"/>
            <v:textpath on="t" fitshape="t" string="为自己加油" style="font-family:&quot;隶书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7830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）虞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走进这个国防大门我就已经有了一种感觉——紧迫。做什么事情都讲究三个字“快、静、齐”。一天下来就感觉好累好累，现在想起来家是多么舒服，可是到这里来，就是要过军人一样的生活，体会军人吃苦耐劳的精神，虽然才训练下来一天就已经很累，但是既然选择了这条路就一定要将它走完，坚持到底，永不放弃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为期一周的训练开始了，加油吧！要对自己有信心，拿出自己所有的体力来克服一切，即使身边没有人加油鼓励，但是有自己对自己的勉励也是可以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一（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）虞磊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走进这个国防大门我就已经有了一种感觉——紧迫。做什么事情都讲究三个字“快、静、齐”。一天下来就感觉好累好累，现在想起来家是多么舒服，可是到这里来，就是要过军人一样的生活，体会军人吃苦耐劳的精神，虽然才训练下来一天就已经很累，但是既然选择了这条路就一定要将它走完，坚持到底，永不放弃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为期一周的训练开始了，加油吧！要对自己有信心，拿出自己所有的体力来克服一切，即使身边没有人加油鼓励，但是有自己对自己的勉励也是可以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13.95pt,15.6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297180"/>
                <wp:effectExtent l="95250" t="153670" r="94615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领  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72pt;margin-top:0pt;width:71.9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领  悟</w:t>
                      </w:r>
                    </w:p>
                  </w:txbxContent>
                </v:textbox>
                <v:path textpathok="t"/>
                <v:textpath on="t" fitshape="t" string="领  悟" style="font-family:&quot;楷体_GB2312&quot;;font-size:12pt"/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243pt;margin-top:-7.8pt;width:134.95pt;height:23.35pt;mso-wrap-style:none;v-text-anchor:middle" type="_x0000_t136">
            <v:path textpathok="t"/>
            <v:textpath on="t" fitshape="t" string="陌生——讨厌——喜欢" style="font-family:&quot;华文细黑&quot;;font-size:1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0"/>
                <wp:effectExtent l="8255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5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693420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545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28900" cy="2971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6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72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30"/>
                              </w:rPr>
                              <w:t>写在军训第一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8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）  杨云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8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晚上，时间过得真快，所有的操练都接近了尾声，终于有了自我遐想的时间和空间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半天的训练已让我无法挪动我的脚步，脑海中浮现出来的尽是教官严厉的脸庞，尽是军训第一天的种种辛苦。就仅仅一天足以让我真正体验到了什么是腰酸背痛，什么是速度，什么是纪律，什么是服从，什么是非人的生活。这就是黑暗的人间地狱，我们等待，有人从这里将我们解救出来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静静的躺在床上，忽而又觉得今天——很充实，看着神情严肃的教官偶尔来个可爱而不失风趣的微笑，心里所有的“委屈”都烟消云散了。在心里小声地对自己说：其实军训能磨练我们的意志，其实军训是有益的，其实能从地狱解救我们的还是我们自己！调整好心态，学会“苦中作乐”，这又哪是“人间地狱”呢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  <w:t>所以，不管明天的挑战如何艰辛，我们微笑走过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361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72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30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30"/>
                        </w:rPr>
                        <w:t>写在军训第一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8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高一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3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）  杨云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08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晚上，时间过得真快，所有的操练都接近了尾声，终于有了自我遐想的时间和空间…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半天的训练已让我无法挪动我的脚步，脑海中浮现出来的尽是教官严厉的脸庞，尽是军训第一天的种种辛苦。就仅仅一天足以让我真正体验到了什么是腰酸背痛，什么是速度，什么是纪律，什么是服从，什么是非人的生活。这就是黑暗的人间地狱，我们等待，有人从这里将我们解救出来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静静的躺在床上，忽而又觉得今天——很充实，看着神情严肃的教官偶尔来个可爱而不失风趣的微笑，心里所有的“委屈”都烟消云散了。在心里小声地对自己说：其实军训能磨练我们的意志，其实军训是有益的，其实能从地狱解救我们的还是我们自己！调整好心态，学会“苦中作乐”，这又哪是“人间地狱”呢？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  <w:t>所以，不管明天的挑战如何艰辛，我们微笑走过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-198120</wp:posOffset>
                </wp:positionV>
                <wp:extent cx="685800" cy="3962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4"/>
                              </w:rPr>
                            </w:pPr>
                            <w:r>
                              <w:rPr>
                                <w:sz w:val="84"/>
                              </w:rPr>
                              <w:t>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4"/>
                        </w:rPr>
                      </w:pPr>
                      <w:r>
                        <w:rPr>
                          <w:sz w:val="84"/>
                        </w:rPr>
                        <w:t>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743200" cy="37642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6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90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）  王珠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团结就是力量，团结就是力量。”唱着军歌，迈着步伐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-2-1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如流水般的时间已匆匆过了一天。第一天的感受可从陌生的相识——熟悉的交流——喜欢他们严格与“吼叫”来形容。第一天的列队让我些许感悟到军人之苦，但也使我真正体会到做一个准军人的欢乐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教官的命令，“服从、服从、服从”；教官的哨声，“快齐静”；教官的严肃，“做的不到位”；教官的微笑，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very good”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教官的……与我们相识的第一位生活教官姓江，他那严格的要求，那洪亮的嗓音似乎至现在已无人不晓。娇生惯养的我们似乎不习惯，甚至是讨厌到了极点，可到了晚上，我似乎已对他的严格产生好感，似乎认为自己可在这短短的七天内，在他的严厉训导下，做一个准军人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适应了环境，整理了内务，接下来便去训练了，和我们相遇的第二位教官姓孙，同学们议论纷纷：他一定是一个严肃的可怕的魔鬼，可是不然，他的举止谈吐让我感到他是一个很和善的教官，他的幽默风趣让我回味无穷，他的口令在我的眼里似乎比谁都更有力量，比谁都更有说服力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今天的感受，除了那无言的痛苦，就应数那休息时教官风趣的谈吐，他同我们一起盘坐在地上，和我们交流军校的生活，和我们谈自己喜欢的歌曲，和我们谈和平共处，和我们一起玩笑，一起欢乐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孙教官与我们的亲密接触，让我感受到家的温暖，让我体会到家的温馨，我真害怕自己在走的那天会舍不得离去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6.4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firstLine="904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高一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18"/>
                        </w:rPr>
                        <w:t>）  王珠珠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0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团结就是力量，团结就是力量。”唱着军歌，迈着步伐“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-2-1”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，如流水般的时间已匆匆过了一天。第一天的感受可从陌生的相识——熟悉的交流——喜欢他们严格与“吼叫”来形容。第一天的列队让我些许感悟到军人之苦，但也使我真正体会到做一个准军人的欢乐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教官的命令，“服从、服从、服从”；教官的哨声，“快齐静”；教官的严肃，“做的不到位”；教官的微笑，“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very good”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，教官的……与我们相识的第一位生活教官姓江，他那严格的要求，那洪亮的嗓音似乎至现在已无人不晓。娇生惯养的我们似乎不习惯，甚至是讨厌到了极点，可到了晚上，我似乎已对他的严格产生好感，似乎认为自己可在这短短的七天内，在他的严厉训导下，做一个准军人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适应了环境，整理了内务，接下来便去训练了，和我们相遇的第二位教官姓孙，同学们议论纷纷：他一定是一个严肃的可怕的魔鬼，可是不然，他的举止谈吐让我感到他是一个很和善的教官，他的幽默风趣让我回味无穷，他的口令在我的眼里似乎比谁都更有力量，比谁都更有说服力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今天的感受，除了那无言的痛苦，就应数那休息时教官风趣的谈吐，他同我们一起盘坐在地上，和我们交流军校的生活，和我们谈自己喜欢的歌曲，和我们谈和平共处，和我们一起玩笑，一起欢乐…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孙教官与我们的亲密接触，让我感受到家的温暖，让我体会到家的温馨，我真害怕自己在走的那天会舍不得离去…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9535</wp:posOffset>
                </wp:positionH>
                <wp:positionV relativeFrom="paragraph">
                  <wp:posOffset>643890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05pt,507pt" to="-27.1pt,5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stroked="f" o:allowincell="f" style="position:absolute;margin-left:252pt;margin-top:140.4pt;width:134.95pt;height:23.35pt;mso-wrap-style:none;v-text-anchor:middle" type="_x0000_t136">
            <v:path textpathok="t"/>
            <v:textpath on="t" fitshape="t" string="军中心语" style="font-family:&quot;隶书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.8pt" to="197.95pt,46.8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655820</wp:posOffset>
                </wp:positionV>
                <wp:extent cx="5257800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6.6pt" to="431.95pt,366.6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684020</wp:posOffset>
                </wp:positionV>
                <wp:extent cx="2514600" cy="0"/>
                <wp:effectExtent l="0" t="8255" r="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2.6pt" to="422.95pt,132.6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52578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422.95pt,436.8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</wp:posOffset>
                </wp:positionV>
                <wp:extent cx="2286000" cy="297180"/>
                <wp:effectExtent l="5080" t="5715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仿宋_GB2312" w:hAnsi="仿宋_GB2312" w:eastAsia="仿宋_GB2312" w:cs="仿宋_GB2312"/>
                                <w:lang w:bidi="hi-IN"/>
                              </w:rPr>
                              <w:t>着一身橄榄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18pt;margin-top:46.8pt;width:179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仿宋_GB2312" w:hAnsi="仿宋_GB2312" w:eastAsia="仿宋_GB2312" w:cs="仿宋_GB2312"/>
                          <w:lang w:bidi="hi-IN"/>
                        </w:rPr>
                        <w:t>着一身橄榄绿</w:t>
                      </w:r>
                    </w:p>
                  </w:txbxContent>
                </v:textbox>
                <v:path textpathok="t"/>
                <v:textpath on="t" fitshape="t" string="着一身橄榄绿" style="font-family:&quot;仿宋_GB2312&quot;;font-size:12pt"/>
                <v:fill o:detectmouseclick="t" type="solid" color2="fuchsia"/>
                <v:stroke color="lim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0</wp:posOffset>
                </wp:positionH>
                <wp:positionV relativeFrom="paragraph">
                  <wp:posOffset>990600</wp:posOffset>
                </wp:positionV>
                <wp:extent cx="2514600" cy="168402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2.6pt;mso-wrap-distance-left:9.05pt;mso-wrap-distance-right:9.05pt;mso-wrap-distance-top:0pt;mso-wrap-distance-bottom:0pt;margin-top:78pt;mso-position-vertical-relative:text;margin-left:-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9535</wp:posOffset>
                </wp:positionH>
                <wp:positionV relativeFrom="paragraph">
                  <wp:posOffset>6438900</wp:posOffset>
                </wp:positionV>
                <wp:extent cx="5257800" cy="1485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训，磨练了我们严谨的作风和顽强的意志，在教官的言传身教下，我们逐渐懂得如何用顽强的意志来支配自己的行动；如何用有限的时间，出色完成任务，达到理想的目标。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军训，教会了我们要团结友爱、要有团队意识和集体主义精神；教会了我们要尊师敬长，教养有素，要服从组织领导，做好本职工作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061" w:hanging="2700"/>
                              <w:rPr/>
                            </w:pPr>
                            <w:r>
                              <w:rPr>
                                <w:sz w:val="18"/>
                              </w:rPr>
                              <w:t>军训，让我们振奋，让我们成长。而近年来，洛阳中学辉煌的中、高考成绩更是让我们看到了三年后我们拼搏的胜利与希望的曙光。能在环境优美，格调高雅，个性鲜明的艺术特色学校继续学习，我们同样兴奋与自豪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母校师生即将欢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岁生日之际，请让我们以这次军训的优异成绩和今后刻苦勤奋的学习向我们学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周年校庆献礼。祝愿我们的学校更加欣欣向荣，不断造就英才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高一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班王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7pt;mso-wrap-distance-left:9.05pt;mso-wrap-distance-right:9.05pt;mso-wrap-distance-top:0pt;mso-wrap-distance-bottom:0pt;margin-top:507pt;mso-position-vertical-relative:text;margin-left:-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20" w:before="0" w:after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军训，磨练了我们严谨的作风和顽强的意志，在教官的言传身教下，我们逐渐懂得如何用顽强的意志来支配自己的行动；如何用有限的时间，出色完成任务，达到理想的目标。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军训，教会了我们要团结友爱、要有团队意识和集体主义精神；教会了我们要尊师敬长，教养有素，要服从组织领导，做好本职工作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3061" w:hanging="2700"/>
                        <w:rPr/>
                      </w:pPr>
                      <w:r>
                        <w:rPr>
                          <w:sz w:val="18"/>
                        </w:rPr>
                        <w:t>军训，让我们振奋，让我们成长。而近年来，洛阳中学辉煌的中、高考成绩更是让我们看到了三年后我们拼搏的胜利与希望的曙光。能在环境优美，格调高雅，个性鲜明的艺术特色学校继续学习，我们同样兴奋与自豪。</w:t>
                      </w:r>
                      <w:r>
                        <w:rPr>
                          <w:sz w:val="18"/>
                          <w:szCs w:val="18"/>
                        </w:rPr>
                        <w:t>在母校师生即将欢庆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岁生日之际，请让我们以这次军训的优异成绩和今后刻苦勤奋的学习向我们学校</w:t>
                      </w:r>
                      <w:r>
                        <w:rPr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sz w:val="18"/>
                          <w:szCs w:val="18"/>
                        </w:rPr>
                        <w:t>周年校庆献礼。祝愿我们的学校更加欣欣向荣，不断造就英才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高一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班王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9535</wp:posOffset>
                </wp:positionH>
                <wp:positionV relativeFrom="paragraph">
                  <wp:posOffset>7229475</wp:posOffset>
                </wp:positionV>
                <wp:extent cx="1943100" cy="5638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3735" cy="562610"/>
                                  <wp:effectExtent l="0" t="0" r="0" b="0"/>
                                  <wp:docPr id="35" name="BS00559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BS00559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735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4pt;mso-wrap-distance-left:9.05pt;mso-wrap-distance-right:9.05pt;mso-wrap-distance-top:0pt;mso-wrap-distance-bottom:0pt;margin-top:569.25pt;mso-position-vertical-relative:text;margin-left:-2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3735" cy="562610"/>
                            <wp:effectExtent l="0" t="0" r="0" b="0"/>
                            <wp:docPr id="36" name="BS00559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BS00559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735" cy="56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92480</wp:posOffset>
                </wp:positionV>
                <wp:extent cx="2628900" cy="39624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殷婷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带着一份憧憬，怀着一份喜悦，穿上了那身橄榄绿。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走出校园，踏进军营，满眼的橄榄绿——那律动着力量、生命的色彩，让我心中有一种莫名的冲动。于是，在这抹绿色的引导下，在雄壮的军歌中，拉开了军训的序幕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一切行动听指挥，对教官的命令绝对服从”是军训的首要原则。从就餐到训练到洗澡，一切以速度、质量为先。从平日里吃饭时的谈笑风生到此刻的无语就餐，从先前的享受沐浴的清爽到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钟的冲刺式洗澡，这一切的一切，对于我们这些小公主小皇帝来说确实有点不习惯，但这一切又显得是那么的理所当然。是的，没有规矩哪成方圆，正是有了严明的纪律、井然的秩序，部队才有了一种令人敬佩的庄重和严肃，才能担负起为人民服务的伟大使命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意志比钢强，毅力比铁硬，尽管不是标准的军人，但当我们穿上这身神圣的橄榄绿时，我们就已下定决心，无论多苦多累，一切都要向标准的军人看齐。因为，我们是来军训的，是来锻炼的，是来培养坚强意志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军训，作为步入高中的第一门功课，作为一门特别的学科，它没有华丽的辞藻，没有优美的旋律，也没有绚烂的色彩，有的只是辛劳和汗水，但我坚信这艰苦的训练本身就是一幅秀美的画，一首壮美的诗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艰苦但又充满希望的明天在向我们招手，让我们一起加油！加油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35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2pt;mso-wrap-distance-left:9.05pt;mso-wrap-distance-right:9.05pt;mso-wrap-distance-top:0pt;mso-wrap-distance-bottom:0pt;margin-top:6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高一（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  <w:r>
                        <w:rPr>
                          <w:b/>
                          <w:bCs/>
                          <w:sz w:val="18"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殷婷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带着一份憧憬，怀着一份喜悦，穿上了那身橄榄绿。</w:t>
                      </w:r>
                    </w:p>
                    <w:p>
                      <w:pPr>
                        <w:pStyle w:val="TextBodyInden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走出校园，踏进军营，满眼的橄榄绿——那律动着力量、生命的色彩，让我心中有一种莫名的冲动。于是，在这抹绿色的引导下，在雄壮的军歌中，拉开了军训的序幕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一切行动听指挥，对教官的命令绝对服从”是军训的首要原则。从就餐到训练到洗澡，一切以速度、质量为先。从平日里吃饭时的谈笑风生到此刻的无语就餐，从先前的享受沐浴的清爽到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钟的冲刺式洗澡，这一切的一切，对于我们这些小公主小皇帝来说确实有点不习惯，但这一切又显得是那么的理所当然。是的，没有规矩哪成方圆，正是有了严明的纪律、井然的秩序，部队才有了一种令人敬佩的庄重和严肃，才能担负起为人民服务的伟大使命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意志比钢强，毅力比铁硬，尽管不是标准的军人，但当我们穿上这身神圣的橄榄绿时，我们就已下定决心，无论多苦多累，一切都要向标准的军人看齐。因为，我们是来军训的，是来锻炼的，是来培养坚强意志的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军训，作为步入高中的第一门功课，作为一门特别的学科，它没有华丽的辞藻，没有优美的旋律，也没有绚烂的色彩，有的只是辛劳和汗水，但我坚信这艰苦的训练本身就是一幅秀美的画，一首壮美的诗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艰苦但又充满希望的明天在向我们招手，让我们一起加油！加油！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35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179320</wp:posOffset>
                </wp:positionV>
                <wp:extent cx="2628900" cy="25755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我真盼望新的一天快点开始，因为我又可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接受新的挑战与体验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）成志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官的每一句话，对于我来说，都是一个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战。而我要做的就是迎接挑战，不求最好，力求更好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哪个人不出错呢？只有面对自己的错误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用于改正，才能使自己得到提高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5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）沈玲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其实，不光是军人，我们每一个人都要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历无数艰难险阻才可以做一个有能耐的人，做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个堂堂正正的人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）白雯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今天的训练看起来很简单，但是它却让我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白看似简单的事，做起来也不简单，还有可能会非常的难。经历了今天的军训后，我相信在接下来的日子，我还会学到很多东西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5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）王习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甜日子总在苦日子之后，我会把苦的滋味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在心里，让它慢慢变为甜的滋味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5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一（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）严晓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02.8pt;mso-wrap-distance-left:9.05pt;mso-wrap-distance-right:9.05pt;mso-wrap-distance-top:0pt;mso-wrap-distance-bottom:0pt;margin-top:171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我真盼望新的一天快点开始，因为我又可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接受新的挑战与体验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>高一（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）成志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教官的每一句话，对于我来说，都是一个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战。而我要做的就是迎接挑战，不求最好，力求更好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高一（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哪个人不出错呢？只有面对自己的错误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用于改正，才能使自己得到提高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5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一（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）沈玲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其实，不光是军人，我们每一个人都要经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历无数艰难险阻才可以做一个有能耐的人，做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个堂堂正正的人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高一（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）白雯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今天的训练看起来很简单，但是它却让我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白看似简单的事，做起来也不简单，还有可能会非常的难。经历了今天的军训后，我相信在接下来的日子，我还会学到很多东西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5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一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）王习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甜日子总在苦日子之后，我会把苦的滋味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在心里，让它慢慢变为甜的滋味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5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一（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）严晓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754880</wp:posOffset>
                </wp:positionV>
                <wp:extent cx="2057400" cy="7924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辑：邹国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稿：张敏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俞海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鸣谢：高一年级全体班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374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辑：邹国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审稿：张敏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俞海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虞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鸣谢：高一年级全体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4655820</wp:posOffset>
                </wp:positionV>
                <wp:extent cx="2514600" cy="11887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拼搏，是生命的价值，坚韧，是成功的价值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谦虚，是进取的价值，自信，是事业的价值。诚实，是友谊的价值，忠贞，是爱情的价值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纯朴，是为人的价值，执信，是处世的价值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军训铸造了我们的意志品质，让我们牢牢保持，一起创造我们自己的价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6pt;mso-wrap-distance-left:9.05pt;mso-wrap-distance-right:9.05pt;mso-wrap-distance-top:0pt;mso-wrap-distance-bottom:0pt;margin-top:366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拼搏，是生命的价值，坚韧，是成功的价值，</w:t>
                      </w:r>
                      <w:r>
                        <w:rPr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</w:rPr>
                        <w:t>谦虚，是进取的价值，自信，是事业的价值。诚实，是友谊的价值，忠贞，是爱情的价值，</w:t>
                      </w:r>
                      <w:r>
                        <w:rPr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color w:val="000000"/>
                          <w:sz w:val="18"/>
                        </w:rPr>
                        <w:t>纯朴，是为人的价值，执信，是处世的价值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军训铸造了我们的意志品质，让我们牢牢保持，一起创造我们自己的价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0</wp:posOffset>
                </wp:positionH>
                <wp:positionV relativeFrom="paragraph">
                  <wp:posOffset>4754880</wp:posOffset>
                </wp:positionV>
                <wp:extent cx="342900" cy="89154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寄★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374.4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寄★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655820</wp:posOffset>
                </wp:positionV>
                <wp:extent cx="800100" cy="7924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820" cy="627380"/>
                                  <wp:effectExtent l="0" t="0" r="0" b="0"/>
                                  <wp:docPr id="43" name="BS00554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BS00554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366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820" cy="627380"/>
                            <wp:effectExtent l="0" t="0" r="0" b="0"/>
                            <wp:docPr id="44" name="BS00554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BS00554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01"/>
    <w:family w:val="roman"/>
    <w:pitch w:val="default"/>
  </w:font>
  <w:font w:name="楷体_GB2312">
    <w:charset w:val="01"/>
    <w:family w:val="roman"/>
    <w:pitch w:val="default"/>
  </w:font>
  <w:font w:name="仿宋_GB23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00"/>
      <w:ind w:firstLine="360"/>
    </w:pPr>
    <w:rPr>
      <w:sz w:val="18"/>
    </w:rPr>
  </w:style>
  <w:style w:type="paragraph" w:styleId="2">
    <w:name w:val="正文文字 2"/>
    <w:basedOn w:val="Normal"/>
    <w:qFormat/>
    <w:pPr>
      <w:spacing w:lineRule="exact" w:line="220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16:00Z</dcterms:created>
  <dc:creator>windows</dc:creator>
  <dc:description/>
  <dc:language>en-US</dc:language>
  <cp:lastModifiedBy>xuli</cp:lastModifiedBy>
  <cp:lastPrinted>2005-09-02T16:35:00Z</cp:lastPrinted>
  <dcterms:modified xsi:type="dcterms:W3CDTF">2006-09-05T07:01:00Z</dcterms:modified>
  <cp:revision>14</cp:revision>
  <dc:subject/>
  <dc:title/>
</cp:coreProperties>
</file>