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奔牛实验小学  奔牛中心小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6——2007</w:t>
      </w:r>
      <w:r>
        <w:rPr>
          <w:rFonts w:ascii="黑体;SimHei" w:hAnsi="黑体;SimHei" w:eastAsia="黑体;SimHei"/>
          <w:sz w:val="28"/>
        </w:rPr>
        <w:t>学年度第一学期教科研工作计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认真学习贯彻市、区教科研工作意见，紧紧围绕学校工作的总体方针，确立“以人为本、和谐发展”的研究理念，以推进课程改革为中心，以课题研究为抓手，以校本教研为依托，继续深入开展研究，引导教师不断提高教学水平和课程建设的能力。同时，进一步提高指导、服务的质量和水平，提高教科研工作实效，为学校内涵及教师专业素质的提升，学生的全面发展而不断努力。</w:t>
      </w:r>
    </w:p>
    <w:p>
      <w:pPr>
        <w:pStyle w:val="Normal"/>
        <w:spacing w:lineRule="exact" w:line="400"/>
        <w:ind w:left="5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加强对学校各级课题的管理、指导工作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我校的各级课题都应认真制定好课题研究阶段计划，关注课题研究的进展情况，贵在行动与落实，抓好常规研究活动的有效开展，努力提高教科研活动的水平。区教研室将对课题进行分学科管理，对区级以上课题将不定时召开一次课题研究交流研讨会，交流、检查各课题研究中的有关情况及问题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校“十一五”主课题“</w:t>
      </w:r>
      <w:r>
        <w:rPr>
          <w:sz w:val="28"/>
        </w:rPr>
        <w:t>学习过程的人本化研究”（省教研第六期课题），本学期各学科子课题组要依据上学期子课题研究小结，确定好本学期研究目标与内容，制定学期研究实施计划。扎实开展课题研究活动，按时上好课题研究课，注意会议记录本的及时上交和各种研究资料的积累。子课题中的三个区级课题，要在研究中调整课题设计，分析课题研究情况，做好交流、汇报的有关准备工作。另外，我们将挑选其它子课题申报上一级课题立项。本学期将分别召开有关子课题的课题交流活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综合实践活动课程的内容校本化、系列化研究”课题，本学期全体课题组教师要围绕“奔牛乡土系列”方面展开活动设计的研究，在本学期活动设计中至少要有一次此方面的活动安排，期末上交活动设计并进行评比。另外，还将通过公开课观摩、活动经验交流等活动来开展好综合实践活动的课题研究，力求做到研究目标、内容、方法、成效的一致性。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3</w:t>
      </w:r>
      <w:r>
        <w:rPr>
          <w:sz w:val="28"/>
        </w:rPr>
        <w:t>、“实施新绿色教育，创建‘地球村’特色学校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题，本学期课题组要继续按照课题方案，把课题活动逐步渗透到思想品德教育中，渗透到各学科的教学中，渗透到日常行为习惯中，渗透到校园文化环境中，进一步充实课题的研究内容，注意积累研究活动的材料，使课题研究不断扩大其内涵，彰显学校办学特色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4</w:t>
      </w:r>
      <w:r>
        <w:rPr>
          <w:sz w:val="28"/>
        </w:rPr>
        <w:t>、现代教育技术课题“基于信息技术的校本课程的开发与实施的研究”已经被立项为中央电教馆</w:t>
      </w:r>
      <w:r>
        <w:rPr>
          <w:rFonts w:ascii="宋体;SimSun" w:hAnsi="宋体;SimSun"/>
          <w:sz w:val="28"/>
        </w:rPr>
        <w:t>“十一五”专项课题，</w:t>
      </w:r>
      <w:r>
        <w:rPr>
          <w:sz w:val="28"/>
        </w:rPr>
        <w:t>本学期将制定好课题研究阶段计划，启动第一轮研究，认真实施课题计划。</w:t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sz w:val="28"/>
        </w:rPr>
        <w:t>5</w:t>
      </w:r>
      <w:r>
        <w:rPr>
          <w:sz w:val="28"/>
        </w:rPr>
        <w:t>、区级优秀校长培养课题“促进教师专业发展的校长管理行为的研究”，要不断修改课题设计，充实研究内容，正视教师培养、转化的有关现象，解决一些实在的问题，优化校长行为，从而打造优秀教师团队。在研究过程中，一方面要通过开展一些活动来提高认识，深入研究，另一些方面要注意研究材料的积累，及时推广研究成果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我们还鼓励教师根据自己的教育教学实际，确定好自己的小专题研究，制定好简单的方案报教科室备案，进行专题的实践研究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积极推进教科研基地的建设工作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校是常州教育科研基地学校（</w:t>
      </w:r>
      <w:r>
        <w:rPr>
          <w:sz w:val="28"/>
        </w:rPr>
        <w:t>2006-2009</w:t>
      </w:r>
      <w:r>
        <w:rPr>
          <w:sz w:val="28"/>
        </w:rPr>
        <w:t>），本学期要与上级联系责任人密切联系，对学校科研进行日常指导。进一步明确《常州市科研基地工作规程》的相关要求，认真履行基地学校的职责，认真做好相关活动的总结工作，按时填写好《常州市科研基地活动记载表》。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积极开展多种形式的科研交流与合作活动，以活动促发展，以交流促辐射，充分发挥基地学校应有的作用，在教科工作管理、课题研究、成果推广方面充分发挥教育科研基地的示范、引领作用，做出亮点。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积极推进课题网络化管理工作。学校的两个市级课题建立专门网页，及时上传反映课题研究过程的相关资料，包括“课题简介”、“课题研究方案”、“阶段性研究计划”、“中期研究报告”、“研究活动登记”、“其它研究成果”等。另外，课题网页将开辟“客户评论”专栏，鼓励课题组成员进行研究心得交流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三、认真做好教科室的各项常规工作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/>
          <w:sz w:val="28"/>
        </w:rPr>
        <w:t>及时开展多种形式的学习培训，采取多元的学习方法，个体学习与合作学习相结合，专题讲座学习与沙龙研讨学习相结合，通过自我反思、合作交流、专业引领等学习途径不断满足自身需求，提高学习实效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举行镇第</w:t>
      </w:r>
      <w:r>
        <w:rPr>
          <w:sz w:val="28"/>
        </w:rPr>
        <w:t>16</w:t>
      </w:r>
      <w:r>
        <w:rPr>
          <w:sz w:val="28"/>
        </w:rPr>
        <w:t>届教育教学论文暨专题总结评比，第</w:t>
      </w:r>
      <w:r>
        <w:rPr>
          <w:sz w:val="28"/>
        </w:rPr>
        <w:t>25</w:t>
      </w:r>
      <w:r>
        <w:rPr>
          <w:sz w:val="28"/>
        </w:rPr>
        <w:t>届案例分析、教育故事评比。使教师们在学习的基础上，结合自己的学习体会、实践体会，积极撰写教学反思，分享经验与收获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/>
          <w:sz w:val="28"/>
        </w:rPr>
        <w:t>积极向上级部门或报刊推荐教师的教育教学论文或案例，充分发挥教科室服务作用，交流、推广教师的教科研成果。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月份，参加区教育学会的教育教学论文评比。参加常州市综合实践活动案例评比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编辑好校刊《教苑求是》第</w:t>
      </w:r>
      <w:r>
        <w:rPr>
          <w:rFonts w:ascii="宋体;SimSun" w:hAnsi="宋体;SimSun"/>
          <w:sz w:val="28"/>
        </w:rPr>
        <w:t>38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9</w:t>
      </w:r>
      <w:r>
        <w:rPr>
          <w:rFonts w:ascii="宋体;SimSun" w:hAnsi="宋体;SimSun"/>
          <w:sz w:val="28"/>
        </w:rPr>
        <w:t>期，把广大教师的一些好的论文、案例、教育故事向大家推荐，展示我镇学校、教师在推进课程改革，实施素质教育过程中的成果。本学期将尤其注意推荐新教师的文章，关注新教师的成长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编辑《童声》系列作文选，为学生搭建成功的舞台，增强自信，享受成功，关注学生在实施新课程中成长轨迹，展示实验小学学生作文成果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校主课题各子课题组及课题组成员将进行学期评价考核，对照考核要求，评出优秀课题组。各位课题组成员要增强责任意识，努力在实践中做好个人的课题研究工作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切实做好完小课题的管理、指导工作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东桥小学的区级立项课题“</w:t>
      </w:r>
      <w:r>
        <w:rPr>
          <w:rFonts w:ascii="宋体;SimSun" w:hAnsi="宋体;SimSun" w:cs="宋体;SimSun"/>
          <w:sz w:val="28"/>
        </w:rPr>
        <w:t>在课堂教学中培养学生善思、解疑的学习能力的研究</w:t>
      </w:r>
      <w:r>
        <w:rPr>
          <w:rFonts w:ascii="宋体;SimSun" w:hAnsi="宋体;SimSun"/>
          <w:sz w:val="28"/>
        </w:rPr>
        <w:t>”，要在研究目标的实施策略上有所突破，从理论、实践中，找到具体的方法。同时，积极做好课题研究资料的积累工作，为下学期的课题结题做好准备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南观小学的中心校级课题 “在新课程背景下，优化小学生学习习惯的研究”，要在研究中不断调整研究思路，</w:t>
      </w:r>
      <w:r>
        <w:rPr>
          <w:sz w:val="28"/>
        </w:rPr>
        <w:t>把课题研究与教学实践相结合，丰富课题研究的材料，达到预期的课题研究目标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五兴小学、何家小学、</w:t>
      </w:r>
      <w:r>
        <w:rPr>
          <w:rFonts w:ascii="宋体;SimSun" w:hAnsi="宋体;SimSun"/>
          <w:sz w:val="28"/>
        </w:rPr>
        <w:t>新市小学要积极进行新一轮课题设计，教科室将从中推荐一些课题，在十一月参加新的区级课题的申报立项工作。因此，学校课题负责人要充分重视，新的课题设计力求格式规范，研究目标明确，研究内容具体，具有实在的研究价值。本学期在何家小学进行课题现场会，主要是新课题的开题活动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配合校庆活动做好相关工作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百年校庆活动是本学年学校工作的重要方面。教科室要积极做好有关工作，按时完成布置任务，服从大局，为本学期的校庆系列活动顺利完成贡献自己的力量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其他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完成有关上级部门布置的工作</w:t>
      </w:r>
    </w:p>
    <w:p>
      <w:pPr>
        <w:pStyle w:val="Normal"/>
        <w:spacing w:lineRule="exact" w:line="400"/>
        <w:ind w:firstLine="61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教科室</w:t>
      </w:r>
    </w:p>
    <w:p>
      <w:pPr>
        <w:pStyle w:val="Normal"/>
        <w:spacing w:lineRule="exact" w:line="400"/>
        <w:ind w:firstLine="6160"/>
        <w:jc w:val="center"/>
        <w:rPr>
          <w:rFonts w:ascii="宋体;SimSun" w:hAnsi="宋体;SimSun"/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-9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2"/>
        <w:spacing w:lineRule="exact" w:line="400"/>
        <w:ind w:hanging="0"/>
        <w:rPr>
          <w:rFonts w:eastAsia="黑体;SimHei"/>
        </w:rPr>
      </w:pPr>
      <w:r>
        <w:rPr>
          <w:rFonts w:eastAsia="黑体;SimHei"/>
        </w:rPr>
        <w:t>主要工作安排</w:t>
      </w:r>
    </w:p>
    <w:p>
      <w:pPr>
        <w:pStyle w:val="Style15"/>
        <w:spacing w:lineRule="exact" w:line="400"/>
        <w:ind w:left="99" w:hanging="0"/>
        <w:rPr/>
      </w:pPr>
      <w:r>
        <w:rPr/>
        <w:t>九月</w:t>
      </w:r>
    </w:p>
    <w:p>
      <w:pPr>
        <w:pStyle w:val="2"/>
        <w:spacing w:lineRule="exact" w:line="400"/>
        <w:ind w:hanging="0"/>
        <w:rPr/>
      </w:pPr>
      <w:r>
        <w:rPr/>
        <w:t>1</w:t>
      </w:r>
      <w:r>
        <w:rPr/>
        <w:t>、制定教科研工作计划</w:t>
      </w:r>
    </w:p>
    <w:p>
      <w:pPr>
        <w:pStyle w:val="2"/>
        <w:spacing w:lineRule="exact" w:line="400"/>
        <w:ind w:hanging="0"/>
        <w:rPr/>
      </w:pPr>
      <w:r>
        <w:rPr/>
        <w:t>2</w:t>
      </w:r>
      <w:r>
        <w:rPr/>
        <w:t>、参加省“师陶杯”论文评比</w:t>
      </w:r>
    </w:p>
    <w:p>
      <w:pPr>
        <w:pStyle w:val="2"/>
        <w:spacing w:lineRule="exact" w:line="400"/>
        <w:ind w:hanging="0"/>
        <w:rPr/>
      </w:pPr>
      <w:r>
        <w:rPr/>
        <w:t>3</w:t>
      </w:r>
      <w:r>
        <w:rPr/>
        <w:t>、参加常州市中小学综合实践活动“课程开发、实施、管理”案例评比</w:t>
      </w:r>
    </w:p>
    <w:p>
      <w:pPr>
        <w:pStyle w:val="2"/>
        <w:spacing w:lineRule="exact" w:line="400"/>
        <w:ind w:hanging="0"/>
        <w:rPr/>
      </w:pPr>
      <w:r>
        <w:rPr/>
        <w:t>4</w:t>
      </w:r>
      <w:r>
        <w:rPr/>
        <w:t>、主课题子课题组长、综合实践活动课题组工作会议</w:t>
      </w:r>
    </w:p>
    <w:p>
      <w:pPr>
        <w:pStyle w:val="2"/>
        <w:spacing w:lineRule="exact" w:line="400"/>
        <w:ind w:hanging="0"/>
        <w:rPr/>
      </w:pPr>
      <w:r>
        <w:rPr/>
        <w:t>5</w:t>
      </w:r>
      <w:r>
        <w:rPr/>
        <w:t>、完小课题组长会议</w:t>
      </w:r>
    </w:p>
    <w:p>
      <w:pPr>
        <w:pStyle w:val="2"/>
        <w:spacing w:lineRule="exact" w:line="400"/>
        <w:ind w:hanging="0"/>
        <w:rPr/>
      </w:pPr>
      <w:r>
        <w:rPr/>
        <w:t>6</w:t>
      </w:r>
      <w:r>
        <w:rPr/>
        <w:t>、《教苑求是》</w:t>
      </w:r>
      <w:r>
        <w:rPr/>
        <w:t>38</w:t>
      </w:r>
      <w:r>
        <w:rPr/>
        <w:t>期出刊</w:t>
      </w:r>
    </w:p>
    <w:p>
      <w:pPr>
        <w:pStyle w:val="Style15"/>
        <w:spacing w:lineRule="exact" w:line="400"/>
        <w:ind w:left="99" w:hanging="0"/>
        <w:rPr/>
      </w:pPr>
      <w:r>
        <w:rPr/>
        <w:t>十月</w:t>
      </w:r>
    </w:p>
    <w:p>
      <w:pPr>
        <w:pStyle w:val="2"/>
        <w:spacing w:lineRule="exact" w:line="400"/>
        <w:ind w:hanging="0"/>
        <w:rPr/>
      </w:pPr>
      <w:r>
        <w:rPr/>
        <w:t>1</w:t>
      </w:r>
      <w:r>
        <w:rPr/>
        <w:t>、镇第二十五届教育教学案例分析、教育故事评比</w:t>
      </w:r>
    </w:p>
    <w:p>
      <w:pPr>
        <w:pStyle w:val="2"/>
        <w:spacing w:lineRule="exact" w:line="400"/>
        <w:ind w:hanging="0"/>
        <w:rPr/>
      </w:pPr>
      <w:r>
        <w:rPr/>
        <w:t>2</w:t>
      </w:r>
      <w:r>
        <w:rPr/>
        <w:t>、参加区教育教学论文评比；市、区综合实践活动论文评比</w:t>
      </w:r>
    </w:p>
    <w:p>
      <w:pPr>
        <w:pStyle w:val="2"/>
        <w:spacing w:lineRule="exact" w:line="400"/>
        <w:ind w:hanging="0"/>
        <w:rPr/>
      </w:pPr>
      <w:r>
        <w:rPr/>
        <w:t>3</w:t>
      </w:r>
      <w:r>
        <w:rPr/>
        <w:t>、课题组研究课</w:t>
      </w:r>
    </w:p>
    <w:p>
      <w:pPr>
        <w:pStyle w:val="2"/>
        <w:spacing w:lineRule="exact" w:line="400"/>
        <w:ind w:hanging="0"/>
        <w:rPr/>
      </w:pPr>
      <w:r>
        <w:rPr/>
        <w:t>4</w:t>
      </w:r>
      <w:r>
        <w:rPr/>
        <w:t>、开辟课题研究专题网页</w:t>
      </w:r>
    </w:p>
    <w:p>
      <w:pPr>
        <w:pStyle w:val="2"/>
        <w:spacing w:lineRule="exact" w:line="400"/>
        <w:ind w:hanging="0"/>
        <w:rPr/>
      </w:pPr>
      <w:r>
        <w:rPr/>
        <w:t>5</w:t>
      </w:r>
      <w:r>
        <w:rPr/>
        <w:t>、完小完成课题设计，申报新一轮课题</w:t>
      </w:r>
    </w:p>
    <w:p>
      <w:pPr>
        <w:pStyle w:val="Style15"/>
        <w:spacing w:lineRule="exact" w:line="400"/>
        <w:ind w:left="99" w:hanging="0"/>
        <w:rPr/>
      </w:pPr>
      <w:r>
        <w:rPr/>
        <w:t>十一月</w:t>
      </w:r>
    </w:p>
    <w:p>
      <w:pPr>
        <w:pStyle w:val="2"/>
        <w:spacing w:lineRule="exact" w:line="400"/>
        <w:ind w:hanging="0"/>
        <w:rPr/>
      </w:pPr>
      <w:r>
        <w:rPr/>
        <w:t>1</w:t>
      </w:r>
      <w:r>
        <w:rPr/>
        <w:t>、“十一五”主课题中心组成员活动</w:t>
      </w:r>
    </w:p>
    <w:p>
      <w:pPr>
        <w:pStyle w:val="2"/>
        <w:spacing w:lineRule="exact" w:line="400"/>
        <w:ind w:hanging="0"/>
        <w:rPr/>
      </w:pPr>
      <w:r>
        <w:rPr/>
        <w:t>2</w:t>
      </w:r>
      <w:r>
        <w:rPr/>
        <w:t>、课题组研究活动</w:t>
      </w:r>
    </w:p>
    <w:p>
      <w:pPr>
        <w:pStyle w:val="2"/>
        <w:spacing w:lineRule="exact" w:line="400"/>
        <w:ind w:hanging="0"/>
        <w:rPr/>
      </w:pPr>
      <w:r>
        <w:rPr/>
        <w:t>3</w:t>
      </w:r>
      <w:r>
        <w:rPr/>
        <w:t>、镇课题现场会（何家小学）</w:t>
      </w:r>
    </w:p>
    <w:p>
      <w:pPr>
        <w:pStyle w:val="2"/>
        <w:spacing w:lineRule="exact" w:line="400"/>
        <w:ind w:hanging="0"/>
        <w:rPr/>
      </w:pPr>
      <w:r>
        <w:rPr/>
        <w:t>4</w:t>
      </w:r>
      <w:r>
        <w:rPr/>
        <w:t>、专题研讨活动</w:t>
      </w:r>
    </w:p>
    <w:p>
      <w:pPr>
        <w:pStyle w:val="2"/>
        <w:spacing w:lineRule="exact" w:line="400"/>
        <w:ind w:hanging="0"/>
        <w:rPr/>
      </w:pPr>
      <w:r>
        <w:rPr/>
        <w:t>5</w:t>
      </w:r>
      <w:r>
        <w:rPr/>
        <w:t>、综合实践活动课题研究课</w:t>
      </w:r>
    </w:p>
    <w:p>
      <w:pPr>
        <w:pStyle w:val="2"/>
        <w:spacing w:lineRule="exact" w:line="400"/>
        <w:ind w:hanging="0"/>
        <w:rPr/>
      </w:pPr>
      <w:r>
        <w:rPr/>
        <w:t>6</w:t>
      </w:r>
      <w:r>
        <w:rPr/>
        <w:t>、申报新一轮区级课题</w:t>
      </w:r>
    </w:p>
    <w:p>
      <w:pPr>
        <w:pStyle w:val="Style15"/>
        <w:spacing w:lineRule="exact" w:line="400"/>
        <w:ind w:left="99" w:hanging="0"/>
        <w:rPr/>
      </w:pPr>
      <w:r>
        <w:rPr/>
        <w:t>十二月</w:t>
      </w:r>
    </w:p>
    <w:p>
      <w:pPr>
        <w:pStyle w:val="2"/>
        <w:spacing w:lineRule="exact" w:line="400"/>
        <w:ind w:hanging="0"/>
        <w:rPr/>
      </w:pPr>
      <w:r>
        <w:rPr/>
        <w:t>1</w:t>
      </w:r>
      <w:r>
        <w:rPr/>
        <w:t>、镇第十六届教育教学论文暨学期专题总结评比</w:t>
      </w:r>
    </w:p>
    <w:p>
      <w:pPr>
        <w:pStyle w:val="2"/>
        <w:spacing w:lineRule="exact" w:line="400"/>
        <w:ind w:hanging="0"/>
        <w:rPr/>
      </w:pPr>
      <w:r>
        <w:rPr/>
        <w:t>2</w:t>
      </w:r>
      <w:r>
        <w:rPr/>
        <w:t>、课题组研究活动</w:t>
      </w:r>
    </w:p>
    <w:p>
      <w:pPr>
        <w:pStyle w:val="2"/>
        <w:spacing w:lineRule="exact" w:line="400"/>
        <w:ind w:hanging="0"/>
        <w:rPr/>
      </w:pPr>
      <w:r>
        <w:rPr/>
        <w:t>3</w:t>
      </w:r>
      <w:r>
        <w:rPr/>
        <w:t>、编辑《童声》系列习作选</w:t>
      </w:r>
    </w:p>
    <w:p>
      <w:pPr>
        <w:pStyle w:val="2"/>
        <w:spacing w:lineRule="exact" w:line="400"/>
        <w:ind w:hanging="0"/>
        <w:rPr/>
      </w:pPr>
      <w:r>
        <w:rPr/>
        <w:t>4</w:t>
      </w:r>
      <w:r>
        <w:rPr/>
        <w:t>、《教苑求是》第</w:t>
      </w:r>
      <w:r>
        <w:rPr/>
        <w:t>39</w:t>
      </w:r>
      <w:r>
        <w:rPr/>
        <w:t>期出刊</w:t>
      </w:r>
    </w:p>
    <w:p>
      <w:pPr>
        <w:pStyle w:val="Style15"/>
        <w:spacing w:lineRule="exact" w:line="400"/>
        <w:ind w:left="99" w:hanging="0"/>
        <w:rPr/>
      </w:pPr>
      <w:r>
        <w:rPr/>
        <w:t>一月</w:t>
      </w:r>
    </w:p>
    <w:p>
      <w:pPr>
        <w:pStyle w:val="2"/>
        <w:spacing w:lineRule="exact" w:line="400"/>
        <w:ind w:hanging="0"/>
        <w:rPr/>
      </w:pPr>
      <w:r>
        <w:rPr/>
        <w:t>1</w:t>
      </w:r>
      <w:r>
        <w:rPr/>
        <w:t>、课题组及课题组成员考核</w:t>
      </w:r>
    </w:p>
    <w:p>
      <w:pPr>
        <w:pStyle w:val="2"/>
        <w:spacing w:lineRule="exact" w:line="400"/>
        <w:ind w:hanging="0"/>
        <w:rPr/>
      </w:pPr>
      <w:r>
        <w:rPr/>
        <w:t>2</w:t>
      </w:r>
      <w:r>
        <w:rPr/>
        <w:t>、上交综合实践活动课题组研究资料</w:t>
      </w:r>
    </w:p>
    <w:p>
      <w:pPr>
        <w:pStyle w:val="2"/>
        <w:spacing w:lineRule="exact" w:line="400"/>
        <w:ind w:hanging="0"/>
        <w:rPr/>
      </w:pPr>
      <w:r>
        <w:rPr/>
        <w:t>3</w:t>
      </w:r>
      <w:r>
        <w:rPr/>
        <w:t>、撰写教科研工作总结</w:t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奔牛实验小学现行课题一览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6.9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5"/>
        <w:gridCol w:w="540"/>
        <w:gridCol w:w="900"/>
        <w:gridCol w:w="900"/>
        <w:gridCol w:w="3420"/>
        <w:gridCol w:w="879"/>
        <w:gridCol w:w="921"/>
      </w:tblGrid>
      <w:tr>
        <w:trPr>
          <w:trHeight w:val="46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小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课题组成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时间</w:t>
            </w:r>
          </w:p>
        </w:tc>
      </w:tr>
      <w:tr>
        <w:trPr>
          <w:trHeight w:val="10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习过程的人本化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语文课堂教学人本化指导策略的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林志明</w:t>
            </w:r>
          </w:p>
          <w:p>
            <w:pPr>
              <w:pStyle w:val="TextBody"/>
              <w:rPr/>
            </w:pPr>
            <w:r>
              <w:rPr/>
              <w:t>谢红伟解放英刘军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敏郑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东勤林慧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沈美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丽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彩霞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王小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青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秦红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史云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　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红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徐红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亚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范丽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昱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语文个性化作业设计的研究</w:t>
            </w:r>
            <w:r>
              <w:rPr>
                <w:b/>
                <w:bCs/>
                <w:sz w:val="18"/>
              </w:rPr>
              <w:t>（区级立项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周素萍周浩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王海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苏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曹伟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晓萍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实施多元评价，提升学生语文素养的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钟桂芳谢秀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刘华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雯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姜彩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洪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拓展人本化学习空间，发展学生数学能力的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谢菊梅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朱美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伟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谢丽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吉梨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靳华庆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学课堂个性化、生活化的研究</w:t>
            </w:r>
            <w:r>
              <w:rPr>
                <w:b/>
                <w:bCs/>
                <w:sz w:val="18"/>
              </w:rPr>
              <w:t>（区级立项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王晓东卢晶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海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赛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季亚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优化英语学习情境，促进个性化学习的研究</w:t>
            </w:r>
            <w:r>
              <w:rPr>
                <w:b/>
                <w:bCs/>
                <w:sz w:val="18"/>
              </w:rPr>
              <w:t>（区级立项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顾华娟吴红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祁洁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贺成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延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小学艺术教育中，提高学生审美能力的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张静芳邵伟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燕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丽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实践活动课程内容校本化、系列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市级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谢红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曹伟芳钟桂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周素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王小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华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青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金雯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史云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丽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美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浩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美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利群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周洪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留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</w:tr>
      <w:tr>
        <w:trPr>
          <w:trHeight w:val="133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实施新绿色教育，创建“地球村”特色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市级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林志明解放英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军英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谢红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高伟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杨文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张静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伟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浩云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金亚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志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国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伟强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杨青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海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史云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</w:tr>
      <w:tr>
        <w:trPr>
          <w:trHeight w:val="133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基于信息技术的校本课程的开发与实施的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谢红伟张伟强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浩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祁洁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钟桂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</w:tr>
      <w:tr>
        <w:trPr>
          <w:trHeight w:val="164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促进教师专业发展的校长管理行为的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区级校长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林志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80" w:before="0" w:after="0"/>
              <w:ind w:firstLine="54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戴敖方  顾海明  戴福春  钱志林  </w:t>
            </w:r>
          </w:p>
          <w:p>
            <w:pPr>
              <w:pStyle w:val="Web"/>
              <w:shd w:fill="FFFFFF" w:val="clear"/>
              <w:spacing w:lineRule="exact" w:line="380" w:before="0" w:after="0"/>
              <w:ind w:firstLine="54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姚才君  解放英  刘军英  谢红伟 </w:t>
            </w:r>
          </w:p>
          <w:p>
            <w:pPr>
              <w:pStyle w:val="Web"/>
              <w:shd w:fill="FFFFFF" w:val="clear"/>
              <w:spacing w:lineRule="exact" w:line="380" w:before="0" w:after="0"/>
              <w:ind w:firstLine="54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潘  敏 杨润人  巢  群  殷  霞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5268595" cy="767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767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5"/>
                              <w:gridCol w:w="810"/>
                              <w:gridCol w:w="570"/>
                              <w:gridCol w:w="4590"/>
                              <w:gridCol w:w="960"/>
                              <w:gridCol w:w="9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9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武进区奔牛实验小学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~~200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学年度第一学期课题组、教研组公开课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00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课题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教研组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杜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语文个性化作业设计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三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海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语文个性化作业设计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严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数学课堂个性化、生活化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谢丽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拓展人本化学习空间，发展学生数学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祁洁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顾澈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杨青亚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三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聂霞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二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薛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实施多元评价，提升学生语文素养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五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孙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拓展人本化学习空间，发展学生数学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五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吉梨炎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拓展人本化学习空间，发展学生数学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三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李延霞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邵伟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赛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课堂个性化、生活化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六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缪丽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四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潘晓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语文个性化作业设计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一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周洪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实施多元评价，提升学生语文素养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四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靳华庆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拓展人本化学习空间，发展学生数学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二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朱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拓展人本化学习空间，发展学生数学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四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杨霞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金亚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六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史云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五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金雯慧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实践活动课程内容校本化、系列化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李海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张伟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实施新绿色教育，创建地球村特色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孙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姜彩美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祁燕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潘丽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604.25pt;mso-wrap-distance-left:0pt;mso-wrap-distance-right:9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5"/>
                        <w:gridCol w:w="810"/>
                        <w:gridCol w:w="570"/>
                        <w:gridCol w:w="4590"/>
                        <w:gridCol w:w="960"/>
                        <w:gridCol w:w="9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29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武进区奔牛实验小学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~~200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学年度第一学期课题组、教研组公开课一览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课题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教研组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杜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语文个性化作业设计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三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海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语文个性化作业设计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严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数学课堂个性化、生活化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谢丽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拓展人本化学习空间，发展学生数学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祁洁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顾澈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杨青亚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三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聂霞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二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薛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实施多元评价，提升学生语文素养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五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孙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拓展人本化学习空间，发展学生数学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五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吉梨炎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拓展人本化学习空间，发展学生数学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三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李延霞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邵伟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王赛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数学课堂个性化、生活化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六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缪丽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四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潘晓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语文个性化作业设计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一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周洪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实施多元评价，提升学生语文素养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四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靳华庆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拓展人本化学习空间，发展学生数学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二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朱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拓展人本化学习空间，发展学生数学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四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杨霞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金亚玉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六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史云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五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金雯慧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综合实践活动课程内容校本化、系列化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李海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张伟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实施新绿色教育，创建地球村特色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孙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姜彩美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祁燕锋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潘丽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40:00Z</dcterms:created>
  <dc:creator>教科室</dc:creator>
  <dc:description/>
  <dc:language>en-US</dc:language>
  <cp:lastModifiedBy>教科室</cp:lastModifiedBy>
  <dcterms:modified xsi:type="dcterms:W3CDTF">2006-09-19T01:59:00Z</dcterms:modified>
  <cp:revision>9</cp:revision>
  <dc:subject/>
  <dc:title>奔牛实验小学  奔牛中心小学</dc:title>
</cp:coreProperties>
</file>