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2"/>
        <w:gridCol w:w="2489"/>
        <w:gridCol w:w="2804"/>
        <w:gridCol w:w="4486"/>
        <w:gridCol w:w="3409"/>
        <w:gridCol w:w="2962"/>
        <w:gridCol w:w="1852"/>
      </w:tblGrid>
      <w:tr>
        <w:trPr>
          <w:trHeight w:val="5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工作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11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各项开学工作，接受区教育局检查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各学科计划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修设备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印刷《教苑求是》（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期）。　　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制实小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年预算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师生用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安排接送学生车辆。（车辆到交管部门验证、检测。）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有关报告送局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宣传橱窗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庆祝教师节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订各类计划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新教师会。</w:t>
            </w:r>
            <w:r>
              <w:rPr>
                <w:rFonts w:cs="宋体;SimSun" w:ascii="宋体;SimSun" w:hAnsi="宋体;SimSun"/>
              </w:rPr>
              <w:t>6.“</w:t>
            </w:r>
            <w:r>
              <w:rPr>
                <w:rFonts w:ascii="宋体;SimSun" w:hAnsi="宋体;SimSun" w:cs="宋体;SimSun"/>
              </w:rPr>
              <w:t>一日捐”活动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百年校庆具体方案报政府审批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阵地恢复使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制订班队工作计划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订“十一五”课题阶段方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省“师陶杯”论文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学科新教材培训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准备参加区阅读教学评优课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田径队开始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田径队报名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职员工周二无偿献血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检查校舍、电器器械，有情况立即报告。</w:t>
            </w:r>
          </w:p>
        </w:tc>
      </w:tr>
      <w:tr>
        <w:trPr>
          <w:trHeight w:val="12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师徒结对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集假日小队实践活动记录本，评选优秀假日小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中队进行班队干部改选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之星参赛人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合格学校建设实施方案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召开校主课题各子课题组长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学科资源包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少儿</w:t>
            </w:r>
            <w:r>
              <w:rPr>
                <w:rFonts w:cs="宋体;SimSun" w:ascii="宋体;SimSun" w:hAnsi="宋体;SimSun"/>
              </w:rPr>
              <w:t>NIT</w:t>
            </w:r>
            <w:r>
              <w:rPr>
                <w:rFonts w:ascii="宋体;SimSun" w:hAnsi="宋体;SimSun" w:cs="宋体;SimSun"/>
              </w:rPr>
              <w:t>发动报名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春），考试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秋）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整理学生电子学籍并上传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数据导入电脑，进行开票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四配套工程”调查情况上报局。（包括村校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生活、食堂工作人员会议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年级新生学习广播操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爱牙日宣传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完小大队辅导员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严把食品、饮食卫生关。</w:t>
            </w:r>
          </w:p>
        </w:tc>
      </w:tr>
      <w:tr>
        <w:trPr>
          <w:trHeight w:val="10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8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有关媒体发布校庆公告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订民主评议政风行风工作方案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工作经验交流会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实践活动课题组会议。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文化馆兴趣课开课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初步结算代办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建设多媒体教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有关设备设施到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田径队参加区中小学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年级填写好健康教师情况登记表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村校结本月收支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校代办费结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小校长会。（南观）</w:t>
            </w:r>
          </w:p>
        </w:tc>
      </w:tr>
      <w:tr>
        <w:trPr>
          <w:trHeight w:val="11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国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创省一级档案室验收报告送常州市档案局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国庆板报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队委员改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新生队知识培训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教育教学论文评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之星课堂摄制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选拔学生参加区英语朗读比赛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一年级新生建立纸质学籍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费票据销号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国庆护校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男女篮球队训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学生健康卡上健康缺乏分类统计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课题组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国庆护校表交办公室。</w:t>
            </w:r>
          </w:p>
        </w:tc>
      </w:tr>
      <w:tr>
        <w:trPr>
          <w:trHeight w:val="7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数学教学评优活动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围绕校庆工作召开有关座谈会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新生入队仪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新生家长学校授课活动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辑《教苑求是》（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期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订学生电子成长记录袋实施方案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6</w:t>
            </w:r>
            <w:r>
              <w:rPr>
                <w:rFonts w:ascii="宋体;SimSun" w:hAnsi="宋体;SimSun" w:cs="宋体;SimSun"/>
              </w:rPr>
              <w:t>年预算追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暑期维修项目结算、审计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一二年级广播操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开始测视力。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英语教研活动。（五兴）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照方案开展民主评议活动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队专题活动观摩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征订队报队刊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二十五届教学案例、教育故事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语文电子教材完善工作。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食品、饮食卫生，把住病从口入关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低年级抓紧对学生眼保健操的指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继续测视力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调研。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敬老节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代会代表调研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德育基地活动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实验小学品德与生活、社会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级教研活动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秋季花草树木的管理工作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开展冬季锻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一二年级广播操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发低年级眼保健操规程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语文教研活动。（东桥）</w:t>
            </w:r>
          </w:p>
        </w:tc>
      </w:tr>
      <w:tr>
        <w:trPr>
          <w:trHeight w:val="8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0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地球村回收日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德育基地活动。（敬老院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长课题研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织有关学科教学调研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宿舍、食堂的保暖工作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学生健康标准》冬季项目测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学生健康检查分类统计表及龋齿沙眼统计表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学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校长会。（何家）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队长学校上课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整合课观摩活动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小、中心校工资年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班抓紧测视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十月份因病缺课表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数学教研活动。（何家）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jc w:val="center"/>
        <w:rPr/>
      </w:pPr>
      <w:r>
        <w:rPr>
          <w:rFonts w:ascii="方正姚体" w:hAnsi="方正姚体" w:eastAsia="方正姚体"/>
          <w:b/>
          <w:bCs/>
          <w:sz w:val="28"/>
        </w:rPr>
        <w:t xml:space="preserve">武进区奔牛实验小学 </w:t>
      </w:r>
      <w:r>
        <w:rPr/>
        <w:t>奔牛中心小学</w:t>
      </w:r>
      <w:r>
        <w:rPr/>
        <w:t>2006</w:t>
      </w:r>
      <w:r>
        <w:rPr/>
        <w:t>－</w:t>
      </w:r>
      <w:r>
        <w:rPr/>
        <w:t>2007</w:t>
      </w:r>
      <w:r>
        <w:rPr/>
        <w:t>学年度第一学期工作行事历</w:t>
      </w:r>
    </w:p>
    <w:tbl>
      <w:tblPr>
        <w:tblW w:w="1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19"/>
        <w:gridCol w:w="2699"/>
        <w:gridCol w:w="4499"/>
        <w:gridCol w:w="3419"/>
        <w:gridCol w:w="3059"/>
        <w:gridCol w:w="1799"/>
      </w:tblGrid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工作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现教工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、财务工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村校辅导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3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教代会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环境教育”专题板报评比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校级教研活动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节约用水、用电，节约有限的可用能源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班将学生视力表交卫生室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课题现场会。（何家小学）</w:t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政风行风评议总结工作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红领巾义卖活动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辑《童声》系列习作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际交流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常规检查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消防、红外线监测系统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一二年级小小运动会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低年级眼保健操比赛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教导主任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小校长会。（新市）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7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法制教育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年级规范化队仪式比赛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报新一轮区级立项课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教师汇报课活动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小、中心校干部年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全检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班将视力表交卫生室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转入学生建健康卡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开展安全检查。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法制宣传日活动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究活动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6</w:t>
            </w:r>
            <w:r>
              <w:rPr>
                <w:rFonts w:ascii="宋体;SimSun" w:hAnsi="宋体;SimSun" w:cs="宋体;SimSun"/>
              </w:rPr>
              <w:t>年经费指标结算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全镇学生视力情况上报教育局普教科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1-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综合实践活动经验交流活动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用水、用电，节约能源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男女生身体形态发育指标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8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队主题观摩活动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报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年度现教先进个人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二年级学生口算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常规检查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冬季花木管理，防虫治虫，安全越冬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一二年级小小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全年学生常见病、传染病发病率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。（东桥）</w:t>
            </w:r>
          </w:p>
        </w:tc>
      </w:tr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迎新年教工趣味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部活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总结年度少先队工作，迎接年度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庆祝元旦专题板报评比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研究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至六年级数学思维能力竞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采取保暖措施，让用餐师生吃热吃饱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学生视力低下情况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元旦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十六届教育教学论文暨专题总结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写字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积累与应用竞赛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元旦护校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中高年级跳长绳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住校生医药费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元旦护校表上交办公室。</w:t>
            </w:r>
          </w:p>
        </w:tc>
      </w:tr>
      <w:tr>
        <w:trPr>
          <w:trHeight w:val="8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发结束工作意见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有关学科教学调研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、实小年终收支决算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消防器材，做好冬季防火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总结年度体育工作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交综合实践活动设计方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学科资源包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旧建新，做好固定资产的台帐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收住校生医药费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做好固定资产台帐，新置、报废及时调整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总务主任会议。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各类总结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类评优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及课题组成员学期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研组、年级组考核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坚持多退少不补的原则，结算代办费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体育卫生工作总结和教改论文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校长会议。（五兴）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民主生活会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期总结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撰写教科研、教育技术、教学工作总结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财务分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安排春节护校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落实学生奖品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、装订体卫台帐资料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校春节护校值班表上交办公室。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布置寒假少先队活动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学生评选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布置寒假作业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舍，搞好卫生，平平安安过大年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完小教导主任会议。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spacing w:lineRule="atLeast" w:line="24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</w:r>
    </w:p>
    <w:sectPr>
      <w:type w:val="nextPage"/>
      <w:pgSz w:orient="landscape" w:w="2154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07:00Z</dcterms:created>
  <dc:creator>周文萍</dc:creator>
  <dc:description/>
  <dc:language>en-US</dc:language>
  <cp:lastModifiedBy>周文萍</cp:lastModifiedBy>
  <cp:lastPrinted>2006-03-01T08:10:00Z</cp:lastPrinted>
  <dcterms:modified xsi:type="dcterms:W3CDTF">2006-09-14T00:07:00Z</dcterms:modified>
  <cp:revision>2</cp:revision>
  <dc:subject/>
  <dc:title>周次</dc:title>
</cp:coreProperties>
</file>