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快乐数学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快乐成长</w:t>
      </w:r>
    </w:p>
    <w:p>
      <w:pPr>
        <w:pStyle w:val="Normal"/>
        <w:snapToGrid w:val="false"/>
        <w:spacing w:before="280" w:after="280"/>
        <w:rPr>
          <w:rFonts w:ascii="隶书" w:hAnsi="隶书" w:eastAsia="隶书"/>
          <w:sz w:val="28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ascii="隶书" w:hAnsi="隶书" w:eastAsia="隶书"/>
          <w:sz w:val="36"/>
        </w:rPr>
        <w:t>数学节系列活动之三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sz w:val="28"/>
        </w:rPr>
        <w:t>一、活动目标：本着数学节的宗旨，让更多人了解数学节，让更多人参与数学节，通过讲座进一步加深学生对数学学科领域的了解与认识，激发学生的学习热情，提高学生的数学素养，切身体会到数学在成长过程中的作用，激发学生爱数学、学数学、用数学的热情，形成校园良好的数学氛围。 </w:t>
      </w:r>
    </w:p>
    <w:p>
      <w:pPr>
        <w:pStyle w:val="Normal"/>
        <w:snapToGrid w:val="false"/>
        <w:spacing w:before="280" w:after="280"/>
        <w:ind w:left="560" w:hanging="56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主讲</w:t>
      </w:r>
      <w:r>
        <w:rPr>
          <w:sz w:val="28"/>
        </w:rPr>
        <w:t>人：常州市教研室汪履平主任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sz w:val="28"/>
        </w:rPr>
        <w:t>三、参加对象：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年级数学爱好者（每班约</w:t>
      </w:r>
      <w:r>
        <w:rPr>
          <w:sz w:val="28"/>
        </w:rPr>
        <w:t>9</w:t>
      </w:r>
      <w:r>
        <w:rPr>
          <w:sz w:val="28"/>
        </w:rPr>
        <w:t>人），届时请相关级部的数学老师负责学生的入场以及纪律。参加座谈的同学可以以级部为单位，准备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个向专家提问的数学问题。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sz w:val="28"/>
        </w:rPr>
        <w:t>四、地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电教室（主讲台用鲜花布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黑板请美术老师写数学节口号：快乐数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快乐成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并以图画渲染气氛。黑板上方有横幅：</w:t>
      </w:r>
      <w:r>
        <w:rPr>
          <w:b/>
          <w:bCs/>
          <w:sz w:val="28"/>
        </w:rPr>
        <w:t>“快乐数学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快乐成长”解放路小学</w:t>
      </w:r>
      <w:r>
        <w:rPr>
          <w:b/>
          <w:bCs/>
          <w:sz w:val="28"/>
        </w:rPr>
        <w:t>2006</w:t>
      </w: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情系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数学节”系列活动之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7:31:00Z</dcterms:created>
  <dc:creator>user</dc:creator>
  <dc:description/>
  <dc:language>en-US</dc:language>
  <cp:lastModifiedBy>COMMON</cp:lastModifiedBy>
  <cp:lastPrinted>2001-05-24T09:39:00Z</cp:lastPrinted>
  <dcterms:modified xsi:type="dcterms:W3CDTF">2006-05-12T07:14:00Z</dcterms:modified>
  <cp:revision>15</cp:revision>
  <dc:subject/>
  <dc:title>数学你我他</dc:title>
</cp:coreProperties>
</file>