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数学迪斯尼乐园活动方案</w:t>
      </w:r>
    </w:p>
    <w:p>
      <w:pPr>
        <w:pStyle w:val="Normal"/>
        <w:spacing w:lineRule="exact" w:line="460"/>
        <w:ind w:firstLine="3618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——</w:t>
      </w:r>
      <w:r>
        <w:rPr>
          <w:b/>
          <w:bCs/>
          <w:sz w:val="36"/>
        </w:rPr>
        <w:t>数学节系列活动之一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活动目的：</w:t>
      </w:r>
      <w:r>
        <w:rPr>
          <w:sz w:val="28"/>
        </w:rPr>
        <w:t>1</w:t>
      </w:r>
      <w:r>
        <w:rPr>
          <w:sz w:val="28"/>
        </w:rPr>
        <w:t>、通过游戏激发学生学习数学、热爱数学的兴趣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通过游戏体验数学所带来的快乐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通过游戏将数学与实践相结合，培养学生应用数学的能力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sz w:val="28"/>
        </w:rPr>
        <w:t>活动口号：迪斯尼乐园乐翻天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sz w:val="28"/>
        </w:rPr>
        <w:t>活动时间：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上午数学节开幕式后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sz w:val="28"/>
        </w:rPr>
        <w:t>活动地点：各班教室、各活动教室、大操场、体育馆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sz w:val="28"/>
        </w:rPr>
        <w:t>参加对象：全校师生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sz w:val="28"/>
        </w:rPr>
        <w:t>活动方式：凭票入场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sz w:val="28"/>
        </w:rPr>
        <w:t>各班具体活动方案：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一（</w:t>
      </w:r>
      <w:r>
        <w:rPr>
          <w:sz w:val="28"/>
        </w:rPr>
        <w:t>1</w:t>
      </w:r>
      <w:r>
        <w:rPr>
          <w:sz w:val="28"/>
        </w:rPr>
        <w:t>）、跳棋中心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游戏准备：购买骰子、制作棋盘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游戏规则：四人一组活动，每人掷一次骰子，共出现四个数，然后走棋人用加或减（每种运算方法正好都用两次）算出一数，按照所算出的数走棋，算出的数越大走的步数就越多，以先走到</w:t>
      </w:r>
      <w:r>
        <w:rPr>
          <w:sz w:val="28"/>
        </w:rPr>
        <w:t>100</w:t>
      </w:r>
      <w:r>
        <w:rPr>
          <w:sz w:val="28"/>
        </w:rPr>
        <w:t>者（必须正好</w:t>
      </w:r>
      <w:r>
        <w:rPr>
          <w:sz w:val="28"/>
        </w:rPr>
        <w:t>100</w:t>
      </w:r>
      <w:r>
        <w:rPr>
          <w:sz w:val="28"/>
        </w:rPr>
        <w:t>，不能多也不能少）为胜。每组胜出者可得到一枚奖章。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一（</w:t>
      </w:r>
      <w:r>
        <w:rPr>
          <w:sz w:val="28"/>
        </w:rPr>
        <w:t>2</w:t>
      </w:r>
      <w:r>
        <w:rPr>
          <w:sz w:val="28"/>
        </w:rPr>
        <w:t>）、小猫钓鱼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游戏准备：购买小猫钓鱼的玩具。制作写有数学题（答案需简洁）的卡片，根据题目的难易标上相应的分数。在鱼身上贴上题目答案（一案多题）。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游戏规则：先到组织老师处抽取第一题，算出答案后到鱼盘中钓鱼，将钓到的鱼到组织老师处换取第二题，依次类推，一分钟后盘点，将做对题目上的分数相加，超过规定分数者可得到一枚奖章。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一（</w:t>
      </w:r>
      <w:r>
        <w:rPr>
          <w:sz w:val="28"/>
        </w:rPr>
        <w:t>3</w:t>
      </w:r>
      <w:r>
        <w:rPr>
          <w:sz w:val="28"/>
        </w:rPr>
        <w:t>）、拼图巧手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游戏准备：七巧板所拼各种动物的图纸；多套七巧板</w:t>
      </w:r>
    </w:p>
    <w:p>
      <w:pPr>
        <w:pStyle w:val="Web"/>
        <w:spacing w:lineRule="exac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游戏规则：每次八人。每桌上放有多套七巧板，一套七巧板拼一种图形（在指定图形中挑选），在一分钟内拼对六种图形者可得到一枚奖章。</w:t>
      </w:r>
    </w:p>
    <w:p>
      <w:pPr>
        <w:pStyle w:val="Normal"/>
        <w:spacing w:lineRule="exact" w:line="460"/>
        <w:rPr/>
      </w:pPr>
      <w:r>
        <w:rPr>
          <w:sz w:val="28"/>
        </w:rPr>
        <w:t>一</w:t>
      </w:r>
      <w:r>
        <w:rPr>
          <w:sz w:val="28"/>
        </w:rPr>
        <w:t>(4)</w:t>
      </w:r>
      <w:r>
        <w:rPr>
          <w:sz w:val="28"/>
        </w:rPr>
        <w:t>、阳光超市</w:t>
      </w:r>
    </w:p>
    <w:p>
      <w:pPr>
        <w:pStyle w:val="Web"/>
        <w:spacing w:lineRule="exac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游戏准备：学生将家中自己不需要的东西（别人仍有用）如：书籍、玩具、文具用品等，估价（请班主任帮忙审核价格）后贴上价格标签汇总到班主任处。学生储备零花钱。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游戏形式：在活动会场摆出展品学生自带零花钱自由买卖，所获钱款全部以解小全体学生的名义捐给希望工程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、狡猾的泥鳅</w:t>
      </w:r>
    </w:p>
    <w:p>
      <w:pPr>
        <w:pStyle w:val="Web"/>
        <w:spacing w:lineRule="exact" w:line="460"/>
        <w:rPr/>
      </w:pPr>
      <w:r>
        <w:rPr>
          <w:rFonts w:ascii="Times New Roman" w:hAnsi="Times New Roman" w:cs="Times New Roman"/>
        </w:rPr>
        <w:t>游戏规则：</w:t>
      </w:r>
      <w:r>
        <w:rPr/>
        <w:t>十人一组，围成一圈。每个人的左手伸出手指，右手出手掌，以此一一相连。由主持人读数学故事，游戏者如听到故事中出现数字，则左手就要逃出别人手掌，右手要抓住别人手指。抓到对方手指，自己又顺利逃脱者为胜出者，否则就算淘汰。以此进行，决出最终胜利者。</w:t>
      </w:r>
    </w:p>
    <w:p>
      <w:pPr>
        <w:pStyle w:val="Normal"/>
        <w:spacing w:lineRule="exact" w:line="460"/>
        <w:ind w:left="1400" w:hanging="1400"/>
        <w:rPr/>
      </w:pPr>
      <w:r>
        <w:rPr>
          <w:sz w:val="28"/>
        </w:rPr>
        <w:t>一（</w:t>
      </w:r>
      <w:r>
        <w:rPr>
          <w:sz w:val="28"/>
        </w:rPr>
        <w:t>6</w:t>
      </w:r>
      <w:r>
        <w:rPr>
          <w:sz w:val="28"/>
        </w:rPr>
        <w:t>）、篮球世家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游戏准备：篮框；篮球；在篮框前画上不同距离的线，在线上刷上分数。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游戏规则：一分钟投篮。选择画定的线（离篮框越远，分数越高）开始投篮，在投的过程中允许变换分数线，记录投中前所在的分数线的分数，一分钟后将记录的分数相加，超过规定分数者给予小奖品。</w:t>
      </w:r>
    </w:p>
    <w:p>
      <w:pPr>
        <w:pStyle w:val="Normal"/>
        <w:spacing w:lineRule="exact" w:line="460"/>
        <w:ind w:left="1400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加减保龄</w:t>
      </w:r>
    </w:p>
    <w:p>
      <w:pPr>
        <w:pStyle w:val="Normal"/>
        <w:spacing w:lineRule="exact" w:line="460"/>
        <w:ind w:left="1400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游戏准备：在保龄瓶上贴上加几或减几，按倒三角顺序排好。</w:t>
      </w:r>
    </w:p>
    <w:p>
      <w:pPr>
        <w:pStyle w:val="Normal"/>
        <w:spacing w:lineRule="exact" w:line="460"/>
        <w:ind w:left="1400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游戏规则：五人同时比赛。在八米外抛保龄球，共抛三次，将击倒的瓶身上的分数进行运算，分数最高者为胜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：火眼金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游戏准备：数学试题若干，并写在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开的纸上，别针若干</w:t>
      </w:r>
    </w:p>
    <w:p>
      <w:pPr>
        <w:pStyle w:val="Web"/>
        <w:spacing w:lineRule="exact" w:line="460"/>
        <w:rPr/>
      </w:pPr>
      <w:r>
        <w:rPr/>
        <w:t>游戏规则：参赛选手六人一组，分别在衣服背后贴上一道数学题（写在</w:t>
      </w:r>
      <w:r>
        <w:rPr/>
        <w:t>16</w:t>
      </w:r>
      <w:r>
        <w:rPr/>
        <w:t>开纸上），双方想办法看到对方背上的试题，先看到，并说出正确答案者获胜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(3)</w:t>
      </w:r>
      <w:r>
        <w:rPr>
          <w:rFonts w:ascii="宋体;SimSun" w:hAnsi="宋体;SimSun" w:cs="宋体;SimSun"/>
          <w:sz w:val="28"/>
        </w:rPr>
        <w:t>、数学之家</w:t>
      </w:r>
    </w:p>
    <w:p>
      <w:pPr>
        <w:pStyle w:val="Normal"/>
        <w:spacing w:lineRule="exact" w:line="460"/>
        <w:ind w:left="1400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游戏准备：购买气球、线；制作各种颜色的卡纸书签，写上各种数学名言；寻找各类数学题、数学名言</w:t>
      </w:r>
    </w:p>
    <w:p>
      <w:pPr>
        <w:pStyle w:val="Web"/>
        <w:spacing w:lineRule="exact" w:line="460"/>
        <w:rPr/>
      </w:pPr>
      <w:r>
        <w:rPr/>
        <w:t>游戏形式：将书签塞在气球内，气球挂在教室里，气球下面挂一道数学题，学生做对所挂数学题即可戳破气球取书签，所取书签可作为奖励性门票使用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、爆竹声声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游戏准备：购买气球；写有数学题（各类运算）的小纸片；将小纸片装入气球</w:t>
      </w:r>
    </w:p>
    <w:p>
      <w:pPr>
        <w:pStyle w:val="Web"/>
        <w:spacing w:lineRule="exact" w:line="460"/>
        <w:rPr/>
      </w:pPr>
      <w:r>
        <w:rPr/>
        <w:t>游戏规则：参加选手每人脚上扎一个气球，两人一组。选手要争取踩破对方脚上的气球，同时保护好自己的气球，规定时间内谁先踩破对方气球，获得球内试题，并正确作答者可得到一枚奖章。</w:t>
      </w:r>
    </w:p>
    <w:p>
      <w:pPr>
        <w:pStyle w:val="Web"/>
        <w:spacing w:lineRule="exact" w:line="460"/>
        <w:rPr/>
      </w:pPr>
      <w:r>
        <w:rPr/>
        <w:t>二（</w:t>
      </w:r>
      <w:r>
        <w:rPr/>
        <w:t>5</w:t>
      </w:r>
      <w:r>
        <w:rPr/>
        <w:t>）、双龙戏珠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游戏准备：玻璃弹珠若干，筷子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双，水盆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个，数学试题若干</w:t>
      </w:r>
    </w:p>
    <w:p>
      <w:pPr>
        <w:pStyle w:val="Normal"/>
        <w:spacing w:lineRule="exact" w:line="460"/>
        <w:ind w:left="1400" w:hanging="140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sz w:val="28"/>
        </w:rPr>
        <w:t>游戏规则：</w:t>
      </w:r>
      <w:r>
        <w:rPr>
          <w:rFonts w:ascii="宋体;SimSun" w:hAnsi="宋体;SimSun" w:cs="宋体;SimSun"/>
          <w:color w:val="000000"/>
          <w:sz w:val="28"/>
          <w:szCs w:val="21"/>
        </w:rPr>
        <w:t>两人一组，用剪刀、石头、布决出胜负，胜者必须在规定时间内夹出一颗弹珠到另一盆中（如未在规定时间内完成可做一数学题，做对后可获得相应时间继续夹珠）。然后进行第二轮剪刀、石头、布。在三分钟内夹珠个数多者为胜，</w:t>
      </w:r>
      <w:r>
        <w:rPr>
          <w:sz w:val="28"/>
        </w:rPr>
        <w:t>可得到一枚奖章。</w:t>
      </w:r>
    </w:p>
    <w:p>
      <w:pPr>
        <w:pStyle w:val="Web"/>
        <w:spacing w:lineRule="exact" w:line="460"/>
        <w:rPr/>
      </w:pPr>
      <w:r>
        <w:rPr/>
        <w:t>三（</w:t>
      </w:r>
      <w:r>
        <w:rPr/>
        <w:t>1</w:t>
      </w:r>
      <w:r>
        <w:rPr/>
        <w:t>）、数字陷阱</w:t>
      </w:r>
    </w:p>
    <w:p>
      <w:pPr>
        <w:pStyle w:val="Web"/>
        <w:spacing w:lineRule="exact" w:line="460"/>
        <w:rPr/>
      </w:pPr>
      <w:r>
        <w:rPr/>
        <w:t>游戏规则：每次可有</w:t>
      </w:r>
      <w:r>
        <w:rPr/>
        <w:t>8</w:t>
      </w:r>
      <w:r>
        <w:rPr/>
        <w:t>人同时参加游戏，由一名代表到“数字使者”的魔袋中抽取“魔力数字”交给“数字使者”，然后参加游戏者任意报</w:t>
      </w:r>
      <w:r>
        <w:rPr/>
        <w:t>0-99</w:t>
      </w:r>
      <w:r>
        <w:rPr/>
        <w:t>之间的数字，“数字使者”根据游戏者所报数字不断缩小数字范围来提示游戏者，如果有游戏者报出的数字与“魔力数字”相同则不幸陷入了“数字陷阱”，必须解答出数字使者手中的“复活题”来解救自己，答对则获得一个标签，其他游戏者一人得一个标签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狡猾的泥鳅</w:t>
      </w:r>
    </w:p>
    <w:p>
      <w:pPr>
        <w:pStyle w:val="Web"/>
        <w:spacing w:lineRule="exact" w:line="460"/>
        <w:rPr/>
      </w:pPr>
      <w:r>
        <w:rPr>
          <w:rFonts w:ascii="Times New Roman" w:hAnsi="Times New Roman" w:cs="Times New Roman"/>
        </w:rPr>
        <w:t>游戏规则：</w:t>
      </w:r>
      <w:r>
        <w:rPr/>
        <w:t>十人一组，围成一圈。每个人的左手伸出手指，右手出手掌，以此一一相连。由主持人读数学故事，游戏者如听到故事中出现数字，则左手就要逃出别人手掌，右手要抓住别人手指。抓到对方手指，自己又顺利逃脱者为胜出者，否则就算淘汰。以此进行，决出最终胜利者。</w:t>
      </w:r>
    </w:p>
    <w:p>
      <w:pPr>
        <w:pStyle w:val="Web"/>
        <w:spacing w:lineRule="exact" w:line="460"/>
        <w:rPr/>
      </w:pPr>
      <w:r>
        <w:rPr/>
        <w:t>三（</w:t>
      </w:r>
      <w:r>
        <w:rPr/>
        <w:t>3</w:t>
      </w:r>
      <w:r>
        <w:rPr/>
        <w:t>）、小猴摘桃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游戏规则</w:t>
      </w:r>
      <w:r>
        <w:rPr>
          <w:rFonts w:cs="宋体;SimSun" w:ascii="宋体;SimSun" w:hAnsi="宋体;SimSun"/>
          <w:sz w:val="28"/>
        </w:rPr>
        <w:t>: 1.</w:t>
      </w:r>
      <w:r>
        <w:rPr>
          <w:rFonts w:ascii="宋体;SimSun" w:hAnsi="宋体;SimSun" w:cs="宋体;SimSun"/>
          <w:sz w:val="28"/>
        </w:rPr>
        <w:t>以四人为一组参加游戏。</w:t>
      </w:r>
    </w:p>
    <w:p>
      <w:pPr>
        <w:pStyle w:val="Normal"/>
        <w:spacing w:lineRule="exact" w:line="460"/>
        <w:ind w:left="1679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四人分别模仿小猴，到树上个摘取桃子一个，桃子背后分别藏有一个数字。</w:t>
      </w:r>
    </w:p>
    <w:p>
      <w:pPr>
        <w:pStyle w:val="Normal"/>
        <w:spacing w:lineRule="exact" w:line="460"/>
        <w:ind w:left="1679" w:hanging="28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四人用上这一组数字，根据加减乘除运算法则，进行运算，要求最后结果为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Web"/>
        <w:spacing w:lineRule="exact" w:line="460"/>
        <w:ind w:firstLine="1200"/>
        <w:rPr/>
      </w:pPr>
      <w:r>
        <w:rPr/>
        <w:t>4.</w:t>
      </w:r>
      <w:r>
        <w:rPr/>
        <w:t>比一比，看谁算得快，第一名可在积分卡上积得</w:t>
      </w:r>
      <w:r>
        <w:rPr/>
        <w:t>2</w:t>
      </w:r>
      <w:r>
        <w:rPr/>
        <w:t>分。</w:t>
      </w:r>
    </w:p>
    <w:p>
      <w:pPr>
        <w:pStyle w:val="Web"/>
        <w:spacing w:lineRule="exact" w:line="460"/>
        <w:rPr/>
      </w:pPr>
      <w:r>
        <w:rPr/>
        <w:t>三（</w:t>
      </w:r>
      <w:r>
        <w:rPr/>
        <w:t>4</w:t>
      </w:r>
      <w:r>
        <w:rPr/>
        <w:t>）、智过鳄鱼河</w:t>
      </w:r>
    </w:p>
    <w:p>
      <w:pPr>
        <w:pStyle w:val="Web"/>
        <w:spacing w:lineRule="exact" w:line="460"/>
        <w:rPr/>
      </w:pPr>
      <w:r>
        <w:rPr/>
        <w:t>游戏规则：看到脚下令人望而生畏的鳄鱼河了吗？想过河，其实很简单，只要答对鳄鱼先生提出的问题，你就可以踩上木板跳过鳄鱼河了。答对一题，只能前进一步喔。答错的话，嘿嘿……当然是成为鳄鱼先生的盘中餐啦！！！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</w:rPr>
        <w:t>三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、</w:t>
      </w:r>
      <w:r>
        <w:rPr>
          <w:sz w:val="28"/>
        </w:rPr>
        <w:t>阳光超市</w:t>
      </w:r>
    </w:p>
    <w:p>
      <w:pPr>
        <w:pStyle w:val="Web"/>
        <w:spacing w:lineRule="exac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游戏准备：学生将家中自己不需要的东西（别人仍有用）如：书籍、玩具、文具用品等，估价（请班主任帮忙审核价格）后贴上价格标签汇总到班主任处。学生储备零花钱。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游戏形式：在活动会场摆出展品学生自带零花钱自由买卖，所获钱款全部以解小全体学生的名义捐给希望工程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四（</w:t>
      </w:r>
      <w:r>
        <w:rPr>
          <w:sz w:val="28"/>
        </w:rPr>
        <w:t>1</w:t>
      </w:r>
      <w:r>
        <w:rPr>
          <w:sz w:val="28"/>
        </w:rPr>
        <w:t>）、阳光超市</w:t>
      </w:r>
    </w:p>
    <w:p>
      <w:pPr>
        <w:pStyle w:val="Web"/>
        <w:spacing w:lineRule="exac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游戏准备：学生将家中自己不需要的东西（别人仍有用）如：书籍、玩具、文具用品等，估价（请班主任帮忙审核价格）后贴上价格标签汇总到班主任处。学生储备零花钱。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游戏形式：在活动会场摆出展品学生自带零花钱自由买卖，所获钱款全部以解小全体学生的名义捐给希望工程。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四（</w:t>
      </w:r>
      <w:r>
        <w:rPr>
          <w:sz w:val="28"/>
        </w:rPr>
        <w:t>2</w:t>
      </w:r>
      <w:r>
        <w:rPr>
          <w:sz w:val="28"/>
        </w:rPr>
        <w:t>）、台球连环碰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游戏规则：每个进活动室的同学，都会拿到一根球杆，桌面上共有十个球，没标数字的为击打球，其他九个球分别对应</w:t>
      </w:r>
      <w:r>
        <w:rPr>
          <w:sz w:val="28"/>
        </w:rPr>
        <w:t>1-9</w:t>
      </w:r>
      <w:r>
        <w:rPr>
          <w:sz w:val="28"/>
        </w:rPr>
        <w:t>的数字，每个同学最多有五次击球的机会，在这五杆中，只要击球的数字通过计算能正好得到一百就获胜，会得到一枚奖章。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四（</w:t>
      </w:r>
      <w:r>
        <w:rPr>
          <w:sz w:val="28"/>
        </w:rPr>
        <w:t>3</w:t>
      </w:r>
      <w:r>
        <w:rPr>
          <w:sz w:val="28"/>
        </w:rPr>
        <w:t>）、智力大冲浪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游戏规则：每个进入活动室的同学，每两人为一组，石头、剪刀、布猜拳，获胜前进一格，输者原地不动，最先到达终点者可获得答题机会，答对者则可获得一枚奖章。</w:t>
      </w:r>
    </w:p>
    <w:p>
      <w:pPr>
        <w:pStyle w:val="Web"/>
        <w:spacing w:lineRule="exact" w:line="460"/>
        <w:rPr/>
      </w:pPr>
      <w:r>
        <w:rPr>
          <w:rFonts w:ascii="Times New Roman" w:hAnsi="Times New Roman" w:cs="Times New Roman"/>
        </w:rPr>
        <w:t>四（</w:t>
      </w:r>
      <w:r>
        <w:rPr/>
        <w:t>4</w:t>
      </w:r>
      <w:r>
        <w:rPr>
          <w:rFonts w:ascii="Times New Roman" w:hAnsi="Times New Roman" w:cs="Times New Roman"/>
        </w:rPr>
        <w:t>）、</w:t>
      </w:r>
      <w:r>
        <w:rPr/>
        <w:t>双龙戏珠</w:t>
      </w:r>
    </w:p>
    <w:p>
      <w:pPr>
        <w:pStyle w:val="Normal"/>
        <w:spacing w:lineRule="exact" w:line="460"/>
        <w:ind w:left="1400" w:hanging="1400"/>
        <w:rPr/>
      </w:pPr>
      <w:r>
        <w:rPr>
          <w:rFonts w:ascii="宋体;SimSun" w:hAnsi="宋体;SimSun" w:cs="宋体;SimSun"/>
          <w:sz w:val="28"/>
        </w:rPr>
        <w:t>游戏规则：</w:t>
      </w:r>
      <w:r>
        <w:rPr>
          <w:rFonts w:ascii="宋体;SimSun" w:hAnsi="宋体;SimSun" w:cs="宋体;SimSun"/>
          <w:color w:val="000000"/>
          <w:sz w:val="28"/>
          <w:szCs w:val="21"/>
        </w:rPr>
        <w:t>两人一组，用剪刀、石头、布决出胜负，胜者必须在规定时间内夹出一颗弹珠到另一盆中（如未在规定时间内完成可做一数学题，做对后可获得相应时间继续夹珠）。然后进行第二轮剪刀、石头、布。在三分钟内夹珠个数多者为胜，</w:t>
      </w:r>
      <w:r>
        <w:rPr>
          <w:sz w:val="28"/>
        </w:rPr>
        <w:t>可得到一枚奖章。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五（</w:t>
      </w:r>
      <w:r>
        <w:rPr>
          <w:sz w:val="28"/>
        </w:rPr>
        <w:t>1</w:t>
      </w:r>
      <w:r>
        <w:rPr>
          <w:sz w:val="28"/>
        </w:rPr>
        <w:t>）、珠珠二十四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游戏规则：进入活动室的同学，四人一组，进行夹弹珠比赛，限时三十秒，将桶中的弹珠夹入碗内，前两名获胜，胜者有机会抽题计算二十四点，答对者获得一枚奖章。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友情提示：不能随便移动桶和碗的位置。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五（</w:t>
      </w:r>
      <w:r>
        <w:rPr>
          <w:sz w:val="28"/>
        </w:rPr>
        <w:t>2</w:t>
      </w:r>
      <w:r>
        <w:rPr>
          <w:sz w:val="28"/>
        </w:rPr>
        <w:t>）、我是神射手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游戏规则：进入活动室的同学，每人可得三支镖，投三次，只需投中一次即可得一次答题机会，投中两次或三次者也只答一次题，没投中者无答题权，答对题者得一枚奖章。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五（</w:t>
      </w:r>
      <w:r>
        <w:rPr>
          <w:sz w:val="28"/>
        </w:rPr>
        <w:t>3</w:t>
      </w:r>
      <w:r>
        <w:rPr>
          <w:sz w:val="28"/>
        </w:rPr>
        <w:t>）、魅力七巧板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游戏规则：进入活动室的同学，每人可得一枚书签，书签上有七巧板图案，按服务员指定座位，用七巧板拼出书签上的图案，拼对者得一枚奖章。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五（</w:t>
      </w:r>
      <w:r>
        <w:rPr>
          <w:sz w:val="28"/>
        </w:rPr>
        <w:t>4</w:t>
      </w:r>
      <w:r>
        <w:rPr>
          <w:sz w:val="28"/>
        </w:rPr>
        <w:t>）、智者钓鱼，知识上钩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游戏规则：进入活动室的同学，每人会有一根钓竿，每场二十人同时开展活动，限时三分钟，在规定时间内钓到鱼者就有机会参加智慧答题，没钓到者无答题权，答对者可获一枚奖章。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友情提示：游戏时不能趴在桌上，脚不可离地，注意安全。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五（</w:t>
      </w:r>
      <w:r>
        <w:rPr>
          <w:sz w:val="28"/>
        </w:rPr>
        <w:t>5</w:t>
      </w:r>
      <w:r>
        <w:rPr>
          <w:sz w:val="28"/>
        </w:rPr>
        <w:t>）、灌蓝高手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游戏规则：进入活动室的同学，每人可拿两个球，投两次，只需投中一次，即可得一次答题机会，投中两次者，也只答一次题，没投中者无答题权，答对题者得一枚奖章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君子好‘球’</w:t>
      </w:r>
    </w:p>
    <w:p>
      <w:pPr>
        <w:pStyle w:val="Normal"/>
        <w:spacing w:lineRule="exact" w:line="460"/>
        <w:ind w:left="1400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游戏规则：在一个不透明的口袋中装有黄、白两色乒乓球各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个（共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个），参与者可以从中任意取出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个。在取完第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个球时，参与者预测自己取出黄、白球的个数比，待取出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个后，看抽出的结果与预测的结果是否一致。若一致，可在积分卡上得相应印章一枚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幸运球</w:t>
      </w:r>
    </w:p>
    <w:p>
      <w:pPr>
        <w:pStyle w:val="Normal"/>
        <w:spacing w:lineRule="exact" w:line="460"/>
        <w:ind w:left="1400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游戏规则：两人一组，每人从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个乒乓球中拿出不超过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的球（可一次拿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或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），一人一次，轮流进行。谁拿到最后一个球，谁就胜利。获胜的同学可获得奖章一枚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、过五关斩六将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游戏规则：玩家于门口向守卫处抽签，抽到哪关，就去哪关答题。</w:t>
      </w:r>
    </w:p>
    <w:p>
      <w:pPr>
        <w:pStyle w:val="Normal"/>
        <w:spacing w:lineRule="exact" w:line="460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答对题者按出口处盖章领奖。</w:t>
      </w:r>
    </w:p>
    <w:p>
      <w:pPr>
        <w:pStyle w:val="Normal"/>
        <w:spacing w:lineRule="exact" w:line="460"/>
        <w:ind w:left="1679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在限定时间内没答出题者按答错计算，并按原路退出游艺室（答题时间</w:t>
      </w:r>
      <w:r>
        <w:rPr>
          <w:rFonts w:cs="宋体;SimSun" w:ascii="宋体;SimSun" w:hAnsi="宋体;SimSun"/>
          <w:sz w:val="28"/>
        </w:rPr>
        <w:t>45</w:t>
      </w:r>
      <w:r>
        <w:rPr>
          <w:rFonts w:ascii="宋体;SimSun" w:hAnsi="宋体;SimSun" w:cs="宋体;SimSun"/>
          <w:sz w:val="28"/>
        </w:rPr>
        <w:t>秒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题）</w:t>
      </w:r>
    </w:p>
    <w:p>
      <w:pPr>
        <w:pStyle w:val="Normal"/>
        <w:spacing w:lineRule="exact" w:line="460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每次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人一入，每人限玩一次。</w:t>
      </w:r>
    </w:p>
    <w:p>
      <w:pPr>
        <w:pStyle w:val="Normal"/>
        <w:spacing w:lineRule="exact" w:line="460"/>
        <w:ind w:left="1679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玩家必须遵守本游戏规则，听从服务人员安排，否则取消一切游戏资格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六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、眼疾脑快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具：飞标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游戏规则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每人投标一次，在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环以上的可获得印章一枚。</w:t>
      </w:r>
    </w:p>
    <w:p>
      <w:pPr>
        <w:pStyle w:val="Normal"/>
        <w:spacing w:lineRule="exact" w:line="460"/>
        <w:ind w:left="1679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投标在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环以下的，可答题一道，答对者也可获得印章一枚。</w:t>
      </w:r>
    </w:p>
    <w:p>
      <w:pPr>
        <w:pStyle w:val="Normal"/>
        <w:spacing w:lineRule="exact" w:line="460"/>
        <w:ind w:left="1400" w:hanging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59:00Z</dcterms:created>
  <dc:creator>COMMON</dc:creator>
  <dc:description/>
  <dc:language>en-US</dc:language>
  <cp:lastModifiedBy>COMMON</cp:lastModifiedBy>
  <dcterms:modified xsi:type="dcterms:W3CDTF">2006-05-30T10:00:00Z</dcterms:modified>
  <cp:revision>2</cp:revision>
  <dc:subject/>
  <dc:title/>
</cp:coreProperties>
</file>