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27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个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人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2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政治思想表现、业务工作能力、履行岗位职责、完成工作实绩存在问题及今后努力方向）</w:t>
            </w:r>
          </w:p>
          <w:p>
            <w:pPr>
              <w:pStyle w:val="TextBodyIndent"/>
              <w:spacing w:lineRule="exact" w:line="460"/>
              <w:ind w:firstLine="480"/>
              <w:rPr>
                <w:rFonts w:ascii="经典行书简" w:hAnsi="经典行书简" w:eastAsia="经典行书简"/>
                <w:sz w:val="24"/>
              </w:rPr>
            </w:pPr>
            <w:r>
              <w:rPr>
                <w:rFonts w:ascii="经典行书简" w:hAnsi="经典行书简" w:eastAsia="经典行书简"/>
                <w:sz w:val="24"/>
              </w:rPr>
              <w:t>本人拥护党的路线、方针、政策，坚持四项基本原则，积极参加学校组织的各项活动，全面贯彻教学方针，热爱教育，工作有事业心和责任感，遵纪守法，热爱学校，关心集体，安心教学、努力工作，服从学校安排，积极向党组织靠拢。</w:t>
            </w:r>
          </w:p>
          <w:p>
            <w:pPr>
              <w:pStyle w:val="TextBodyIndent"/>
              <w:spacing w:lineRule="exact" w:line="460"/>
              <w:ind w:firstLine="480"/>
              <w:rPr/>
            </w:pPr>
            <w:r>
              <w:rPr>
                <w:rFonts w:ascii="经典行书简" w:hAnsi="经典行书简" w:eastAsia="经典行书简"/>
                <w:sz w:val="24"/>
              </w:rPr>
              <w:t>本人</w:t>
            </w:r>
            <w:r>
              <w:rPr>
                <w:rFonts w:ascii="宋体;SimSun" w:hAnsi="宋体;SimSun" w:cs="宋体;SimSun" w:eastAsia="经典行书简"/>
                <w:sz w:val="24"/>
              </w:rPr>
              <w:t>廉洁从教</w:t>
            </w:r>
            <w:r>
              <w:rPr>
                <w:rFonts w:ascii="宋体;SimSun" w:hAnsi="宋体;SimSun" w:cs="宋体;SimSun" w:eastAsia="经典行书简"/>
                <w:sz w:val="24"/>
              </w:rPr>
              <w:t>，</w:t>
            </w:r>
            <w:r>
              <w:rPr>
                <w:rFonts w:ascii="宋体;SimSun" w:hAnsi="宋体;SimSun" w:cs="宋体;SimSun" w:eastAsia="经典行书简"/>
                <w:sz w:val="24"/>
              </w:rPr>
              <w:t>为人师表</w:t>
            </w:r>
            <w:r>
              <w:rPr>
                <w:rFonts w:ascii="宋体;SimSun" w:hAnsi="宋体;SimSun" w:cs="宋体;SimSun" w:eastAsia="经典行书简"/>
                <w:sz w:val="24"/>
              </w:rPr>
              <w:t>，</w:t>
            </w:r>
            <w:r>
              <w:rPr>
                <w:rFonts w:ascii="宋体;SimSun" w:hAnsi="宋体;SimSun" w:cs="宋体;SimSun" w:eastAsia="经典行书简"/>
                <w:sz w:val="24"/>
              </w:rPr>
              <w:t>模范遵守社会公德，严于律己，作风正派，以身作则，注重身教。</w:t>
            </w:r>
            <w:r>
              <w:rPr>
                <w:rFonts w:ascii="宋体;SimSun" w:hAnsi="宋体;SimSun" w:cs="宋体;SimSun" w:eastAsia="经典行书简"/>
                <w:sz w:val="24"/>
              </w:rPr>
              <w:t>本人</w:t>
            </w:r>
            <w:r>
              <w:rPr>
                <w:rFonts w:ascii="宋体;SimSun" w:hAnsi="宋体;SimSun" w:cs="宋体;SimSun" w:eastAsia="经典行书简"/>
                <w:sz w:val="24"/>
              </w:rPr>
              <w:t>热爱学生</w:t>
            </w:r>
            <w:r>
              <w:rPr>
                <w:rFonts w:ascii="宋体;SimSun" w:hAnsi="宋体;SimSun" w:cs="宋体;SimSun" w:eastAsia="经典行书简"/>
                <w:sz w:val="24"/>
              </w:rPr>
              <w:t>，</w:t>
            </w:r>
            <w:r>
              <w:rPr>
                <w:rFonts w:ascii="宋体;SimSun" w:hAnsi="宋体;SimSun" w:cs="宋体;SimSun" w:eastAsia="经典行书简"/>
                <w:sz w:val="24"/>
              </w:rPr>
              <w:t>关心爱护全体学生，尊重学生的人格，平等、公正对待</w:t>
            </w:r>
            <w:r>
              <w:rPr>
                <w:rFonts w:ascii="宋体;SimSun" w:hAnsi="宋体;SimSun" w:cs="宋体;SimSun" w:eastAsia="经典行书简"/>
                <w:sz w:val="24"/>
              </w:rPr>
              <w:t>每一个</w:t>
            </w:r>
            <w:r>
              <w:rPr>
                <w:rFonts w:ascii="宋体;SimSun" w:hAnsi="宋体;SimSun" w:cs="宋体;SimSun" w:eastAsia="经典行书简"/>
                <w:sz w:val="24"/>
              </w:rPr>
              <w:t>学生</w:t>
            </w:r>
            <w:r>
              <w:rPr>
                <w:rFonts w:ascii="宋体;SimSun" w:hAnsi="宋体;SimSun" w:cs="宋体;SimSun" w:eastAsia="经典行书简"/>
                <w:sz w:val="24"/>
              </w:rPr>
              <w:t>，</w:t>
            </w:r>
            <w:r>
              <w:rPr>
                <w:rFonts w:ascii="宋体;SimSun" w:hAnsi="宋体;SimSun" w:cs="宋体;SimSun" w:eastAsia="经典行书简"/>
                <w:sz w:val="24"/>
              </w:rPr>
              <w:t>对学生严格要求，</w:t>
            </w:r>
            <w:r>
              <w:rPr>
                <w:rFonts w:ascii="宋体;SimSun" w:hAnsi="宋体;SimSun" w:cs="宋体;SimSun" w:eastAsia="经典行书简"/>
                <w:sz w:val="24"/>
              </w:rPr>
              <w:t>注重因材施教，对优秀的学生延伸辅导，对进步较慢的学生</w:t>
            </w:r>
            <w:r>
              <w:rPr>
                <w:rFonts w:ascii="宋体;SimSun" w:hAnsi="宋体;SimSun" w:cs="宋体;SimSun" w:eastAsia="经典行书简"/>
                <w:sz w:val="24"/>
              </w:rPr>
              <w:t>耐心教导，促进学生全面、主动、健康发展。</w:t>
            </w:r>
            <w:r>
              <w:rPr>
                <w:rFonts w:ascii="宋体;SimSun" w:hAnsi="宋体;SimSun" w:cs="宋体;SimSun" w:eastAsia="经典行书简"/>
                <w:sz w:val="24"/>
              </w:rPr>
              <w:t>由于工作认真，本人深得领导、同行、学生好评。被推荐为</w:t>
            </w:r>
            <w:r>
              <w:rPr>
                <w:rFonts w:eastAsia="经典行书简"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 w:eastAsia="经典行书简"/>
                <w:sz w:val="24"/>
              </w:rPr>
              <w:t>年度“武进教育骄傲人物“</w:t>
            </w:r>
            <w:r>
              <w:rPr>
                <w:rFonts w:eastAsia="经典行书简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经典行书简"/>
                <w:sz w:val="24"/>
              </w:rPr>
              <w:t>位候选人之一。</w:t>
            </w:r>
          </w:p>
          <w:p>
            <w:pPr>
              <w:pStyle w:val="TextBodyIndent"/>
              <w:spacing w:lineRule="exact" w:line="460"/>
              <w:ind w:firstLine="480"/>
              <w:rPr/>
            </w:pPr>
            <w:r>
              <w:rPr>
                <w:rFonts w:eastAsia="经典行书简"/>
                <w:sz w:val="24"/>
              </w:rPr>
              <w:t>本人满负荷工作，做到教学“五认真”，注意减轻学生课业负担，注意信息反馈，尊重学生人格，不体罚和变相体罚学生。本人积极参加进修，学习教学理论，并运用到课堂教学中，改进教学，在教学过程中注意对学生进行思维训练和能力培养，注意培养学生的非智力因素。</w:t>
            </w:r>
            <w:r>
              <w:rPr>
                <w:rFonts w:ascii="经典行书简" w:hAnsi="经典行书简" w:eastAsia="经典行书简"/>
                <w:sz w:val="24"/>
              </w:rPr>
              <w:t>在教学中能结合信息技术学科特点，加强与其他学科的整合，并注重学生能力和非智力因素培养，促进学生全面发展。本人坚持学习现代教育理论，认真钻研教材和教法，根据学生实际组织教学，教法灵活多样，并认真参加教学研究活动，任教的信息技术学科在学生不加重负担的情况下，教学质量较高。本学年有一篇论文武进区论文评比中荣获一等奖，两个课件获得常州市二等奖，在全国小学教师信息技术应用能力竞赛中荣获全国一等奖。</w:t>
            </w:r>
          </w:p>
          <w:p>
            <w:pPr>
              <w:pStyle w:val="TextBodyIndent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方正黄草简体;宋体" w:hAnsi="方正黄草简体;宋体" w:eastAsia="经典行书简"/>
                <w:sz w:val="24"/>
              </w:rPr>
              <w:t>本人在信息技术学科课外活动小组的辅导中，坚持以学生兴趣为导向，发展学生个性特长，取得优异成绩。在省信息技术应用能力竞赛中一名学生荣获二等奖；在省电脑制作竞赛中，一名同学获得三等奖，有一名学生的作品送全国评比，并有三名同学在常州市分获二、三等奖。</w:t>
            </w:r>
          </w:p>
        </w:tc>
      </w:tr>
      <w:tr>
        <w:trPr>
          <w:trHeight w:val="1117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个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人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2"/>
              </w:rPr>
              <w:t>结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 w:eastAsia="经典行书简"/>
                <w:sz w:val="24"/>
              </w:rPr>
              <w:t>现代教育技术处是一个服务性部门，本学年，我主要从以下三方面为老师们提供服务：一是从保障计算机与网络的完好与畅通方面提供服务，坚持每学期全面维护一次计算机，并能做到及时解决突发问题，零星维护教师办公室电脑</w:t>
            </w:r>
            <w:r>
              <w:rPr>
                <w:rFonts w:eastAsia="经典行书简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经典行书简"/>
                <w:sz w:val="24"/>
              </w:rPr>
              <w:t>多台次，同时积极为各完小提供技术支持，保证信息的畅通；二是从为教学资源方面提供服务，除了考察、订购、推广成品的教育资源外，还带领教师开发完善二年级语文网络教学资源，平时也为教师做课件提供技术支持；三是从教学中的技术给予支撑服务，本学年中，我校推荐四位教师参加首届信息技术应用“教学之星”评比，在各个环节上，我都给予教学指导与技术服务，四节课均获奖，其中周浩云老师荣获区一等奖，常州市二等奖，祁亚老师荣获区二等奖，在教师平时教学中也对教师应用教育技术提参考意见。本学年，我们在还组织了网络课件制作小组培训，参加了区网络课件现场制作竞赛，本人</w:t>
            </w:r>
            <w:r>
              <w:rPr>
                <w:rFonts w:ascii="经典行书简" w:hAnsi="经典行书简" w:eastAsia="经典行书简"/>
                <w:sz w:val="24"/>
              </w:rPr>
              <w:t>在常州市网络课件现场制作竞赛中荣获一等奖。</w:t>
            </w:r>
            <w:r>
              <w:rPr>
                <w:rFonts w:ascii="宋体;SimSun" w:hAnsi="宋体;SimSun" w:cs="宋体;SimSun" w:eastAsia="经典行书简"/>
                <w:sz w:val="24"/>
              </w:rPr>
              <w:t>在教师业务学习时多次进行网络应用培训，使我校教师跟上信息技术发展步伐；我们还着力积极建设与应用校园网，使得我校校园网在设施相对简陋的基础上通过了市“一级校园网”的评估</w:t>
            </w:r>
            <w:r>
              <w:rPr>
                <w:rFonts w:eastAsia="经典行书简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经典行书简"/>
                <w:sz w:val="24"/>
              </w:rPr>
              <w:t>我个人被评为十五期间常州市教育技术装备工作先进个人；我还注重宣传学校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经典行书简"/>
                <w:sz w:val="24"/>
              </w:rPr>
              <w:t>除了维护好学校网站外，还积极向上级媒体投稿，提高我校的知名度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经典行书简" w:cs="宋体;SimSun"/>
                <w:sz w:val="24"/>
              </w:rPr>
            </w:pPr>
            <w:r>
              <w:rPr>
                <w:rFonts w:ascii="宋体;SimSun" w:hAnsi="宋体;SimSun" w:cs="宋体;SimSun" w:eastAsia="经典行书简"/>
                <w:sz w:val="24"/>
              </w:rPr>
              <w:t>我积极组织和参加课题研究，</w:t>
            </w:r>
            <w:r>
              <w:rPr>
                <w:rFonts w:eastAsia="经典行书简"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 w:eastAsia="经典行书简"/>
                <w:sz w:val="24"/>
              </w:rPr>
              <w:t>年</w:t>
            </w:r>
            <w:r>
              <w:rPr>
                <w:rFonts w:eastAsia="经典行书简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经典行书简"/>
                <w:sz w:val="24"/>
              </w:rPr>
              <w:t>月，代表课题组在“十五”课题结题会议上作结题汇报，目前，该课题已圆满结题，申报的十一五课题已经通过省级审核，报中央电教馆立项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黄草简体;宋体" w:hAnsi="方正黄草简体;宋体" w:eastAsia="经典行书简"/>
                <w:sz w:val="24"/>
              </w:rPr>
            </w:pPr>
            <w:r>
              <w:rPr>
                <w:rFonts w:ascii="方正黄草简体;宋体" w:hAnsi="方正黄草简体;宋体" w:eastAsia="经典行书简"/>
                <w:sz w:val="24"/>
              </w:rPr>
              <w:t>本人还有很多地方做得不够，特别是中层岗位管理工作还不是很到位，在以后的工作中，要多学习，多思考，努力工作，争取更大的进步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500"/>
              <w:ind w:right="1512"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  名：  </w:t>
            </w:r>
          </w:p>
          <w:p>
            <w:pPr>
              <w:pStyle w:val="TextBodyIndent"/>
              <w:spacing w:lineRule="exact" w:line="500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处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处室（级组）负责人对被考核人本学年度工作优缺点评价及对今后工作的要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处室负责人（签名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建议等次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考核小组评价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360"/>
              <w:rPr/>
            </w:pPr>
            <w:r>
              <w:rPr/>
              <w:t>考核小组组长（签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评定等次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512"/>
              <w:rPr/>
            </w:pPr>
            <w:r>
              <w:rPr/>
              <w:t>领导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复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20"/>
          <w:kern w:val="2"/>
          <w:sz w:val="36"/>
        </w:rPr>
      </w:pPr>
      <w:r>
        <w:rPr>
          <w:rFonts w:eastAsia="华文中宋"/>
          <w:b/>
          <w:bCs/>
          <w:spacing w:val="20"/>
          <w:kern w:val="2"/>
          <w:sz w:val="36"/>
        </w:rPr>
        <w:t>常州市武进区中小学教师年度考核登记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783580" cy="732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657"/>
                              <w:gridCol w:w="536"/>
                              <w:gridCol w:w="239"/>
                              <w:gridCol w:w="716"/>
                              <w:gridCol w:w="119"/>
                              <w:gridCol w:w="955"/>
                              <w:gridCol w:w="920"/>
                              <w:gridCol w:w="426"/>
                              <w:gridCol w:w="1253"/>
                              <w:gridCol w:w="1027"/>
                              <w:gridCol w:w="10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经典行书简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/>
                                    </w:rPr>
                                    <w:t>1977.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经典行书简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职务及取得时间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 xml:space="preserve">小学高级教师  </w:t>
                                  </w: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（包括科组长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行书简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eastAsia="经典行书简"/>
                                      <w:w w:val="70"/>
                                    </w:rPr>
                                    <w:t>现代教育技术处副主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班主任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五</w:t>
                                  </w:r>
                                  <w:r>
                                    <w:rPr/>
                                    <w:t>年级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ascii="经典行书简" w:hAnsi="经典行书简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课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课时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经典行书简" w:hAnsi="经典行书简" w:cs="经典行书简" w:eastAsia="经典行书简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经典行书简" w:hAnsi="经典行书简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经典行书简"/>
                                    </w:rPr>
                                    <w:t>六</w:t>
                                  </w:r>
                                  <w:r>
                                    <w:rPr/>
                                    <w:t>年级</w:t>
                                  </w:r>
                                  <w:r>
                                    <w:rPr/>
                                    <w:t>5-</w:t>
                                  </w:r>
                                  <w:r>
                                    <w:rPr>
                                      <w:rFonts w:ascii="经典行书简" w:hAnsi="经典行书简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课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听课范围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听课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05.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神奇的渐变图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06.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跳动的小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偿教学活动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外学科小组活动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竞赛辅导及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经典行书简" w:hAnsi="经典行书简" w:eastAsia="经典行书简" w:cs="宋体;SimSun"/>
                                    </w:rPr>
                                  </w:pPr>
                                  <w:r>
                                    <w:rPr>
                                      <w:rFonts w:ascii="经典行书简" w:hAnsi="经典行书简" w:cs="宋体;SimSun" w:eastAsia="经典行书简"/>
                                    </w:rPr>
                                    <w:t>省信息技术竞赛二等奖</w:t>
                                  </w:r>
                                  <w:r>
                                    <w:rPr>
                                      <w:rFonts w:eastAsia="经典行书简" w:cs="宋体;SimSun" w:ascii="经典行书简" w:hAnsi="经典行书简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经典行书简" w:hAnsi="经典行书简" w:cs="宋体;SimSun" w:eastAsia="经典行书简"/>
                                    </w:rPr>
                                    <w:t>人，省电脑制作竞赛三等奖</w:t>
                                  </w:r>
                                  <w:r>
                                    <w:rPr>
                                      <w:rFonts w:eastAsia="经典行书简" w:cs="宋体;SimSun" w:ascii="经典行书简" w:hAnsi="经典行书简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经典行书简" w:hAnsi="经典行书简" w:cs="宋体;SimSun" w:eastAsia="经典行书简"/>
                                    </w:rPr>
                                    <w:t>人，市电脑制作竞赛获二等奖</w:t>
                                  </w:r>
                                  <w:r>
                                    <w:rPr>
                                      <w:rFonts w:eastAsia="经典行书简" w:cs="宋体;SimSun" w:ascii="经典行书简" w:hAnsi="经典行书简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经典行书简" w:hAnsi="经典行书简" w:cs="宋体;SimSun" w:eastAsia="经典行书简"/>
                                    </w:rPr>
                                    <w:t>人，三等奖</w:t>
                                  </w:r>
                                  <w:r>
                                    <w:rPr>
                                      <w:rFonts w:eastAsia="经典行书简" w:cs="宋体;SimSun" w:ascii="经典行书简" w:hAnsi="经典行书简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经典行书简" w:hAnsi="经典行书简" w:cs="宋体;SimSun" w:eastAsia="经典行书简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时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  <w:w w:val="80"/>
                                    </w:rPr>
                                    <w:t>常州电教馆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  <w:w w:val="80"/>
                                    </w:rPr>
                                    <w:t>校本培训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课题研究研修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古树绽新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《球》、《水乡歌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区一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常州市二等奖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00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00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全国小学教师信息技术应用能力竞赛一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网络课件现场制作竞赛一等奖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全国中小学计算机教育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ascii="经典行书简" w:hAnsi="经典行书简" w:eastAsia="经典行书简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00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行书简" w:hAnsi="经典行书简" w:eastAsia="经典行书简"/>
                                    </w:rPr>
                                  </w:pPr>
                                  <w:r>
                                    <w:rPr>
                                      <w:rFonts w:eastAsia="经典行书简" w:ascii="经典行书简" w:hAnsi="经典行书简"/>
                                    </w:rPr>
                                    <w:t>200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6.5pt;mso-wrap-distance-left:9pt;mso-wrap-distance-right:0pt;mso-wrap-distance-top:0pt;mso-wrap-distance-bottom:0pt;margin-top:117.75pt;mso-position-vertical-relative:page;margin-left:5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657"/>
                        <w:gridCol w:w="536"/>
                        <w:gridCol w:w="239"/>
                        <w:gridCol w:w="716"/>
                        <w:gridCol w:w="119"/>
                        <w:gridCol w:w="955"/>
                        <w:gridCol w:w="920"/>
                        <w:gridCol w:w="426"/>
                        <w:gridCol w:w="1253"/>
                        <w:gridCol w:w="1027"/>
                        <w:gridCol w:w="107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行书简"/>
                              </w:rPr>
                              <w:t>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经典行书简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行书简"/>
                              </w:rPr>
                            </w:pPr>
                            <w:r>
                              <w:rPr>
                                <w:rFonts w:eastAsia="经典行书简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/>
                              </w:rPr>
                            </w:pPr>
                            <w:r>
                              <w:rPr>
                                <w:rFonts w:ascii="经典行书简" w:hAnsi="经典行书简"/>
                              </w:rPr>
                              <w:t>1977.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经典行书简"/>
                              </w:rPr>
                            </w:pPr>
                            <w:r>
                              <w:rPr>
                                <w:rFonts w:eastAsia="经典行书简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行书简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经典行书简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务及取得时间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 xml:space="preserve">小学高级教师  </w:t>
                            </w:r>
                            <w:r>
                              <w:rPr>
                                <w:rFonts w:eastAsia="经典行书简" w:ascii="经典行书简" w:hAnsi="经典行书简"/>
                              </w:rPr>
                              <w:t>2004</w:t>
                            </w:r>
                            <w:r>
                              <w:rPr>
                                <w:rFonts w:ascii="经典行书简" w:hAnsi="经典行书简" w:eastAsia="经典行书简"/>
                              </w:rPr>
                              <w:t>年</w:t>
                            </w:r>
                            <w:r>
                              <w:rPr>
                                <w:rFonts w:eastAsia="经典行书简" w:ascii="经典行书简" w:hAnsi="经典行书简"/>
                              </w:rPr>
                              <w:t>8</w:t>
                            </w:r>
                            <w:r>
                              <w:rPr>
                                <w:rFonts w:ascii="经典行书简" w:hAnsi="经典行书简" w:eastAsia="经典行书简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1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职务（包括科组长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行书简"/>
                                <w:w w:val="70"/>
                              </w:rPr>
                            </w:pPr>
                            <w:r>
                              <w:rPr>
                                <w:rFonts w:eastAsia="经典行书简"/>
                                <w:w w:val="70"/>
                              </w:rPr>
                              <w:t>现代教育技术处副主任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班主任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教学科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行书简"/>
                              </w:rPr>
                            </w:pPr>
                            <w:r>
                              <w:rPr>
                                <w:rFonts w:eastAsia="经典行书简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经典行书简"/>
                              </w:rPr>
                              <w:t>五</w:t>
                            </w:r>
                            <w:r>
                              <w:rPr/>
                              <w:t>年级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ascii="经典行书简" w:hAnsi="经典行书简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课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/>
                              </w:rPr>
                            </w:pPr>
                            <w:r>
                              <w:rPr>
                                <w:rFonts w:ascii="经典行书简" w:hAnsi="经典行书简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课时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经典行书简" w:hAnsi="经典行书简" w:cs="经典行书简" w:eastAsia="经典行书简"/>
                              </w:rPr>
                              <w:t xml:space="preserve"> </w:t>
                            </w:r>
                            <w:r>
                              <w:rPr>
                                <w:rFonts w:ascii="经典行书简" w:hAnsi="经典行书简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行书简"/>
                              </w:rPr>
                            </w:pPr>
                            <w:r>
                              <w:rPr>
                                <w:rFonts w:eastAsia="经典行书简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经典行书简"/>
                              </w:rPr>
                              <w:t>六</w:t>
                            </w:r>
                            <w:r>
                              <w:rPr/>
                              <w:t>年级</w:t>
                            </w:r>
                            <w:r>
                              <w:rPr/>
                              <w:t>5-</w:t>
                            </w:r>
                            <w:r>
                              <w:rPr>
                                <w:rFonts w:ascii="经典行书简" w:hAnsi="经典行书简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课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/>
                              </w:rPr>
                            </w:pPr>
                            <w:r>
                              <w:rPr>
                                <w:rFonts w:ascii="经典行书简" w:hAnsi="经典行书简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/>
                              </w:rPr>
                            </w:pPr>
                            <w:r>
                              <w:rPr>
                                <w:rFonts w:ascii="经典行书简" w:hAnsi="经典行书简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题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课范围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课人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05.9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五</w:t>
                            </w:r>
                            <w:r>
                              <w:rPr>
                                <w:rFonts w:eastAsia="经典行书简" w:ascii="经典行书简" w:hAnsi="经典行书简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神奇的渐变图形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06.6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五</w:t>
                            </w:r>
                            <w:r>
                              <w:rPr>
                                <w:rFonts w:eastAsia="经典行书简" w:ascii="经典行书简" w:hAnsi="经典行书简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跳动的小球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偿教学活动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外学科小组活动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竞赛辅导及获奖情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经典行书简" w:hAnsi="经典行书简" w:eastAsia="经典行书简" w:cs="宋体;SimSun"/>
                              </w:rPr>
                            </w:pPr>
                            <w:r>
                              <w:rPr>
                                <w:rFonts w:ascii="经典行书简" w:hAnsi="经典行书简" w:cs="宋体;SimSun" w:eastAsia="经典行书简"/>
                              </w:rPr>
                              <w:t>省信息技术竞赛二等奖</w:t>
                            </w:r>
                            <w:r>
                              <w:rPr>
                                <w:rFonts w:eastAsia="经典行书简" w:cs="宋体;SimSun" w:ascii="经典行书简" w:hAnsi="经典行书简"/>
                              </w:rPr>
                              <w:t>1</w:t>
                            </w:r>
                            <w:r>
                              <w:rPr>
                                <w:rFonts w:ascii="经典行书简" w:hAnsi="经典行书简" w:cs="宋体;SimSun" w:eastAsia="经典行书简"/>
                              </w:rPr>
                              <w:t>人，省电脑制作竞赛三等奖</w:t>
                            </w:r>
                            <w:r>
                              <w:rPr>
                                <w:rFonts w:eastAsia="经典行书简" w:cs="宋体;SimSun" w:ascii="经典行书简" w:hAnsi="经典行书简"/>
                              </w:rPr>
                              <w:t>1</w:t>
                            </w:r>
                            <w:r>
                              <w:rPr>
                                <w:rFonts w:ascii="经典行书简" w:hAnsi="经典行书简" w:cs="宋体;SimSun" w:eastAsia="经典行书简"/>
                              </w:rPr>
                              <w:t>人，市电脑制作竞赛获二等奖</w:t>
                            </w:r>
                            <w:r>
                              <w:rPr>
                                <w:rFonts w:eastAsia="经典行书简" w:cs="宋体;SimSun" w:ascii="经典行书简" w:hAnsi="经典行书简"/>
                              </w:rPr>
                              <w:t>1</w:t>
                            </w:r>
                            <w:r>
                              <w:rPr>
                                <w:rFonts w:ascii="经典行书简" w:hAnsi="经典行书简" w:cs="宋体;SimSun" w:eastAsia="经典行书简"/>
                              </w:rPr>
                              <w:t>人，三等奖</w:t>
                            </w:r>
                            <w:r>
                              <w:rPr>
                                <w:rFonts w:eastAsia="经典行书简" w:cs="宋体;SimSun" w:ascii="经典行书简" w:hAnsi="经典行书简"/>
                              </w:rPr>
                              <w:t>3</w:t>
                            </w:r>
                            <w:r>
                              <w:rPr>
                                <w:rFonts w:ascii="经典行书简" w:hAnsi="经典行书简" w:cs="宋体;SimSun" w:eastAsia="经典行书简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续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时数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  <w:w w:val="80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  <w:w w:val="80"/>
                              </w:rPr>
                              <w:t>常州电教馆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  <w:w w:val="66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  <w:w w:val="80"/>
                              </w:rPr>
                              <w:t>校本培训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课题研究研修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流发表时间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古树绽新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《球》、《水乡歌》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区一等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常州市二等奖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2005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2005.1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全国小学教师信息技术应用能力竞赛一等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网络课件现场制作竞赛一等奖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全国中小学计算机教育研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ascii="经典行书简" w:hAnsi="经典行书简" w:eastAsia="经典行书简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2005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行书简" w:hAnsi="经典行书简" w:eastAsia="经典行书简"/>
                              </w:rPr>
                            </w:pPr>
                            <w:r>
                              <w:rPr>
                                <w:rFonts w:eastAsia="经典行书简" w:ascii="经典行书简" w:hAnsi="经典行书简"/>
                              </w:rPr>
                              <w:t>200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firstLine="2"/>
        <w:jc w:val="center"/>
        <w:rPr/>
      </w:pPr>
      <w:r>
        <w:rPr/>
        <w:t>（</w:t>
      </w:r>
      <w:r>
        <w:rPr/>
        <w:t xml:space="preserve">2005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度）</w:t>
      </w:r>
    </w:p>
    <w:sectPr>
      <w:type w:val="nextPage"/>
      <w:pgSz w:orient="landscape" w:w="22113" w:h="15307"/>
      <w:pgMar w:left="1134" w:right="1134" w:gutter="0" w:header="0" w:top="1304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行书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黄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经典行书简" w:hAnsi="经典行书简" w:eastAsia="经典行书简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22:00Z</dcterms:created>
  <dc:creator>电教办公室</dc:creator>
  <dc:description/>
  <dc:language>en-US</dc:language>
  <cp:lastModifiedBy>zyfwq</cp:lastModifiedBy>
  <cp:lastPrinted>2004-06-19T07:40:00Z</cp:lastPrinted>
  <dcterms:modified xsi:type="dcterms:W3CDTF">2006-06-22T01:03:00Z</dcterms:modified>
  <cp:revision>24</cp:revision>
  <dc:subject/>
  <dc:title>本人拥护党的路线、方针、政策，坚持四项基本原则，积极参加学校组织的各项活动，全面贯彻教学方针，热爱教育，面向全体学生，工作有事业心和责任感，遵纪守法，热爱学校，关心集体，安心教学、努力工作，服从学校安排</dc:title>
</cp:coreProperties>
</file>