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述职报告</w:t>
      </w:r>
    </w:p>
    <w:p>
      <w:pPr>
        <w:pStyle w:val="Normal"/>
        <w:spacing w:lineRule="exact" w:line="420"/>
        <w:ind w:firstLine="3360"/>
        <w:rPr>
          <w:sz w:val="28"/>
        </w:rPr>
      </w:pPr>
      <w:r>
        <w:rPr>
          <w:sz w:val="28"/>
        </w:rPr>
        <w:t>武进区洛阳中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丁振国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各位老师、各位员工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时光无情地流逝，一个学年又要搞一个段落。回首总结，感觉还是比较的充实。一年来我们洛阳中学取得了较多的荣誉、较好的成绩，各方面得到了长远的方向。自己分管的工作谈不上完成得很出色，但也基本上能够如期完成。在此要感谢全体老师的关心和支持，感谢后勤人员的辛勤劳动。我分管的工作主要有两个方面，初中部年级管理和总务后勤工作。下面我对这两个方面作一简要回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初中部年级管理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们洛阳中学初中的教学质量由于种种原因近年不甚理想，但是我们洛阳中学整体的素质教育开展得比较好。上级主管部门组织的各次活动我们都能参加，特别是去年的体育和竞赛取得了较好的成绩。所以我们在武进区初中教学质量评估中获得了三等奖，这个荣誉来之不易，凝聚着我们全体教师的默默奉献。现在的初中教育不要求您偏向追求成绩，要求推动素质教育，要为学生的全体发展。今年武进区第一年搞推荐直升四星级以上高中，测试的题目涉及面很广，我们学校推荐四位同学，有三位同学以高分直升到前黄高中，超过录取线</w:t>
      </w:r>
      <w:r>
        <w:rPr>
          <w:sz w:val="24"/>
        </w:rPr>
        <w:t>10</w:t>
      </w:r>
      <w:r>
        <w:rPr>
          <w:sz w:val="24"/>
        </w:rPr>
        <w:t>多分。说明我们同学的知识面比较广，我校各门学科全部开足开齐，而且要求上好。初中要求各门学科都要上好，应该说我们这方面比兄弟学校做得好。加强初中部的内部管理：①参加各年级的班主任例会，重点是初三年级。倾听教师的意见和想法，与班主任一起研究管理班级的方法，应该说我们初中部班主任整体是比较好。②加强初中部的教学研究，经常深入各年级听课，多次召开各年级教学研讨会。今年我校特地聘请几位专家到我校初中部听课、评课，对老师的帮助很大。还成功举行全区的公开课，有近百位兄弟学校的教师来校听课，公开课涉及面广，几乎所有学科都有教师开。既展示我们学校教师的风采，宣传我们学校，又是给我们老师很好的锻炼的舞台。③与教师多交流、多沟通，倾听教师的呼声，教师的意见，了解教师的困难，尽可能帮老师排忧解难，同时也及时通提醒个别老师工作的不足与疏漏之处。④找学生谈话，了解现在学生想些什么，喜欢什么样教师，喜欢什么的教学；了解学生中存在的哪些问题，能够及时得到解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总务后勤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首先我们进一步树立服务意识，为教师服务、为学生服务、为教学服务。我对后勤人员提出要求，凡是我们教师、学生提出的要求，只要我们学校条件许可，只要我们能够办到，就尽最大努力办好让教师满意，让学生满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争创江苏省爱国卫生先进单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争创过程中我们后勤处做了大量的工作。①首先对照省爱国卫生先进单位的要求，逐一分解，责任到人。②学校成立了以杨校长为组长的有分管领导、总务后勤、保健医生组成的爱国卫生领导小组。③加强宣传，完善制度，充分发挥创卫的辐射作用，带动全校师生树立卫生意识，养成卫生习惯。④加强健康教育常规管理，我校配备两名专职卫生员，定期对学生进行健康知识讲座。⑤积极开展除四害⑥食堂设施齐全，严格按规范操作。我们学校的仪器采样、留样工作受到防疫站的多次称赞。⑦环境整洁优美，校园绿化美化。我校绿化占地面积</w:t>
      </w:r>
      <w:r>
        <w:rPr>
          <w:sz w:val="24"/>
        </w:rPr>
        <w:t>2</w:t>
      </w:r>
      <w:r>
        <w:rPr>
          <w:sz w:val="24"/>
        </w:rPr>
        <w:t>万多平方米，生均占有绿化面积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平方米。⑧室内公共区域整洁，布局有序合理。去年我校对教师办公区进行了大调，为每位教师设计一个独立的办公区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洗衣房、洛阳中学超市、小吃店的招投标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杨云逸校长曾对后勤部门讲，你们不仅会花钱，而且也要想办法找钱。我们后勤处充分利用我们洛阳中学的资源，发挥出有效的价值，为学校积累资金。在校长室的统一安排下，我们成立了以工会、总务后勤、财会等部门人员组成的洛阳中学招标领导小组。在招投前先拟订好招标文件，向学校、社会公开。整个招标工作公开透明，洗衣房有</w:t>
      </w:r>
      <w:r>
        <w:rPr>
          <w:sz w:val="24"/>
        </w:rPr>
        <w:t>6</w:t>
      </w:r>
      <w:r>
        <w:rPr>
          <w:sz w:val="24"/>
        </w:rPr>
        <w:t>家单位、个人参加投标。超市有</w:t>
      </w:r>
      <w:r>
        <w:rPr>
          <w:sz w:val="24"/>
        </w:rPr>
        <w:t>7</w:t>
      </w:r>
      <w:r>
        <w:rPr>
          <w:sz w:val="24"/>
        </w:rPr>
        <w:t>家单位参加招标，小吃有</w:t>
      </w:r>
      <w:r>
        <w:rPr>
          <w:sz w:val="24"/>
        </w:rPr>
        <w:t>5</w:t>
      </w:r>
      <w:r>
        <w:rPr>
          <w:sz w:val="24"/>
        </w:rPr>
        <w:t>家单位招标。在招标中碰到很多问题，有的是某领导打招呼的，有的是社会上有影响的人一定要来承包的等等等等。我们都给他们做解说工作，我们是严格按招标文件执行。我们在招标中心情是紧张的，心中没有底线，会不会出现意外，现在回过来想想，一点也用不着担心，只要你公平、公正、公开，别人都心服口服。招标结束，尽管有很多单位没有中标，但是他们对我们的工作是满意的，三次招标每年为学校增加了近三十万元的收入。充分利用好学校的住宿条件为初中学生住宿，有</w:t>
      </w:r>
      <w:r>
        <w:rPr>
          <w:sz w:val="24"/>
        </w:rPr>
        <w:t>300</w:t>
      </w:r>
      <w:r>
        <w:rPr>
          <w:sz w:val="24"/>
        </w:rPr>
        <w:t>人创收</w:t>
      </w:r>
      <w:r>
        <w:rPr>
          <w:sz w:val="24"/>
        </w:rPr>
        <w:t>15</w:t>
      </w:r>
      <w:r>
        <w:rPr>
          <w:sz w:val="24"/>
        </w:rPr>
        <w:t>万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学校安全保卫工作尽力尽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安全责任重于泰山，校园的安全尤为重要。我们学校领导高度重视，逢会必讲。我们学校安全工作涉及的方面很多，食品安全、宿舍安全、校园周边环境安全、校园设施设备安全、校园运动的安全、大型活动的安全，我们学校动用的车辆很多，每年要近百辆车次。在领导的高度重视下，在后勤部门的精神组织安排下，特别是全校师生共同努力下，我们学校的安全工作做得还是比较好。今年我们学校要争创区“安全文明校园”，我校成立了“安全文明校园”创建工作领导小组。下阶段的安全工作已经开始步骤：进一步落实安全责任，健全安全保卫组织，落实防范措施，消防设施完备，安全管理规范，安全法制教育到位。确保“安全文明校园”创建成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我们学校特色教育创造条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艺术教育是我们学校的特色，如何把艺术教育的特色做得出色，学校高度重视，要求我们大力支持艺教处的工作。为每位教师配备画室，为每个音美班配备一个画室，为每一个画室安装空调、配备设施。今年又要增加艺术班，艺术楼已经不够用。又利用体育馆原来分书的地方安排了一个大教室，物品搬迁、教学布置、设施配套、后勤人员做了大量的工作。另外，我们学校外聘教师将近三十位，三个不同的单位，要安排他们的衣食住行，为节省开支，我们充分利用</w:t>
      </w:r>
      <w:r>
        <w:rPr>
          <w:sz w:val="24"/>
        </w:rPr>
        <w:t>8</w:t>
      </w:r>
      <w:r>
        <w:rPr>
          <w:sz w:val="24"/>
        </w:rPr>
        <w:t>号教师宿舍，重新简单装修，安排他们住宿，使他们安心教育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经济的花钱理念是少花钱多办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校因地制宜，搬迁原校办厂的几棵大树，又从学校内部移植部分大树。对我们学校的绿化重新进行局部调整，说明我们后勤人员的心血收到较好的效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洛阳中学校校庆做好接待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们学校分批邀请各届校友到学校作客，让这些校友了解我们学校，关心我们学校，支持我们学校。为此后勤人员，特别是食堂工作人员牺牲了很多休息时间，招待好我们的校友，看今天的母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年来工作是忙碌的，但感觉是充实的。能够为洛阳中学做一点工作，是我应尽的责职。我感到欣慰的是，洛阳中学的全体教职工对我的理解、关心和支持。因为学校的工作给我们老师添麻烦，大家很理解很支持。如教师宿舍的搬迁，教师宿舍的调整。老师能配合大局，我内心也很过意不去，特别是后勤工作的几位同志，我要感谢你们，感谢你们的配合支持，更感谢你们的宽容。因为我这个人比较坦率，说话比较冲撞，我有想法毫不留情，直言不讳，不顾及别人的感受。我感到不安的是工作中的疏漏自己毫无觉察，请大家多提意见。再次谢谢大家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  <w:t>2006-6-1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38:00Z</dcterms:created>
  <dc:creator>雨薇</dc:creator>
  <dc:description/>
  <dc:language>en-US</dc:language>
  <cp:lastModifiedBy>雨薇</cp:lastModifiedBy>
  <dcterms:modified xsi:type="dcterms:W3CDTF">2006-06-14T06:00:00Z</dcterms:modified>
  <cp:revision>22</cp:revision>
  <dc:subject/>
  <dc:title/>
</cp:coreProperties>
</file>