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05-2006</w:t>
      </w:r>
      <w:r>
        <w:rPr>
          <w:rFonts w:ascii="华文新魏" w:hAnsi="华文新魏" w:eastAsia="华文新魏"/>
          <w:sz w:val="44"/>
          <w:szCs w:val="44"/>
        </w:rPr>
        <w:t>学年度工作述职报告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桥村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教育是一种平凡而艰辛的职业。在这平凡的职业中，不知不觉又过了一年。回顾一年来的工作，本人在中心校等上级教育行政部门的正确领导和关心下，在本校全体教职工的支持下，忠于职守，务实工作，取得了一定的成绩，在此首先真诚感谢大家！下面就一年来的工作情况向大家作一简要汇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习是不断进步的源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学年中，本人坚持认真学习“三个代表”的重要思想，学习党的方针政策，学习武进区教师“五下准”的条例及“八荣八耻”的社会主义的荣辱观，学习新的教育思想和观念，掌握教育的动态发展。通过学习，本个的工作水平和业务能力得到的提高，学校各项工作也能与时俱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进一步发挥教师的团队协作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的工作是体现良心的工作，教师的良心体现了一份对孩子的爱心责任心。同时，教师的工作总是体现了一种“合作”的精神。我把营造弘扬正气、立德育人、务实求真、好学上进、团结协作的团队精神做为办好学校的前提。良好的人际氛围，使学校的管理很有人情味，因而从领导到教师关系融洽，工作布置从不相互推诿，遇到难题总是群策群力。我校今年有两位女教师生孩子，面对这种特殊的情况，我们将她们的课务内部消化，这样就必定会加重现任教师的课务，但全体教师能从大局出发，服从安排，使我校的教学工作得以顺利开展。所以，我校的教师是一支团结协作、乐于奉献的队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以人为本，工作中以身作则，带领教师参与教学研究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以身作则是感召教师最有效的方法。我校虽小，但五脏俱全。条线工作多，要教师们完成的、做好的，学校领导首先要做到。如在两位女教师产假后，在安排课务时，先给自己加课；我不仅经常到班级中听课，每学期还带头上教学研究课。我与老师们共同学习，参与教师评课、说课、课题研究，把握课改方向。正由于这样，我校的课题《培养学生善思、质疑的能力》被定为区级课题，接受了中期评估，同年被中心校课题考核组评为一等奖；王志娟、陆志秀两位老师在省“金帆杯”竞赛中获二等奖；王彩亚老师的两篇文章在市级刊物发表。其他教师也能积极参与中心校教学评比活动，同样有不错的收获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德育是培养合格人才的重要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德育工作关系到人才培养的素质。我们对学生提出“三好”要求（在家庭做好孩子、在学校做好学生、在社会做好少年）和“三个”习惯（良好的学习、生活、行为习惯）养成教育。在具体工作中，本人注重在校内健全少先大队、班级、班主任三级责任教育网的同时，通过家长会和家长学校等形式，形成学校、家庭、社会相结合的教育网络。为了进一步落实教师德育岗位责任制，我们在抓好教师的职业道德修养与提高德育工作能力的同时，把德育工作的成效与老师的业绩考核结合起来，这样就更能充分调动老师对做好德育工作积极性，因而德育工作也就做得扎实、有效果。勤学、知礼、健康、向上的良好校风得到形成，促进了学校健康发展。在童影奖的评比中，我校获二个区级三等奖；在“感动中国”征文活动中，又有两位学生获区级三等奖。“六一”庆祝会上，全体学生表演了十几个文艺节目，展示了我校师生的才艺，受到了镇妇联和村委领导的一致好评。这一年来，我校的通讯工作也取得了较大的成绩，有近十篇通讯在武进教育信息网上发表，一篇家教文章发表于《关心下一代周报》上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全面实施素质教育，教育教学质量稳步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一学年中，我校许多学科在镇、区的抽测中取得了优异成绩。如上学期一、二年级语数综合评分为镇第一，四年级两次在综合素质测试中获第一；体育方面，向中心校输送了两位运动员，其中谭振明同学在区运动会上为中心校得了</w:t>
      </w:r>
      <w:r>
        <w:rPr>
          <w:sz w:val="24"/>
        </w:rPr>
        <w:t>16</w:t>
      </w:r>
      <w:r>
        <w:rPr>
          <w:sz w:val="24"/>
        </w:rPr>
        <w:t>分，凌康同学在江苏省“金钥匙”科技竞赛中获一等奖。平时还十分注重校内外环境建设，经常和村委联系，配合村创建“文明卫生村”，学校目前已是展示东桥村风貌的一个窗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内控潜力，勤俭节约，外争支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学校小，生源减少，办学资金紧缺。学校在平时能处处勤俭节约。力争镇、村和中心校的支持，特别是争取村委的支持，经常向村委汇报工作。大部分的困难村委总能及时的给予解决。如今年的食堂改造、年终桥学校的资金缺口等。所以在此，再次感谢村委和中心校的各位领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平时的学校管理中，缺乏对学校工作的深刻思考，理论学习还不够，工作水平还有待提高，。对教师的工作生活关心不够，教师工作压力重，报酬少等。所以今后我要增强服务意识，多为教师服务，改进工作作风，把各项工作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04:00Z</dcterms:created>
  <dc:creator>微软用户</dc:creator>
  <dc:description/>
  <dc:language>en-US</dc:language>
  <cp:lastModifiedBy>行政办公室</cp:lastModifiedBy>
  <cp:lastPrinted>2006-06-15T12:49:00Z</cp:lastPrinted>
  <dcterms:modified xsi:type="dcterms:W3CDTF">2006-06-16T01:04:00Z</dcterms:modified>
  <cp:revision>2</cp:revision>
  <dc:subject/>
  <dc:title>2005-2006学年度工作述职报告</dc:title>
</cp:coreProperties>
</file>