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5-2006</w:t>
      </w:r>
      <w:r>
        <w:rPr>
          <w:rFonts w:ascii="黑体;SimHei" w:hAnsi="黑体;SimHei" w:cs="宋体;SimSun" w:eastAsia="黑体;SimHei"/>
          <w:sz w:val="32"/>
        </w:rPr>
        <w:t>学年度述职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处副主任   韦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，各位老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中层，现代教育技术处是一个服务性部门，本学年，我主要从以下三方面为老师们提供服务：一是从保障计算机与网络的完好与畅通方面提供服务，坚持每学期全面维护一次计算机，并能做到及时解决突发问题，零星维护教师办公室电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台次，同时积极为各完小提供技术支持，保证信息的畅通；二是从为教学资源方面提供服务，除了考察、订购、推广成品的教育资源外，还带领教师开发完善二年级语文网络教学资源，平时也为教师做课件提供技术支持；三是从教学中的技术给予支撑服务，本学年中，我校推荐四位教师参加首届信息技术应用“教学之星”评比，在各个环节上，我都给予教学指导与技术服务，四节课均获奖，其中周浩云老师荣获区一等奖，常州市二等奖，祁亚老师荣获区二等奖，在教师平时教学中也对教师应用教育技术提参考意见。本学年，我们在还组织了网络课件制作小组培训，参加了区网络课件现场制作竞赛，在教师业务学习时多次进行网络应用培训，使我校教师跟上信息技术发展步伐；我们还着力积极建设与应用校园网，使得我校校园网在设施相对简陋的基础上通过了市“一级校园网”的评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个人被评为十五期间常州市教育技术装备工作先进个人；我还注重宣传学校， 除了维护好学校网站外，还积极向上级媒体投稿，提高我校的知名度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个人，在这一年里，我坚持学习，努力提高自身的素质，并在自己的工作实践过程中运用理论，优化课堂教学，提高教学效益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参加全国小学教师信息技术应用能力竞赛获得全国一等奖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我所在的小组在常州市网络教学软件制作竞赛中获得一等奖。我积极组织和参加课题研究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代表课题组在“十五”课题结题会议上作结题汇报，目前，该课题已圆满结题，本人有一篇论文获武进区一等奖，申报的十一五课题已经通过省级审核，报中央电教馆立项。我还积极辅导和组织学生参加信息技术竞赛，指导的学生在江苏省信息技术应用能力竞赛中获得省二等奖，有四名学生在省市电脑制作活动中获二、三奖。</w:t>
      </w:r>
    </w:p>
    <w:p>
      <w:pPr>
        <w:pStyle w:val="TextBodyIndent"/>
        <w:spacing w:lineRule="auto" w:line="360"/>
        <w:rPr/>
      </w:pPr>
      <w:r>
        <w:rPr/>
        <w:t>我校的现代教育技术工作还有很多值得思考的地方，比如教师整体的教育技术理念相对落后，校园网应用不够充分，现代教育技术方面激励机制没有得以很好体现等等，这也将促使我们去思考改进的策略。本人工作经验不足，有时考虑问题不够全面，工作不够细致，给一些老师工作带来了麻烦，谨请各位批评指正，更希望在以后工作中大家给予更多帮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8:00Z</dcterms:created>
  <dc:creator>wjbnsx</dc:creator>
  <dc:description/>
  <dc:language>en-US</dc:language>
  <cp:lastModifiedBy>行政办公室</cp:lastModifiedBy>
  <cp:lastPrinted>2006-06-05T20:11:00Z</cp:lastPrinted>
  <dcterms:modified xsi:type="dcterms:W3CDTF">2006-06-08T02:38:00Z</dcterms:modified>
  <cp:revision>2</cp:revision>
  <dc:subject/>
  <dc:title>2003-2004学年度述职报告</dc:title>
</cp:coreProperties>
</file>