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认真搞好两个“服务”，努力提升服务效能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我的述职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谁是诗人，谁就得千心万苦地和人民在一起，”就得为人民服务。为教育教学服务，为师生服务，努力实践社会主义荣辱观，是我们学校后勤工作的实质所在。下面就一年来的工作分三个方面向各位老师、领导作简要汇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服务教育教学，努力提升品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没有耕耘哪来收获，没有投入哪来发展。一年来，为求生存，求发展，在硬件投入上又有了决定性发展，提升了学校品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投资</w:t>
      </w:r>
      <w:r>
        <w:rPr>
          <w:sz w:val="24"/>
        </w:rPr>
        <w:t>100</w:t>
      </w:r>
      <w:r>
        <w:rPr>
          <w:sz w:val="24"/>
        </w:rPr>
        <w:t>万元将原来的煤渣田径场改造为塑胶跑道，告别过去晴天一身灰，雨天一地泥的局面，为学校体育事业的发展创造了良好的环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计算机从娃娃抓起”，原来的电脑陈旧，不适应教育教学的需要，又投入</w:t>
      </w:r>
      <w:r>
        <w:rPr>
          <w:sz w:val="24"/>
        </w:rPr>
        <w:t>20</w:t>
      </w:r>
      <w:r>
        <w:rPr>
          <w:sz w:val="24"/>
        </w:rPr>
        <w:t>余万元，新建了可供</w:t>
      </w:r>
      <w:r>
        <w:rPr>
          <w:sz w:val="24"/>
        </w:rPr>
        <w:t>50</w:t>
      </w:r>
      <w:r>
        <w:rPr>
          <w:sz w:val="24"/>
        </w:rPr>
        <w:t>多名学生同时使用上课的电脑房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学校的音响设备陈旧，且高音喇叭噪音大，影响师生及周边群众的正常生活，又投入</w:t>
      </w:r>
      <w:r>
        <w:rPr>
          <w:sz w:val="24"/>
        </w:rPr>
        <w:t>3</w:t>
      </w:r>
      <w:r>
        <w:rPr>
          <w:sz w:val="24"/>
        </w:rPr>
        <w:t>万元，建起了校园音响系统，柔和的校园歌曲给人以享受，让人陶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为保障学生身心健康，减少近视发病率，又投入</w:t>
      </w:r>
      <w:r>
        <w:rPr>
          <w:sz w:val="24"/>
        </w:rPr>
        <w:t>3</w:t>
      </w:r>
      <w:r>
        <w:rPr>
          <w:sz w:val="24"/>
        </w:rPr>
        <w:t>万余元经费，为所有教室更换了</w:t>
      </w:r>
      <w:r>
        <w:rPr>
          <w:sz w:val="24"/>
        </w:rPr>
        <w:t>100</w:t>
      </w:r>
      <w:r>
        <w:rPr>
          <w:sz w:val="24"/>
        </w:rPr>
        <w:t>多盏双管日光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为确保师生生命安全和学校财产安全，在建立</w:t>
      </w:r>
      <w:r>
        <w:rPr>
          <w:sz w:val="24"/>
        </w:rPr>
        <w:t>6</w:t>
      </w:r>
      <w:r>
        <w:rPr>
          <w:sz w:val="24"/>
        </w:rPr>
        <w:t>人保安队伍的基础上又投入一万余元，在校园的关键部位安装了</w:t>
      </w:r>
      <w:r>
        <w:rPr>
          <w:sz w:val="24"/>
        </w:rPr>
        <w:t>15</w:t>
      </w:r>
      <w:r>
        <w:rPr>
          <w:sz w:val="24"/>
        </w:rPr>
        <w:t>个红外线感应探头，人防与技防相结合，做到了万无一失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我们学校年轻教师多，爱岗敬业的人多，他们远离家庭、父母，献身教学，但住宿环境、条件较差，学校又斥资</w:t>
      </w:r>
      <w:r>
        <w:rPr>
          <w:sz w:val="24"/>
        </w:rPr>
        <w:t>6</w:t>
      </w:r>
      <w:r>
        <w:rPr>
          <w:sz w:val="24"/>
        </w:rPr>
        <w:t>万余元，为他们改造宿舍，钢窗换成铝合金窗，并全部安装了窗帘，不锈钢防盗窗，配备了饮水机，使他们有到宿舍犹到家的感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食堂的下水道影响环境，加工场地高低不平，又利用劳动节长假进行全面改造、改道、改善了工作环境，解决了环境污染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中天南路的开通，增加了安全隐患，又与有关方面联系，解决了西校门道路引坡问题，赠予的一万余元的太阳能红绿灯，也让我们增强了安全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坚持原则，认真搞好后勤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勤管理是学校正常教育教学秩序，师生正常生活秩序的保障，后勤工作的重要性由此可见一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以遵纪守法为荣”，学校的重大工程项目，坚持“三公开”原则，由职能部门网上公布信息，实行公开招标；贵重物品的采购，报请区政府采购办组织采购，廉洁自律，防微杜渐，保障集体利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饮用奶，学生床上用品，学生校服等由上级主管部门规定的定点供应商，都坚持到定点单位采购、定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教学是学校的根本，坚持把服务教育教学放在首位，改善办学条件，改变育人环境，提升学校品位舍得化大气力、大投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以人为本，构建和谐社会”，把学生、教师放在心上；改造宿舍，改变人居环境；更换日光灯管，保护学生视力；阳台栏板加高，保障学生安全……人性化管理，件件当大事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换根灯管修个锁，换个龙头修个窗，这样的后勤部门能做的事都当天发现当天完成，努力提高服务效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居安思危，再接再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纵观过去一学年的工作，我们后勤部门，起到了“兵马未动，粮草先行”的作用，也取得了一定的成绩，但因主观和客观的原因，有些工作尚不尽人意，有的失误甚至损害了学校的声誉，对之，我作为后勤部门的领头雁有不可推卸的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份发生的食源性疾患，虽经卫生防疫部门检测确诊为“不明原因”的食源性疾患，但经媒体炒作，给学校带来了不轻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一些工作尚存滞后，检修、更换不能及时到位，虽有客观的原因，但责任在我身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财产的管理，设备的保管使用等方面都有不足之处，尚待去完善、去健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昨天已经过去，明天尚未到来，让我们抓住今天，为奔牛实小的发展尽心尽力，责无旁贷。请大家相信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奔牛实小总务处主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建荣</w:t>
      </w:r>
    </w:p>
    <w:p>
      <w:pPr>
        <w:pStyle w:val="Normal"/>
        <w:ind w:right="384" w:hanging="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3:00Z</dcterms:created>
  <dc:creator>微软用户</dc:creator>
  <dc:description/>
  <dc:language>en-US</dc:language>
  <cp:lastModifiedBy>行政办公室</cp:lastModifiedBy>
  <dcterms:modified xsi:type="dcterms:W3CDTF">2006-06-08T09:23:00Z</dcterms:modified>
  <cp:revision>2</cp:revision>
  <dc:subject/>
  <dc:title>认真搞好两个“服务”，努力提升服务效能</dc:title>
</cp:coreProperties>
</file>