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述职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领导、各位老师：你们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转眼新的一学年就将结束，一年来，我的工作得到了学校领导和各位老师的大力支持和帮助，在次我表示衷心的感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顾这一学年，我认为自己首先是一名普通而平凡的数学教师，没有显赫的战功，没有骄人的业绩，只是在奔牛实小这块沃土上默默地耕耘着。如果说有什么目标与方向的话，那就是努力要求自己能成为一名学生喜爱、家长尊重、同事信任、领导放心的“好教师”。基于对自身的这种定位，我坚持以“勤学、善思、求实”为指南，认真、务实地走过每一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善自身建设，提高师德修养。“爱校、爱生、爱自己”是我一直坚持的信念。而“对每一个学生负责”，并与学生建立良好的师生情感，更是我作为教师的基本准则。我用自己的实际行动与正直的为人去感染他们、影响他们，让他们不仅学会知识，更学会做人。对学校的各项活动，我都倾尽全力，尽我所能。我深深懂得“哪里需要我就到哪里”的道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断努力奋进，提升业务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作为教务处副主任，我在做好教育教学工作的同时，能正确定位，尽力做好自己的分管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校长室的指导下，与其他部门的合作下，制订了以人为本的校本研训计划，并组织实施、总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指导全镇的数学教研组工作，审查教研计划，组织好教研活动，协调解决教师在数学教育教学中的疑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助做好教学工作的检测，努力提高全镇的数学教学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注全体学生的全面发展，安排好数学兴趣活动，组织好学生竞赛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上级文件的精神和学校的实际做好征订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任何事情都是在不断的反思、改进、再反思、再改进的过程中不断地发展完善的。我的工作中还存在很多需要改进的地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培训的内容、模式有待进一步创新，从而更好地促进教师的专业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还需进一步提升我校数学教育教学中现有的成果，形成自己的特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自身的发展方面，还需确定明确的目标，勇于探索，不断学习，不断实践，不断反思，努力提高综合素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述职人：殷霞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3:46:00Z</dcterms:created>
  <dc:creator>行政办公室</dc:creator>
  <dc:description/>
  <dc:language>en-US</dc:language>
  <cp:lastModifiedBy>行政办公室</cp:lastModifiedBy>
  <dcterms:modified xsi:type="dcterms:W3CDTF">2006-06-07T23:46:00Z</dcterms:modified>
  <cp:revision>2</cp:revision>
  <dc:subject/>
  <dc:title/>
</cp:coreProperties>
</file>