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思之行而敏于行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2005——2006</w:t>
      </w:r>
      <w:r>
        <w:rPr>
          <w:rFonts w:ascii="宋体;SimSun" w:hAnsi="宋体;SimSun" w:cs="宋体;SimSun"/>
          <w:sz w:val="24"/>
        </w:rPr>
        <w:t>学年度述职报告）</w:t>
      </w:r>
    </w:p>
    <w:p>
      <w:pPr>
        <w:pStyle w:val="Normal"/>
        <w:ind w:firstLine="3080"/>
        <w:rPr>
          <w:sz w:val="28"/>
        </w:rPr>
      </w:pPr>
      <w:r>
        <w:rPr>
          <w:rFonts w:eastAsia="黑体;SimHei"/>
          <w:sz w:val="28"/>
        </w:rPr>
        <w:t>教科室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潘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敏</w:t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  <w:t>一、个人专业成长的亮点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1</w:t>
      </w:r>
      <w:r>
        <w:rPr>
          <w:sz w:val="28"/>
        </w:rPr>
        <w:t>、获得荣誉：通过“常州市第七批小学语文学科带头人”的评审</w:t>
      </w:r>
    </w:p>
    <w:p>
      <w:pPr>
        <w:pStyle w:val="Normal"/>
        <w:spacing w:lineRule="exact" w:line="460"/>
        <w:rPr/>
      </w:pPr>
      <w:r>
        <w:rPr/>
        <w:t>2</w:t>
      </w:r>
      <w:r>
        <w:rPr/>
        <w:t>、论文发表或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2"/>
        <w:gridCol w:w="3228"/>
        <w:gridCol w:w="10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发表、获奖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《让课堂为学生的需求服务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教学案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刊于《小学教学改革与实验》（刊号</w:t>
            </w:r>
            <w:r>
              <w:rPr>
                <w:sz w:val="24"/>
              </w:rPr>
              <w:t>CN35-0701/F</w:t>
            </w:r>
            <w:r>
              <w:rPr>
                <w:sz w:val="24"/>
              </w:rPr>
              <w:t>）、全国实验学校论文评比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12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《唱响“自主、实践、合作、反思”的主旋律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学论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刊于《教育现代化》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刊号</w:t>
            </w:r>
            <w:r>
              <w:rPr>
                <w:sz w:val="24"/>
              </w:rPr>
              <w:t>CN11-1097/D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《指导学生建构自主创新性学习方式的策略研究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题报告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刊于《新课程》、全国实验学校论文评比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10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《小学作文教学中档案袋的研究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题报告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省教育学会论文评比二等奖、省师陶杯论文评比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10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《展科研引领之翼，走内涵发展之路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科研总结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刊于《新课程》、省教育学会论文评比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11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《综合实践活动课程内容校本化、系列化研究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期研究报告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省教育学会论文评比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《重视感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谐对话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刊于《教师进修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12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3</w:t>
      </w:r>
      <w:r>
        <w:rPr>
          <w:sz w:val="28"/>
        </w:rPr>
        <w:t>、辅导学生：</w:t>
      </w:r>
    </w:p>
    <w:p>
      <w:pPr>
        <w:pStyle w:val="Normal"/>
        <w:spacing w:lineRule="exact" w:line="460"/>
        <w:rPr/>
      </w:pPr>
      <w:r>
        <w:rPr>
          <w:sz w:val="28"/>
        </w:rPr>
        <w:t>指导学生王坤习作《诚信无价》登于《武进日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育周刊》</w:t>
      </w:r>
      <w:r>
        <w:rPr>
          <w:sz w:val="24"/>
        </w:rPr>
        <w:t>2006.3</w:t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  <w:t>二、完成部门工作的亮点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“学习过程的人本化研究”成为省教研室第六期立项课题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个人承担部分：执笔完成课题设计、规划成立各子课题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评为“常州市优秀教科研基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2——200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</w:rPr>
        <w:t>”，并成为“常州市教科研基地（</w:t>
      </w:r>
      <w:r>
        <w:rPr>
          <w:rFonts w:cs="宋体;SimSun" w:ascii="宋体;SimSun" w:hAnsi="宋体;SimSun"/>
          <w:sz w:val="24"/>
        </w:rPr>
        <w:t>2006——2009</w:t>
      </w:r>
      <w:r>
        <w:rPr>
          <w:rFonts w:ascii="宋体;SimSun" w:hAnsi="宋体;SimSun" w:cs="宋体;SimSun"/>
          <w:sz w:val="28"/>
        </w:rPr>
        <w:t>）”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个人承担部分：执笔完成教科研基地三年工作总结、制作汇报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“</w:t>
      </w:r>
      <w:r>
        <w:rPr>
          <w:sz w:val="28"/>
        </w:rPr>
        <w:t>综合实践活动课程内容校本化、系列化研究”成为常州市重点立项课题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个人承担部分：执笔完成课题中期评估报告、整理课题各项材料、制作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、当面进行工作汇报 。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学校有四个课题成为新一轮区级立项课题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个人承担部分：负责推荐及部分课题设计的修改工作 。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何家小学、五兴小学两个区级课题成功结题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个人承担部分：对两个课题的课题结题报告进行指导、修改 。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东桥小学课题通过中期评估，成为区级立项课题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个人承担部分：对课题中期报告进行指导、修改）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自我反思与下学年展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阅读两本堪称经典的教育教学专著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分析一些名家名师的课堂教学实录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撰写五篇基于实践的教育教学论文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扎实做好教科室的各项常规的工作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努力提升教科室的服务实践的水平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力求凸显教科研的工作成绩的亮点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6-6-8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3:57:00Z</dcterms:created>
  <dc:creator>教科室</dc:creator>
  <dc:description/>
  <dc:language>en-US</dc:language>
  <cp:lastModifiedBy>教科室</cp:lastModifiedBy>
  <dcterms:modified xsi:type="dcterms:W3CDTF">2006-06-08T07:12:00Z</dcterms:modified>
  <cp:revision>3</cp:revision>
  <dc:subject/>
  <dc:title>思之行而敏于行</dc:title>
</cp:coreProperties>
</file>