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学年述职报告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高伟明</w:t>
      </w:r>
      <w:r>
        <w:rPr>
          <w:sz w:val="28"/>
        </w:rPr>
        <w:t>)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弹指一挥间，</w:t>
      </w:r>
      <w:r>
        <w:rPr>
          <w:sz w:val="28"/>
        </w:rPr>
        <w:t>365</w:t>
      </w:r>
      <w:r>
        <w:rPr>
          <w:sz w:val="28"/>
        </w:rPr>
        <w:t>个日子匆匆而去。回想教坛，那是一段天高云淡、花开满径的回忆。细细品味，这是忙碌的一年，也是伴随奔牛实小不断成长的一年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正如繁琐的班主任工作，德育处的工作（学生工作）也千头万绪。在各位辅导员的齐心协力下，在各部门的支持下，德育“这边风景也好”，拾穗一二，以点带面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一、为提升学校形象推波助澜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区委书记沈瑞卿等区镇领导、教育局领导来校慰问学生，六一庆祝活动简约而不简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各校副校长参加的区德育现场会在我校召开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宜兴电教馆一行来我校参观学校“春芽”电视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我校获第二届全国手拉手地球村奖“特别贡献奖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区少先队考核“五星级”学校。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区未成年人思想道德建设成果展示一等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参与镇“天禧桥与中天南路通车”的剪彩仪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团中内“知心姐姐”宣讲团为一至六年级家长学校作讲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年级家长学校暨新生入队仪式活动取得成功，我校被评为江苏省示范家长学校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省法制教育活动优秀奖，市法制教育活动优秀奖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二、为促进学生全面发展添砖加瓦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第八届德育艺术节胜利闭幕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四项艺术类竞赛各有结果，“小星标兵”名归其主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片演讲比赛：四</w:t>
      </w:r>
      <w:r>
        <w:rPr>
          <w:sz w:val="28"/>
        </w:rPr>
        <w:t>3</w:t>
      </w:r>
      <w:r>
        <w:rPr>
          <w:sz w:val="28"/>
        </w:rPr>
        <w:t>王若寒获第一名，作为小学组代表出线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区“感动中国、感动校园”活动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缪钟涛被评为武进区“感动校园之星”，并被推荐为市“十佳感动之星”。另我镇学生征文获区一等奖</w:t>
      </w:r>
      <w:r>
        <w:rPr>
          <w:sz w:val="28"/>
        </w:rPr>
        <w:t>1</w:t>
      </w:r>
      <w:r>
        <w:rPr>
          <w:sz w:val="28"/>
        </w:rPr>
        <w:t>篇，三等奖</w:t>
      </w:r>
      <w:r>
        <w:rPr>
          <w:sz w:val="28"/>
        </w:rPr>
        <w:t>4</w:t>
      </w:r>
      <w:r>
        <w:rPr>
          <w:sz w:val="28"/>
        </w:rPr>
        <w:t>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我校学生获区童影奖一等奖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绿色教育：开展回收、义卖、节约活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全国十佳小村民一个，优秀小村民</w:t>
      </w:r>
      <w:r>
        <w:rPr>
          <w:sz w:val="28"/>
        </w:rPr>
        <w:t>20</w:t>
      </w:r>
      <w:r>
        <w:rPr>
          <w:sz w:val="28"/>
        </w:rPr>
        <w:t>多个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心理健康教育：开设团体心理辅导课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消防安全教育：开展消防知识答题活动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主题教育观摩活动七个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有感恩教育、爱国主义教育、法制教育、价值观教育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关注特殊学生的转变与进步，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召开特殊学生会议、跟踪会议、住宿生会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大队委员、地球村小干部竞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小记者夏溪花木市场采风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三、为班主任工作减负出谋划策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减少评比、竞赛、活动的次数，减少班主任集中开会的次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解各项竞赛的技术难度。德育处、大队部加强竞赛前的学生培训和指导；各专科老师各负其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开展有针对性、围绕具体问题的班主任工作经验交流会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四、给自己专业成长鼓劲加油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校德育课题“实施新绿色绿色教育　创建地球村特色学校”升级为常州市重点跟踪课题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常州市骨干教师评比各项考核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区论文评比二等奖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五、对自身行为反思改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教师开展德育活动与德育工作的帮助还有许多需要努力的地方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业务的学习不够，教学钻研不能做到持之以恒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整体工作的关注还不全面，与各部门还要进一步配合，与班主任还要加强交流，及时处理一些特殊问题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11:00Z</dcterms:created>
  <dc:creator>Administrator</dc:creator>
  <dc:description/>
  <dc:language>en-US</dc:language>
  <cp:lastModifiedBy>行政办公室</cp:lastModifiedBy>
  <dcterms:modified xsi:type="dcterms:W3CDTF">2006-06-08T23:11:00Z</dcterms:modified>
  <cp:revision>2</cp:revision>
  <dc:subject/>
  <dc:title>2006学年述职报告</dc:title>
</cp:coreProperties>
</file>