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述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职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告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现将一学年工作情况作自我回顾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sz w:val="28"/>
        </w:rPr>
      </w:pPr>
      <w:r>
        <w:rPr>
          <w:sz w:val="28"/>
        </w:rPr>
        <w:t>不断学习，自我提高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积极参加学校政治学习，以及学校开展的各项活动，努力使本人能跟上发展的需要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牢固树立“服务”意识，为师生服务是天职，时时处处以学校大局为重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sz w:val="28"/>
        </w:rPr>
      </w:pPr>
      <w:r>
        <w:rPr>
          <w:sz w:val="28"/>
        </w:rPr>
        <w:t>认真工作，尽心尽职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自觉遵守校纪校规，岗位特殊，早六点半到校，晚八点离校，周日下午每逢必到，遇到情况，请示批准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配合做好后勤大型活动，参与塑胶跑道的新建，五一长假铺设食堂地面，庆“六一”活动等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住校生生活管理井井有条，不适时节做好常规工作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协助做好住校学生的思想工作，一旦发现有不乖苗头，采用点面结合的方法：主要是个别教育，语言刻实、有血有肉，使学生心悦诚服，效果明显，直至目前，毕业班学生中不良现象较往年减少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关注生活老师工作情况，不定期开短会，总结阶段工作情况，不断提出一些要求，使住校生住宿生活工作能顺利开展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食堂司秤，掌握一个“度”，吸取教训，尽量细实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sz w:val="28"/>
        </w:rPr>
      </w:pPr>
      <w:r>
        <w:rPr>
          <w:sz w:val="28"/>
        </w:rPr>
        <w:t>工作不到之处，还得检点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遇事有时急躁，语言过急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做有心人，“细”还欠缺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上进心不够，且推向客观，老了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jc w:val="right"/>
        <w:rPr>
          <w:sz w:val="28"/>
        </w:rPr>
      </w:pPr>
      <w:r>
        <w:rPr>
          <w:sz w:val="28"/>
        </w:rPr>
        <w:t>王松大</w:t>
      </w:r>
    </w:p>
    <w:p>
      <w:pPr>
        <w:pStyle w:val="Normal"/>
        <w:spacing w:lineRule="exact" w:line="500"/>
        <w:ind w:firstLine="560"/>
        <w:jc w:val="right"/>
        <w:rPr>
          <w:sz w:val="28"/>
        </w:rPr>
      </w:pPr>
      <w:r>
        <w:rPr>
          <w:sz w:val="28"/>
        </w:rPr>
        <w:t>2006.6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9:18:00Z</dcterms:created>
  <dc:creator>bnsx</dc:creator>
  <dc:description/>
  <dc:language>en-US</dc:language>
  <cp:lastModifiedBy>zyfwq</cp:lastModifiedBy>
  <dcterms:modified xsi:type="dcterms:W3CDTF">2006-06-09T05:12:00Z</dcterms:modified>
  <cp:revision>4</cp:revision>
  <dc:subject/>
  <dc:title>述职报告</dc:title>
</cp:coreProperties>
</file>