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  <w:t>2005</w:t>
      </w:r>
      <w:r>
        <w:rPr>
          <w:rFonts w:eastAsia="方正姚体" w:cs="方正姚体" w:ascii="方正姚体" w:hAnsi="方正姚体"/>
          <w:b/>
          <w:bCs/>
          <w:sz w:val="30"/>
        </w:rPr>
        <w:t>—</w:t>
      </w:r>
      <w:r>
        <w:rPr>
          <w:rFonts w:eastAsia="方正姚体"/>
          <w:b/>
          <w:bCs/>
          <w:sz w:val="30"/>
        </w:rPr>
        <w:t>2006</w:t>
      </w:r>
      <w:r>
        <w:rPr>
          <w:rFonts w:eastAsia="方正姚体"/>
          <w:b/>
          <w:bCs/>
          <w:sz w:val="30"/>
        </w:rPr>
        <w:t>年度工作小结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隶书"/>
          <w:sz w:val="28"/>
        </w:rPr>
        <w:t>武进区奔牛实验小学</w:t>
      </w:r>
      <w:r>
        <w:rPr>
          <w:rFonts w:eastAsia="Times New Roman"/>
          <w:sz w:val="28"/>
        </w:rPr>
        <w:t xml:space="preserve">   </w:t>
      </w:r>
      <w:r>
        <w:rPr>
          <w:rFonts w:eastAsia="隶书"/>
          <w:sz w:val="28"/>
        </w:rPr>
        <w:t>潘志平</w:t>
      </w:r>
    </w:p>
    <w:p>
      <w:pPr>
        <w:pStyle w:val="Normal"/>
        <w:rPr>
          <w:sz w:val="28"/>
        </w:rPr>
      </w:pPr>
      <w:r>
        <w:rPr>
          <w:sz w:val="28"/>
        </w:rPr>
        <w:t>各位老师：大家好！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不知不觉中又来到了栀子花飘香的季节，回顾过去的一年，我和大家一样，是在忙碌和充实中度过的。在学校领导和老师们的关心、支持下，我负责的各项工作均能顺利完成，特别是同处室的同志给予了我无私的帮助，在这里我要向你们表示由衷的感谢。作为教务处的一分子，在校长室的领导下，我能和同处室的其他同志通力合作，牢固树立为教师服务的思想，有求必应，尽自己最大的努力为老师服务。认真把自己的分管工作做好。下面就将我一年来的工作作一小结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一、本职教学工作：</w:t>
      </w:r>
      <w:r>
        <w:rPr>
          <w:sz w:val="28"/>
        </w:rPr>
        <w:t>作为一名教师我能在教学中起好模范带头作用，认真上好每一堂课，我从不因自己上的是术课而降低对自己的要求，能认真钻研教材，积极围绕新课程标准进行教学，努力扩大学生的知识面，不断改进教学方法，积极探讨教学中如何来提高学生对音乐的审美能力，如何来转变自己的教学方式，如何来转变学生的学习方式，努力创建快乐的音乐课堂。此外我积极发挥传、帮、带的作用，用心帮助同组的年轻教师，为他们的教学和专业水平的发展提供力所能及的帮助，为年轻教师上公开课、评优课出谋划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二、学籍管理工作：</w:t>
      </w:r>
      <w:r>
        <w:rPr>
          <w:sz w:val="28"/>
        </w:rPr>
        <w:t>学籍工作在学校领导的重视和班主任老师的配合下，各项工作均能很好地完成。在工作中我能按照学籍管理的有关规定，认真做好每一位学生的学籍档案工作，从新生进校开始的建卡、中途学生的转进转出、休学，毕业考试学生的报名、试场的安排，每一件事都认认真真去做，基本没出过差错。在有关学籍类的各种数据报表工作，我能做到正确无误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三、英语教学：</w:t>
      </w:r>
      <w:r>
        <w:rPr>
          <w:sz w:val="28"/>
        </w:rPr>
        <w:t>我能经常深入英语课堂，本学年听的七十几节课中有三分之二是英语课，在听课过程中真诚地和各位英语老师探讨、交流英语教学中的问题，帮助和解决她们在教学中遇到的一些实际问题，做好后勤服务工作，时刻关注英语老师的心声，并把他们的一些想法及时向有关领导汇报。一分耕耘一分收获，在大家的努力下我校的英语教学质量在全区一直保持在较前的位置，这里我要向各位英语老师道一声你们辛苦了。此外，我认真好组织每一次的教研活动，在活动中让各位老师畅所欲言，让每次活动成为大家交流、学习的平台，成为自己教学路上一个新的起点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四、兴趣小组活动</w:t>
      </w:r>
      <w:r>
        <w:rPr>
          <w:sz w:val="28"/>
        </w:rPr>
        <w:t>：期初能安排好兴趣活动的相关工作，不断加强过程管理，期末对兴趣活动的效果进行有效的评介，学生的特长有了一定的提高，本学年学校兴趣小组收获颇丰，多位学生的绘画作品在全国、省、市、的各级比赛中获奖，校舞蹈队在区的文艺汇演中获二等奖并参加常州市的舞蹈比赛。在英语口语比赛中小选手发挥出色获得三个一等奖和三个二等奖，当然，这些老师的辛勤劳动是分不开的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五、卜湟协作片工作：</w:t>
      </w:r>
      <w:r>
        <w:rPr>
          <w:sz w:val="28"/>
        </w:rPr>
        <w:t>作为协作片的联络员，期初能制定好协作片教研活动计划，适时安排好每次活动，及时与活动单位进行联系，做好每次活动的通知和材料收集事宜，使每次活动都能很顺利的开展并获得较好的效果，此外在期末还对每学期协作片的工作进行总结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六、配合中心工作尽自己的一份力：</w:t>
      </w:r>
      <w:r>
        <w:rPr>
          <w:sz w:val="28"/>
        </w:rPr>
        <w:t>学校的在每个阶段都会有一些中心工作，如验收、评估，检查，艺术节、六一等等，在每项活动中我都能尽心尽力，认真保质地完成学校领导所交于的任务，从不邀功，从不喊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存在问题和不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进取心不够，有点吃老本，由于客观原因，对学科教学的钻劲不是不足，对英语教学工作不能很好地进行引导和把握，在英语教学中出现的问题还不能有效地解决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对一些工作的管理还不到位，如兴趣活动的过程管理，缺乏科学的管理机制，，工作中的创新意识还有待提高。平时不是很注重学习，思想观念有些守旧，开拓意识不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1:00Z</dcterms:created>
  <dc:creator>教务处</dc:creator>
  <dc:description/>
  <dc:language>en-US</dc:language>
  <cp:lastModifiedBy>教务处</cp:lastModifiedBy>
  <dcterms:modified xsi:type="dcterms:W3CDTF">2006-06-06T06:25:00Z</dcterms:modified>
  <cp:revision>2</cp:revision>
  <dc:subject/>
  <dc:title>2005—2006年度工作小结</dc:title>
</cp:coreProperties>
</file>