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/>
      </w:pP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~2006</w:t>
      </w:r>
      <w:r>
        <w:rPr>
          <w:rFonts w:eastAsia="黑体;SimHei"/>
          <w:sz w:val="36"/>
        </w:rPr>
        <w:t>年度述职报告</w:t>
      </w:r>
    </w:p>
    <w:p>
      <w:pPr>
        <w:pStyle w:val="Normal"/>
        <w:spacing w:lineRule="exact" w:line="50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行政办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巢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本年度的工作，应该说在领导、各位老师的关心和支持下，各项工作均顺利完成，借此机会向各位老师作一汇报。分成三个方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情况汇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存在问题剖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努力方向定位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工作情况汇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思想：                               关键词——上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贯坚持并拥护党的路线、方针政策，忠诚党的教育事业，时时处处以一个共产党员的标准严格要求自己，严守师德规范，爱岗敬业，为人师表。努力实践“三个代表”的重要思想，牢记“八荣八耻”，积极参加学校组织的政治学习和组织生活，净化思想、提高认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政工作：                               关键词——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能认真执行学校的规章制度，主动参与学校的各项活动，顾全大局，服从安排。与同事和睦相处，团结协作，坦诚相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办公室作为一个事务性机构，其工作千头万绪、繁琐复杂。一年来我与办公室的杨润人主任一起，分工合作，密切配合，认真踏实地做好各项工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文件及时接收、登载、传阅并督促各部门完成有关工作（包括寒暑假也需不定期地来校查收并告知有关部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做好有关荣誉等方面的统计工作，包括学生、教师、学校三个层面，为教师目标考核、学校质量评估和迎接各种验收提供了重要的基础性材料。可以说，这是一项简单而有烦琐的工作，需要细心、耐心和责任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做好常规性的接待来访工作。尤其是遇到有情绪的家长来访来电，能有策略地予以解释、劝慰，使其能理解学校工作、支持学校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安排每周工作、各种会议记录、撰写工作计划、工作总结等学校综合性文稿。文字工作是我们部门一个很重要的工作，同时也是一件很痛苦的工作。尤其是现在，各种各样的验收评比特别多，都需要有总结、规划。虽然如此，我一贯坚持这样一种观点：作为实验小学的工作汇报，从某种程度上反映了学校的管理水平与教育水平，一定要理念新、内容实、品位高、观点明。因此，对待这项工作，我始终予以高度重视并注意资料的积累、理念的更新和理论的充实。一年来，据不完全统计，除了常规的学校每学期的总结、计划外，另外还完成了诸如学校三年发展规划、创建“好班子”规划、总结，中层干部教育与管理制度等十多样文字材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做好学校对外宣传工作。本学年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关于学校工作的</w:t>
      </w:r>
      <w:r>
        <w:rPr>
          <w:rFonts w:ascii="宋体;SimSun" w:hAnsi="宋体;SimSun" w:cs="宋体;SimSun"/>
          <w:sz w:val="24"/>
        </w:rPr>
        <w:t>通讯报道刊载于武进教育信息网</w:t>
      </w:r>
      <w:r>
        <w:rPr>
          <w:rFonts w:ascii="宋体;SimSun" w:hAnsi="宋体;SimSun" w:cs="宋体;SimSun"/>
          <w:sz w:val="24"/>
        </w:rPr>
        <w:t>和武进日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认真做好蹲点与值日工作。本学年我蹲点五年级兼任五年级数学教研组长。在去年的五年级数学质量调研中，在级组老师的努力下，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学平均分等各项指标均远高于区平均水平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⑺</w:t>
      </w:r>
      <w:r>
        <w:rPr>
          <w:sz w:val="24"/>
        </w:rPr>
        <w:t>做好其他突击性工作。百年校庆在即，作为行政办一员，率先拟定方案，付诸行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工作：                               关键词——求实</w:t>
      </w:r>
    </w:p>
    <w:p>
      <w:pPr>
        <w:pStyle w:val="2"/>
        <w:rPr/>
      </w:pPr>
      <w:r>
        <w:rPr/>
        <w:t>我认真执行教学常规，积极参与课题研究。课堂教学中能以先进的教育理念为指导，引导学生自主探究发现，注重学生能力的培养。练习、作业的布置有针对性、发散性、开放性，尽力使不同的学生得到不同的发展，取得了良好的教学效果。作为一名教师，育人是天职，虽然我不担任班主任，但我能积极协助班主任做好班级管理工作，学生的思想工作，能及时做好与家长的交流沟通工作。曾先后随林志明校长赴湟里、庙桥听课、评课，同时，顺利通过了常州市数学骨干教师的评选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存在问题剖析</w:t>
      </w:r>
      <w:r>
        <w:rPr>
          <w:rFonts w:ascii="宋体;SimSun" w:hAnsi="宋体;SimSun" w:cs="宋体;SimSun"/>
          <w:sz w:val="24"/>
        </w:rPr>
        <w:t>：标榜之余，惟有自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为年轻，考虑问题不周，处理问题比较急躁，对于一些问题的认识、思考还不够深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部门工作、个人性格的原因，与一些老师的交流、沟通还有待加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研意识有所淡薄，成果不多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未来方向定位：</w:t>
      </w:r>
      <w:r>
        <w:rPr>
          <w:rFonts w:ascii="宋体;SimSun" w:hAnsi="宋体;SimSun" w:cs="宋体;SimSun"/>
          <w:sz w:val="24"/>
        </w:rPr>
        <w:t>展望未来，仍需清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定位：做一个好人、做一个好教师、做一个好服务生，不求最好、但求更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措施：加强学习、加强沟通、注重反思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01" w:right="1701" w:gutter="0" w:header="0" w:top="1418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8:00Z</dcterms:created>
  <dc:creator>行政办公室</dc:creator>
  <dc:description/>
  <dc:language>en-US</dc:language>
  <cp:lastModifiedBy>行政办公室</cp:lastModifiedBy>
  <dcterms:modified xsi:type="dcterms:W3CDTF">2006-06-08T12:39:00Z</dcterms:modified>
  <cp:revision>1</cp:revision>
  <dc:subject/>
  <dc:title>2005~2006年度述职报告</dc:title>
</cp:coreProperties>
</file>