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附件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江苏省中小学创建“安全文明校园”检查考核标准</w:t>
      </w:r>
    </w:p>
    <w:p>
      <w:pPr>
        <w:pStyle w:val="Normal"/>
        <w:jc w:val="center"/>
        <w:rPr/>
      </w:pPr>
      <w:r>
        <w:rPr/>
        <w:t>（表一）</w:t>
      </w:r>
    </w:p>
    <w:tbl>
      <w:tblPr>
        <w:tblW w:w="141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735"/>
        <w:gridCol w:w="3675"/>
        <w:gridCol w:w="1365"/>
        <w:gridCol w:w="945"/>
        <w:gridCol w:w="945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长为学校“安全”第一责任人，对学校安全稳定工作负总责。兼任学校“创建”活动负责人，将“创建”活动纳入学校年度工作计划，列入议事日程，有专项议事制度，经常分析研究，督促检查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领导不任“创建”活动负责人的扣</w:t>
            </w:r>
            <w:r>
              <w:rPr/>
              <w:t>2</w:t>
            </w:r>
            <w:r>
              <w:rPr/>
              <w:t>分，“创建”活动未纳入年度计划、无专项议事制度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汇报、查阅文件、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有与本校安全稳定工作任务相适应的安全保卫组织机构和人员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安全保卫机构和保卫人员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实行目标化管理，规章制度健全，责任落实，奖惩兑现。学校应建立健全门卫、值班、巡逻制度；现金、票证、物资、车辆、剧毒危毒物品管理制度；餐厅及食品卫生管理制度；暂住人口制度；重点要害部门、部位管理制度；学生宿舍管理制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少一项制度分别扣</w:t>
            </w:r>
            <w:r>
              <w:rPr/>
              <w:t>1</w:t>
            </w:r>
            <w:r>
              <w:rPr/>
              <w:t>分，有制度但不落实的分别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文件</w:t>
            </w:r>
          </w:p>
          <w:p>
            <w:pPr>
              <w:pStyle w:val="Normal"/>
              <w:jc w:val="center"/>
              <w:rPr/>
            </w:pPr>
            <w:r>
              <w:rPr/>
              <w:t>现场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人防措施到位，除有保卫人员值班外，要有干部</w:t>
            </w:r>
            <w:r>
              <w:rPr/>
              <w:t>24</w:t>
            </w:r>
            <w:r>
              <w:rPr/>
              <w:t>小时带班，随时处置可能发生的突发事件；物防措施完善，装有性能可靠、技术先进、符合国家标准、经公安机关验收合格的技防设备，运行正常；值班室配有外线电话，遇有突发事件能及时向有关部门和领导汇报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种防范措施不完善或不落实的分别扣</w:t>
            </w:r>
            <w:r>
              <w:rPr/>
              <w:t>1</w:t>
            </w:r>
            <w:r>
              <w:rPr/>
              <w:t>分，每次检查发现值班、巡逻人员脱岗、睡岗的扣</w:t>
            </w:r>
            <w:r>
              <w:rPr/>
              <w:t>1</w:t>
            </w:r>
            <w:r>
              <w:rPr/>
              <w:t>分，技防设备不符合国家标准、未经公关机关验收的扣</w:t>
            </w:r>
            <w:r>
              <w:rPr/>
              <w:t>1</w:t>
            </w:r>
            <w:r>
              <w:rPr/>
              <w:t>分。无外线电话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资料</w:t>
            </w:r>
          </w:p>
          <w:p>
            <w:pPr>
              <w:pStyle w:val="Normal"/>
              <w:jc w:val="center"/>
              <w:rPr/>
            </w:pPr>
            <w:r>
              <w:rPr/>
              <w:t>查看现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宿舍消防通道畅通，消防器材完备良好，每层配备至少</w:t>
            </w:r>
            <w:r>
              <w:rPr/>
              <w:t>2-4</w:t>
            </w:r>
            <w:r>
              <w:rPr/>
              <w:t>个灭火器，有宿舍管理人员</w:t>
            </w:r>
            <w:r>
              <w:rPr/>
              <w:t>24</w:t>
            </w:r>
            <w:r>
              <w:rPr/>
              <w:t>小时值班、无脱岗、睡岗现象，建立防火应急预案，年度不少于</w:t>
            </w:r>
            <w:r>
              <w:rPr/>
              <w:t>1</w:t>
            </w:r>
            <w:r>
              <w:rPr/>
              <w:t>次消防演练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器材不完善、数量配备不足的扣</w:t>
            </w:r>
            <w:r>
              <w:rPr/>
              <w:t>1</w:t>
            </w:r>
            <w:r>
              <w:rPr/>
              <w:t>分，年度内未举行消防演练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食堂管理规范，有防中毒、投毒措施、年度内无食物中毒事故、案件发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不规范的扣</w:t>
            </w:r>
            <w:r>
              <w:rPr/>
              <w:t>1</w:t>
            </w:r>
            <w:r>
              <w:rPr/>
              <w:t>分；无防中、投毒措施或措施不完善的扣</w:t>
            </w:r>
            <w:r>
              <w:rPr/>
              <w:t>1</w:t>
            </w:r>
            <w:r>
              <w:rPr/>
              <w:t>分；年度内发生食物中、投毒事故、案件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（表二）</w:t>
      </w:r>
    </w:p>
    <w:tbl>
      <w:tblPr>
        <w:tblW w:w="141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735"/>
        <w:gridCol w:w="3675"/>
        <w:gridCol w:w="1365"/>
        <w:gridCol w:w="945"/>
        <w:gridCol w:w="945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校组织重大活动，要认真制定安全工作预案，做到领导有力，分工细致、责任明确，并及时报告公安机关，接受公安机关的检查、指导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工作预案、责任不明的扣</w:t>
            </w:r>
            <w:r>
              <w:rPr/>
              <w:t>1</w:t>
            </w:r>
            <w:r>
              <w:rPr/>
              <w:t>分，不报告公安机关接受检查指导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看资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认真开展矛盾纠纷排查调处工作，对排查出来的矛盾纠纷和各类不安定因素要落实责任，明确责任部门和责任人，明确解决问题的具体时限和目标要求，把问题解决在内部单位和萌芽状态，不发生越级或集体上访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按要求排查的扣</w:t>
            </w:r>
            <w:r>
              <w:rPr/>
              <w:t>1</w:t>
            </w:r>
            <w:r>
              <w:rPr/>
              <w:t>分；应排查出的矛盾纠纷和各类不安定因素，而未排查出来的扣</w:t>
            </w:r>
            <w:r>
              <w:rPr/>
              <w:t>2</w:t>
            </w:r>
            <w:r>
              <w:rPr/>
              <w:t>分；出现越级或集体上访的扣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无“法轮功”等邪教组织违法犯罪活动。对“法轮功”信奉人员做好教育转化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有“法轮功”等邪教组织违法犯罪活动的扣</w:t>
            </w:r>
            <w:r>
              <w:rPr/>
              <w:t>2</w:t>
            </w:r>
            <w:r>
              <w:rPr/>
              <w:t>分；对“法轮功”信奉人员教育转化不力的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汇报</w:t>
            </w:r>
          </w:p>
          <w:p>
            <w:pPr>
              <w:pStyle w:val="Normal"/>
              <w:jc w:val="center"/>
              <w:rPr/>
            </w:pPr>
            <w:r>
              <w:rPr/>
              <w:t>查看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对师生进行安全法制教育，师生的安全防范和遵纪守法意识普遍提高，无内部人员犯罪。每年至少两次进行安全法制教育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法制教育每少于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汇报</w:t>
            </w:r>
          </w:p>
          <w:p>
            <w:pPr>
              <w:pStyle w:val="Normal"/>
              <w:jc w:val="center"/>
              <w:rPr/>
            </w:pPr>
            <w:r>
              <w:rPr/>
              <w:t>查看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落实安全保卫责任制；经常开展以“防火、防盗、防中毒、防治安灾害事故”为主要内容的安全检查，安全检查要按照“三位一体”的要求做到责任明确逐级负责，对检查发现的问题要及时整改，消除隐患；不发生重大刑事案件和重大治安灾害事故，一般案件逐年减少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周检查、月检查有记录，整改有措施。检查制度不落实的每少一次扣</w:t>
            </w:r>
            <w:r>
              <w:rPr/>
              <w:t>1</w:t>
            </w:r>
            <w:r>
              <w:rPr/>
              <w:t>分；记录不全的每少一次</w:t>
            </w:r>
            <w:r>
              <w:rPr/>
              <w:t>1</w:t>
            </w:r>
            <w:r>
              <w:rPr/>
              <w:t>分；一般案件每起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取汇报</w:t>
            </w:r>
          </w:p>
          <w:p>
            <w:pPr>
              <w:pStyle w:val="Normal"/>
              <w:jc w:val="center"/>
              <w:rPr/>
            </w:pPr>
            <w:r>
              <w:rPr/>
              <w:t>查看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25" w:hanging="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“安全文明校园”满分为</w:t>
      </w:r>
      <w:r>
        <w:rPr/>
        <w:t>100</w:t>
      </w:r>
      <w:r>
        <w:rPr/>
        <w:t>分。</w:t>
      </w:r>
    </w:p>
    <w:p>
      <w:pPr>
        <w:pStyle w:val="Normal"/>
        <w:ind w:left="-525" w:firstLine="645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3:00Z</dcterms:created>
  <dc:creator>teacher</dc:creator>
  <dc:description/>
  <dc:language>en-US</dc:language>
  <cp:lastModifiedBy>bnsx</cp:lastModifiedBy>
  <dcterms:modified xsi:type="dcterms:W3CDTF">2006-05-29T01:03:00Z</dcterms:modified>
  <cp:revision>2</cp:revision>
  <dc:subject/>
  <dc:title>附件</dc:title>
</cp:coreProperties>
</file>