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我发现了植物也有喜怒哀乐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常州市武进区奔牛实验小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祁开宇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日常生活中，我常常会发现一些有趣的问题，也就是这些小发现使我的生活免于单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我生日那天，爸爸送我一盆深绿色的兰花，我爱不释手。这盆兰花的形状特别稀奇，就像一只小鸟似的停在花盆里，我非常喜欢这盆兰花，天天给它浇水，像宠物似的关心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一天中午，天气非常闷热，火辣辣的太阳在蒸发着大地。兰花也被晒得垂着脑袋，无精打采。我赶紧把它搬进客厅凉快凉快。忽然，我惊奇地发现：兰花叶子的颜色变深了！难道，植物对外界有感觉？它也有喜怒哀乐？一个大胆的设想在我的脑海里闪现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说干就干，我擦亮了一根火柴，想用火苗去刺激它，看它有什么反映，就在我划着火柴的一瞬间，兰花的颜色突然变浅了，而且出现了一些深色的小斑点。燃烧的火柴还没接触植物，兰花的叶子就已经摆动了一下。这是兰花在作用警戒。我差点被这个奇迹惊呆了，高兴地叫了起来：“原来植物真有思想！”之后，我放了一些轻音乐，想要兰花提起精神，长得更好。兰花果然又慢慢抬起了头，好像忘记了刚才被太阳晒的遭遇。以后，我一定要根据兰花的喜怒哀乐，让它长得更好！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晚上，我在电话里向爸爸诉说了这一发现，爸爸笑着告诉我：“其实，每一株植物都有它的喜怒哀乐，它跟人类一样，如果有什么可怕的东西，它的思想就会产生恐惧。相反，如果你给它放一些轻音乐，它也会快乐，促进它生长。”听了爸爸的解释，我更多地了解了植物的性格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虽然，我这个发现并不是很大，但我以后还要继续努力观察周围的事物，因为里面将会有无数值得深入了解的未知之迷，等待我们去发现，去揭晓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4:00Z</dcterms:created>
  <dc:creator>微软用户</dc:creator>
  <dc:description/>
  <cp:keywords/>
  <dc:language>en-US</dc:language>
  <cp:lastModifiedBy>微软用户</cp:lastModifiedBy>
  <dcterms:modified xsi:type="dcterms:W3CDTF">2005-12-01T07:24:00Z</dcterms:modified>
  <cp:revision>1</cp:revision>
  <dc:subject/>
  <dc:title>我发现了植物也有喜怒哀乐</dc:title>
</cp:coreProperties>
</file>