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怎样识别小鸡的性别</w:t>
      </w:r>
    </w:p>
    <w:p>
      <w:pPr>
        <w:pStyle w:val="Normal"/>
        <w:spacing w:lineRule="exact" w:line="420"/>
        <w:jc w:val="center"/>
        <w:rPr>
          <w:sz w:val="28"/>
        </w:rPr>
      </w:pPr>
      <w:r>
        <w:rPr>
          <w:sz w:val="28"/>
        </w:rPr>
        <w:t>常州市武进区奔牛实验小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五（</w:t>
      </w:r>
      <w:r>
        <w:rPr>
          <w:sz w:val="28"/>
        </w:rPr>
        <w:t>6</w:t>
      </w:r>
      <w:r>
        <w:rPr>
          <w:sz w:val="28"/>
        </w:rPr>
        <w:t>）蒋璐</w:t>
      </w:r>
    </w:p>
    <w:p>
      <w:pPr>
        <w:pStyle w:val="Normal"/>
        <w:spacing w:lineRule="exact" w:line="420"/>
        <w:jc w:val="center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我的老家有许多人养鸡，特别是我家，再春末夏初时总要买小鸡饲养，怎样识别小鸡的性别呢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我用标记和跟踪得出了几条经验：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去年我家买小鸡时，哥哥发现小鸡的鸡冠有的向左倒，有的向右倒，于是我挑了</w:t>
      </w:r>
      <w:r>
        <w:rPr>
          <w:sz w:val="28"/>
        </w:rPr>
        <w:t>18</w:t>
      </w:r>
      <w:r>
        <w:rPr>
          <w:sz w:val="28"/>
        </w:rPr>
        <w:t>只鸡冠向左倒的和</w:t>
      </w:r>
      <w:r>
        <w:rPr>
          <w:sz w:val="28"/>
        </w:rPr>
        <w:t>3</w:t>
      </w:r>
      <w:r>
        <w:rPr>
          <w:sz w:val="28"/>
        </w:rPr>
        <w:t>只向右倒的，在这只小鸡上做了标记。秋天小鸡长成了大鸡。结果在这</w:t>
      </w:r>
      <w:r>
        <w:rPr>
          <w:sz w:val="28"/>
        </w:rPr>
        <w:t>21</w:t>
      </w:r>
      <w:r>
        <w:rPr>
          <w:sz w:val="28"/>
        </w:rPr>
        <w:t>只鸡当中，有标记的</w:t>
      </w:r>
      <w:r>
        <w:rPr>
          <w:sz w:val="28"/>
        </w:rPr>
        <w:t>3</w:t>
      </w:r>
      <w:r>
        <w:rPr>
          <w:sz w:val="28"/>
        </w:rPr>
        <w:t>只是公鸡，余下的都是母鸡。这证实了凭倒伏的方向来辨别小鸡的性别。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大叔家的老母鸡孵出一窝小鸡。有一次哥哥喂鸡，不小心把半盆水撒在了鸡窝里。我怕小鸡着凉，把小鸡放了出来。就在小鸡走过的地面上，留下了两种不同得鸡爪印：有的小鸡走出了直线，有的小鸡走出了乱线。我很好奇，仔细观察后在走出乱线的鸡脖子上系了红绳，走出直线的鸡脖子上系了绿绳。随着小鸡的长大，特征逐渐明显，发现系红绳的都是母鸡，系绿绳的都是公鸡。这使我又找到了一种辨别小鸡性别的方法。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有一次，奶奶想要看看小鸡屁股上是否干净。她提起一只小鸡的双腿，把鸡头朝下，鸡的翅膀猛烈地扇动了起来，接连三只都是如此。就在提起第四只鸡时，鸡翅膀却老老实实的呆着，一动不动。奶奶纳闷了。我便让奶奶采取做标记后观察的办法。后来结果表明，翅膀扇动的都是母鸡，不扇动的都是公鸡。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通过这次实验我知道了，只要善于观察，敢于实践，就一定有收获，生活处处皆学问。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7:23:00Z</dcterms:created>
  <dc:creator>微软用户</dc:creator>
  <dc:description/>
  <cp:keywords/>
  <dc:language>en-US</dc:language>
  <cp:lastModifiedBy>微软用户</cp:lastModifiedBy>
  <dcterms:modified xsi:type="dcterms:W3CDTF">2005-12-01T07:23:00Z</dcterms:modified>
  <cp:revision>1</cp:revision>
  <dc:subject/>
  <dc:title>怎样识别小鸡的性别</dc:title>
</cp:coreProperties>
</file>