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校园草坪长势探密</w:t>
      </w:r>
    </w:p>
    <w:p>
      <w:pPr>
        <w:pStyle w:val="Normal"/>
        <w:spacing w:lineRule="exact" w:line="600"/>
        <w:jc w:val="right"/>
        <w:rPr/>
      </w:pPr>
      <w:r>
        <w:rPr>
          <w:b/>
          <w:bCs/>
        </w:rPr>
        <w:t>江苏省常州市武进区奔牛实验小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五（</w:t>
      </w:r>
      <w:r>
        <w:rPr>
          <w:b/>
          <w:bCs/>
        </w:rPr>
        <w:t>5</w:t>
      </w:r>
      <w:r>
        <w:rPr>
          <w:b/>
          <w:bCs/>
        </w:rPr>
        <w:t>）</w:t>
      </w:r>
      <w:r>
        <w:rPr>
          <w:rFonts w:ascii="宋体;SimSun" w:hAnsi="宋体;SimSun" w:cs="宋体;SimSun"/>
        </w:rPr>
        <w:t xml:space="preserve">黄远        </w:t>
      </w:r>
    </w:p>
    <w:p>
      <w:pPr>
        <w:pStyle w:val="Normal"/>
        <w:spacing w:lineRule="exact" w:line="40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种植草坪多年了，草坪给校园增添了勃勃生机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发现现象</w:t>
      </w:r>
    </w:p>
    <w:p>
      <w:pPr>
        <w:pStyle w:val="Normal"/>
        <w:spacing w:lineRule="exact" w:line="40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余活动时，同学们发现，花坛里的草坪生长很不美观，中间的与边缘的差别很大，中间草矮矮的，没什么精神，而花坛边沿的草比中间的高出二至三倍，勃发出生机……什么原因造成这些现象？于是，“校园里的草坪研究”小组便诞生了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大胆猜想</w:t>
      </w:r>
    </w:p>
    <w:p>
      <w:pPr>
        <w:pStyle w:val="Normal"/>
        <w:spacing w:lineRule="exact" w:line="40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以小组形式展开讨论，并进行猜想、推测，经过汇报交流，认为影响草坪长势大致有以下六种情况。</w:t>
      </w:r>
    </w:p>
    <w:p>
      <w:pPr>
        <w:pStyle w:val="Normal"/>
        <w:spacing w:lineRule="exact" w:line="40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然空间的原因。中间的草坪空间大，可以向四周长，平铺着，长得矮小；边上的小草被矮墙挡住了，只能向上长，长得高密。</w:t>
      </w:r>
    </w:p>
    <w:p>
      <w:pPr>
        <w:pStyle w:val="Normal"/>
        <w:spacing w:lineRule="exact" w:line="40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光照的影响。中间的草坪直接受阳光的照射，光线强烈而时间长；边缘的小草有时生活在矮墙的阴影中，光照少。因此，中间的草长得矮小，四周的草长得茂盛。</w:t>
      </w:r>
    </w:p>
    <w:p>
      <w:pPr>
        <w:pStyle w:val="Normal"/>
        <w:spacing w:lineRule="exact" w:line="40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足够的营养。经过雨水的冲刷，肥料会自然地流入边缘，这样边缘的草有了足够的营养就会蓬勃生长。</w:t>
      </w:r>
    </w:p>
    <w:p>
      <w:pPr>
        <w:pStyle w:val="Normal"/>
        <w:spacing w:lineRule="exact" w:line="40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适当的水分。因四周有矮墙遮挡，四周水分充足，适合草坪生长，因此四周草长得好。</w:t>
      </w:r>
    </w:p>
    <w:p>
      <w:pPr>
        <w:pStyle w:val="Normal"/>
        <w:spacing w:lineRule="exact" w:line="40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昆虫的帮忙。草坪的四周有许多昆虫在里面安居乐业，它们的粪便拉在草坪上，反过来又成了草坪的肥料。</w:t>
      </w:r>
    </w:p>
    <w:p>
      <w:pPr>
        <w:pStyle w:val="Normal"/>
        <w:spacing w:lineRule="exact" w:line="40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人为造成的。有些不文明的同学为了走近路，有时会随便从草坪上走，第一脚总是踩到边上的草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查阅资料</w:t>
      </w:r>
    </w:p>
    <w:p>
      <w:pPr>
        <w:pStyle w:val="Normal"/>
        <w:spacing w:lineRule="exact" w:line="40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验证自己的猜想，学生便自愿组成若干个研究小组，他们有的走进校、市图书馆、各种书店；有的通过电脑上网，多渠道、多形式地获取信息。然后认真对获得的信息进行筛选、组合。一周后，学生明确了“草种类型”、“播种时间”、“浇水方式”、“虫害防治”等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实验验证</w:t>
      </w:r>
    </w:p>
    <w:p>
      <w:pPr>
        <w:pStyle w:val="Normal"/>
        <w:spacing w:lineRule="exact" w:line="40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大家的猜想以及查阅的资料，同学们设计了三个实验。</w:t>
      </w:r>
    </w:p>
    <w:p>
      <w:pPr>
        <w:pStyle w:val="Normal"/>
        <w:spacing w:lineRule="exact" w:line="40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一：在草坪中选取了两块长势相同的草坪，在一块草坪的四周插上木桩，其中每天适当地浇上水。另一块让其自由生长。</w:t>
      </w:r>
    </w:p>
    <w:p>
      <w:pPr>
        <w:pStyle w:val="Normal"/>
        <w:spacing w:lineRule="exact" w:line="40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二：在草坪中选取了另两块长势相同的草坪，在一块草坪的四周插上木桩，并在上面用塑料薄膜遮阴。另一块让其自由生长。</w:t>
      </w:r>
    </w:p>
    <w:p>
      <w:pPr>
        <w:pStyle w:val="Normal"/>
        <w:spacing w:lineRule="exact" w:line="40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三：在草坪中选取了另两块长势相同的草坪，在一块草坪的四周插上木桩，在木桩的范围内放入一些蚯蚓。另一块草坪让其自由生长。</w:t>
      </w:r>
    </w:p>
    <w:p>
      <w:pPr>
        <w:pStyle w:val="Normal"/>
        <w:spacing w:lineRule="exact" w:line="40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周观察一至二次，并记下观察记录。</w:t>
      </w:r>
    </w:p>
    <w:p>
      <w:pPr>
        <w:pStyle w:val="Normal"/>
        <w:spacing w:lineRule="exact" w:line="40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得出结论</w:t>
      </w:r>
    </w:p>
    <w:p>
      <w:pPr>
        <w:pStyle w:val="Normal"/>
        <w:spacing w:lineRule="exact" w:line="40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结束后对有关数据进行了整理，绘制成表格，见下表。</w:t>
      </w:r>
    </w:p>
    <w:tbl>
      <w:tblPr>
        <w:tblW w:w="94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25"/>
        <w:gridCol w:w="2160"/>
        <w:gridCol w:w="1830"/>
        <w:gridCol w:w="191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 常</w:t>
            </w:r>
          </w:p>
          <w:p>
            <w:pPr>
              <w:pStyle w:val="Normal"/>
              <w:spacing w:lineRule="exact" w:line="400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 坪生 长 情 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有蚯蚓的</w:t>
            </w:r>
          </w:p>
          <w:p>
            <w:pPr>
              <w:pStyle w:val="Normal"/>
              <w:spacing w:lineRule="exact" w:line="400"/>
              <w:ind w:left="-4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坪生长情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遮阴网”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坪生长情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浇水</w:t>
            </w:r>
          </w:p>
          <w:p>
            <w:pPr>
              <w:pStyle w:val="Normal"/>
              <w:spacing w:lineRule="exact" w:line="400"/>
              <w:ind w:firstLine="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坪生长情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坪翠绿色，长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厘米左右，就向四周平铺着生长，手摸上去有点刺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见异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" w:hanging="9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见异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" w:hanging="12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度变化不明显，颜色稍微有点青翠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现一条蚯蚓爬上来。草坪没变化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" w:hanging="9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坪叶子耷拉下来，无精打采的样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" w:hanging="12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色变为翠绿色，草杆略微向上生长，手摸上去有点软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一洞内聚有许多蚂蚁，用铲子挖开来一看，一条蚯蚓死了。草坪无变化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" w:hanging="9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坪下端叶子有些发黄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" w:hanging="12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正常草坪高出了一个尖顶儿，颜色为翠绿色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坪仍没变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" w:hanging="9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叶更黄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" w:hanging="12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正常草坪长得茂盛，手摸上去软软的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地的草坪与正常草坪无差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" w:hanging="9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花坛里，实验地草坪显得枯黄无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" w:hanging="12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一块实验地在整个草坪中凸现了出来。</w:t>
            </w:r>
          </w:p>
        </w:tc>
      </w:tr>
    </w:tbl>
    <w:p>
      <w:pPr>
        <w:pStyle w:val="Normal"/>
        <w:spacing w:lineRule="exact" w:line="40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得出结论 </w:t>
      </w:r>
    </w:p>
    <w:p>
      <w:pPr>
        <w:pStyle w:val="TextBodyIndent"/>
        <w:ind w:firstLine="410"/>
        <w:rPr>
          <w:sz w:val="24"/>
        </w:rPr>
      </w:pPr>
      <w:r>
        <w:rPr>
          <w:sz w:val="24"/>
        </w:rPr>
        <w:t>蚯蚓虽然能松土，但是没有湿润的土壤它也不能发挥作用。因此，草坪没有长得青翠而茂盛，反而被我们挖蚯蚓糟蹋了一些。草坪的生长过程中虽然我们也给予适当的水分，但如果离开阳光，也不能长好。在阳光的照射下，适当的水分能够使草坪长得更好。</w:t>
      </w:r>
    </w:p>
    <w:p>
      <w:pPr>
        <w:pStyle w:val="Normal"/>
        <w:spacing w:lineRule="exact" w:line="400"/>
        <w:ind w:firstLine="410"/>
        <w:rPr/>
      </w:pPr>
      <w:r>
        <w:rPr>
          <w:rFonts w:ascii="宋体;SimSun" w:hAnsi="宋体;SimSun" w:cs="宋体;SimSun"/>
          <w:sz w:val="24"/>
        </w:rPr>
        <w:t>由此，我们认为：要想草坪长势好，在阳光等条件不变的情况下，需要有足够的水分。再通过对草坪四周观察发现，矮墙能够将地下的水份向上抽，所以，矮墙周围的小草就能够享受足够的水分，长得很茂盛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此，同学得出“我们建议校工要经常给草坪浇水，使其有充足的水分，让其充分地生长。”的结论，并与校工王师傅取得了联系。</w:t>
      </w:r>
    </w:p>
    <w:p>
      <w:pPr>
        <w:pStyle w:val="Normal"/>
        <w:spacing w:lineRule="exact" w:line="40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我们的研究小组：黄远、唐鑫叶、刘心怡、杜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指导老师：张伟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79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8:23:00Z</dcterms:created>
  <dc:creator>微软用户</dc:creator>
  <dc:description/>
  <dc:language>en-US</dc:language>
  <cp:lastModifiedBy>JUJUMAO</cp:lastModifiedBy>
  <cp:lastPrinted>2006-05-18T16:28:00Z</cp:lastPrinted>
  <dcterms:modified xsi:type="dcterms:W3CDTF">2006-05-19T01:51:00Z</dcterms:modified>
  <cp:revision>5</cp:revision>
  <dc:subject/>
  <dc:title>      草坪的生长为何有差别</dc:title>
</cp:coreProperties>
</file>