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_____________</w:t>
      </w:r>
      <w:r>
        <w:rPr>
          <w:rFonts w:ascii="黑体;SimHei" w:hAnsi="黑体;SimHei" w:eastAsia="黑体;SimHei"/>
          <w:sz w:val="32"/>
        </w:rPr>
        <w:t>老师履历表“社会关系”一览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3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注：根据区教育局档案室要求，社会关系主要包括公公、婆婆、岳父、岳母、伯伯、叔叔、舅舅、阿姨等，一般至少填写三人。此表打印好于本周四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前交行政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54:00Z</dcterms:created>
  <dc:creator>zyfwq</dc:creator>
  <dc:description/>
  <dc:language>en-US</dc:language>
  <cp:lastModifiedBy>zyfwq</cp:lastModifiedBy>
  <dcterms:modified xsi:type="dcterms:W3CDTF">2006-04-04T03:59:00Z</dcterms:modified>
  <cp:revision>1</cp:revision>
  <dc:subject/>
  <dc:title>_____________老师履历表“社会关系”一览表</dc:title>
</cp:coreProperties>
</file>