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解放路小学防汛、防台工作值班表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六月份以来是防汛、防台工作的紧要时期，为保证这项工作万无一失，确保我校安全渡讯。树立防大讯、抗大灾的意识，为此成立了校防汛、防台工作领导小组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领导小组名单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副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眭平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晨阳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缪亚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立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明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孜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王惠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文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带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突击队名单</w:t>
      </w:r>
    </w:p>
    <w:p>
      <w:pPr>
        <w:pStyle w:val="Normal"/>
        <w:rPr>
          <w:sz w:val="28"/>
        </w:rPr>
      </w:pPr>
      <w:r>
        <w:rPr>
          <w:sz w:val="28"/>
        </w:rPr>
        <w:t>队长：眭平乐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队员：孙立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钮林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冼建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滕真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郭爱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晓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扣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宗儒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值班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6"/>
        <w:gridCol w:w="1026"/>
        <w:gridCol w:w="1248"/>
        <w:gridCol w:w="1236"/>
        <w:gridCol w:w="123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</w:t>
            </w:r>
          </w:p>
          <w:p>
            <w:pPr>
              <w:pStyle w:val="Normal"/>
              <w:rPr/>
            </w:pPr>
            <w:r>
              <w:rPr/>
              <w:t>值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值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值班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2"/>
              <w:jc w:val="left"/>
              <w:rPr/>
            </w:pPr>
            <w:r>
              <w:rPr/>
              <w:t>晚上值班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*</w:t>
            </w:r>
            <w:r>
              <w:rPr/>
              <w:t>7/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亦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  <w:r>
              <w:rPr/>
              <w:t>*8/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宪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  <w:r>
              <w:rPr/>
              <w:t>*7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  <w:r>
              <w:rPr/>
              <w:t>*8/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亚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晨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  <w:r>
              <w:rPr/>
              <w:t>*7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9</w:t>
            </w:r>
            <w:r>
              <w:rPr/>
              <w:t>*8/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钮林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珠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  <w:r>
              <w:rPr/>
              <w:t>*7/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苏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  <w:r>
              <w:rPr/>
              <w:t>*8/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孜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  <w:r>
              <w:rPr/>
              <w:t>*7/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*8/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科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  <w:r>
              <w:rPr/>
              <w:t>*7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宇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  <w:r>
              <w:rPr/>
              <w:t>*8/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  <w:r>
              <w:rPr/>
              <w:t>*7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苏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*7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  <w:r>
              <w:rPr/>
              <w:t>*7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凌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杏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宇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  <w:r>
              <w:rPr/>
              <w:t>*8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星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娟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*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惠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  <w:r>
              <w:rPr/>
              <w:t>*8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彩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庆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凌云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  <w:r>
              <w:rPr/>
              <w:t>*8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冰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杏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星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  <w:r>
              <w:rPr/>
              <w:t>*8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一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  <w:r>
              <w:rPr/>
              <w:t>*8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哲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庆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  <w:r>
              <w:rPr/>
              <w:t>*8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秋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冰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  <w:r>
              <w:rPr/>
              <w:t>*8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小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红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  <w:r>
              <w:rPr/>
              <w:t>*8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代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秋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  <w:r>
              <w:rPr/>
              <w:t>*8/1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希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春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彩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  <w:r>
              <w:rPr/>
              <w:t>*8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慧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小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爱民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  <w:r>
              <w:rPr/>
              <w:t>*8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小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  <w:r>
              <w:rPr/>
              <w:t>*8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真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建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代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希彦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</w:r>
            <w:r>
              <w:rPr/>
              <w:t>*8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爱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春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</w:t>
            </w:r>
            <w:r>
              <w:rPr/>
              <w:t>*8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平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慧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小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</w:t>
            </w:r>
            <w:r>
              <w:rPr/>
              <w:t>*8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真林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  <w:r>
              <w:rPr/>
              <w:t>*8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冼建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9:00Z</dcterms:created>
  <dc:creator>your name</dc:creator>
  <dc:description/>
  <dc:language>en-US</dc:language>
  <cp:lastModifiedBy>总务处</cp:lastModifiedBy>
  <cp:lastPrinted>2005-05-26T15:12:00Z</cp:lastPrinted>
  <dcterms:modified xsi:type="dcterms:W3CDTF">2005-05-26T08:56:00Z</dcterms:modified>
  <cp:revision>1</cp:revision>
  <dc:subject/>
  <dc:title>解放路小学防汛、防台工作值班表</dc:title>
</cp:coreProperties>
</file>