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  <w:t>2005</w:t>
      </w:r>
      <w:r>
        <w:rPr>
          <w:b/>
          <w:bCs/>
          <w:sz w:val="44"/>
        </w:rPr>
        <w:t>年度工作总结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在忙碌中度过了</w:t>
      </w:r>
      <w:r>
        <w:rPr>
          <w:sz w:val="32"/>
        </w:rPr>
        <w:t>2005</w:t>
      </w:r>
      <w:r>
        <w:rPr>
          <w:sz w:val="32"/>
        </w:rPr>
        <w:t>年，在过去的一年里，总务工作在上级部门和校行政的领导下，在全体教师的大力支持协助下，坚持后勤工作为教育教学服务；为全体师生服务；为学校的发展服务的宗旨。取得了一定的成绩，下面我把一年来的主要做的事情总结入下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为保证新学期顺利开学，总务处提前几天到校，加班加点做好学生课本和教师用书的分发工作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新大楼投入使用，配合好眭校长利用暑假和休息日，做好教师办公室的调整，以及教育教学设备、办公用品采购和添置工作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带领张慧一起做好学校财产管理工作，采购的物品做到及时登帐、入库。坚持物品领用登记制度。学校时有损坏的物品做到能修则修，不做浪费。为学校节约开支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重视安全工作。介于社会严峻的治安和为创建平安校园要求，总务处大胆设想学校门卫换保安，得到了黄校长的支持。并制定了较为完善的门卫管理制度。安全是学校各项工作的保证，为此总务处定期对学校消防设施，用电安全等经常检查，学校还专门召开了安全工作会议，各班主任与校长签定安全责任书。</w:t>
      </w:r>
      <w:r>
        <w:rPr>
          <w:sz w:val="32"/>
        </w:rPr>
        <w:t>11</w:t>
      </w:r>
      <w:r>
        <w:rPr>
          <w:sz w:val="32"/>
        </w:rPr>
        <w:t>月分学校接受并通过文教局组织的安全工作检查考核。连续两年被文教局评为安全工作先进个人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重视校园洁、净、美。加强班级卫生和包干区定期检查，重视对校园花草的管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做好食堂管理工作。经常对食堂食品卫生加强检查监督，及时的共货单位签定合同。和总务处的同志团结协作，为全校师生提供较好后勤和饮食服务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做好游泳培训班的报名、收费、开班的组织工作。游泳培训班从报名、收费到开班的组织工作，工作量比较大，报名过程时间比较长，时常都是在休息日或下班后家长才会赶来报名。特别对全性要求很高，要做到万无一失。压力也大，每天都深入到游泳馆。在校行政领导下、通过滕老师认真培训和总务处、体育组积极配合。使游泳馆达到创收、安全双丰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学校开展各项活动中，积极参与做好服务和后勤保障工作。</w:t>
      </w:r>
    </w:p>
    <w:p>
      <w:pPr>
        <w:pStyle w:val="Normal"/>
        <w:ind w:left="796" w:firstLine="640"/>
        <w:rPr>
          <w:sz w:val="32"/>
        </w:rPr>
      </w:pPr>
      <w:r>
        <w:rPr>
          <w:sz w:val="32"/>
        </w:rPr>
        <w:t>过去的一年在工作上一定还存在缺陷和不足，诚心的希望你们给我提出建议。</w:t>
      </w:r>
    </w:p>
    <w:p>
      <w:pPr>
        <w:pStyle w:val="Normal"/>
        <w:ind w:left="796"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left="796"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孙立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796"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2006.1.10</w:t>
      </w:r>
    </w:p>
    <w:sectPr>
      <w:type w:val="nextPage"/>
      <w:pgSz w:w="11906" w:h="16838"/>
      <w:pgMar w:left="1797" w:right="1797" w:gutter="0" w:header="0" w:top="1440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left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00:00Z</dcterms:created>
  <dc:creator>JUJUMAO</dc:creator>
  <dc:description/>
  <dc:language>en-US</dc:language>
  <cp:lastModifiedBy>JUJUMAO</cp:lastModifiedBy>
  <cp:lastPrinted>2006-01-10T10:07:00Z</cp:lastPrinted>
  <dcterms:modified xsi:type="dcterms:W3CDTF">2006-01-10T02:13:00Z</dcterms:modified>
  <cp:revision>7</cp:revision>
  <dc:subject/>
  <dc:title>2005年解放路小学总务处工作总结</dc:title>
</cp:coreProperties>
</file>