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解放路小学校产管理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校长、分管校长工作职责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主持制定学校财产管理的具体实施细则，建立健全各项校产管理的规章制度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建立学校财产管理机构和管理网络，负责和指导校产管理领导小组开展工作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在上级主管部门规定的职权范围内，负责对校产的购入、新建、调进、调出、报损报废的审查、审批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组织校产管理人员开展学习、交流、检查工作，对有关校产管理人员和部门进行奖惩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08:00Z</dcterms:created>
  <dc:creator>zheng</dc:creator>
  <dc:description/>
  <dc:language>en-US</dc:language>
  <cp:lastModifiedBy>zheng</cp:lastModifiedBy>
  <dcterms:modified xsi:type="dcterms:W3CDTF">2002-12-27T09:11:00Z</dcterms:modified>
  <cp:revision>8</cp:revision>
  <dc:subject/>
  <dc:title/>
</cp:coreProperties>
</file>