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州市解放路小学仓库保管员工作职责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建立、建全行政仓库保管明细账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采购人员购回物品后，必须连同发票由仓库保管员验收入库，保管员核对发票与货物相符后，填写入库单一式二份，登记入账。采购人员、保管员分别在发票上签字，同时发票交校长、分管校长签字核实后方能报销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外单位捐赠或调拨物品也应办理入库手续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年级组、部门领用办公用品一律凭《物品领用单》领物，领用单注明品名、数量、用途、领用人，由分管校长或总务主任签字，保管员按单发放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班级领用物品由班主任填写《物品领用单》，经分管校长或总务主任签字，保管员按单发放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购回及领用的物品，保管员及时登入明细账，做到账物相符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购回物品如遇特殊情况直接领用，必须由分管校长或总务主任同意，并在二天内补办入库、领用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25:00Z</dcterms:created>
  <dc:creator>your name</dc:creator>
  <dc:description/>
  <dc:language>en-US</dc:language>
  <cp:lastModifiedBy>your name</cp:lastModifiedBy>
  <dcterms:modified xsi:type="dcterms:W3CDTF">2002-12-30T00:39:00Z</dcterms:modified>
  <cp:revision>3</cp:revision>
  <dc:subject/>
  <dc:title>常州市解放路小学仓库保管工作职责</dc:title>
</cp:coreProperties>
</file>