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解放路小学校产管理员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工作职责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8"/>
        </w:rPr>
      </w:pPr>
      <w:r>
        <w:rPr>
          <w:sz w:val="28"/>
        </w:rPr>
        <w:t>负责全校财产的全面建帐、记帐、校产、档案立卷等工作，逐步向运用计算机对校产管理资料进行处理方向努力，经常与财务部门保管员对帐，做到帐帐相符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8"/>
        </w:rPr>
      </w:pPr>
      <w:r>
        <w:rPr>
          <w:sz w:val="28"/>
        </w:rPr>
        <w:t>经常与各部门保管员清查、核对校产，做到帐物相符；掌握全校财产管理动态，及时向领导反馈管理信息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8"/>
        </w:rPr>
      </w:pPr>
      <w:r>
        <w:rPr>
          <w:sz w:val="28"/>
        </w:rPr>
        <w:t>检查督促校产管理制度的实施。在各项制度实施过程中，如与实际管理环节发生矛盾时，主动及时向领导提出修改建议。对于个别部门或个人不执行规章制度的行为，及时提出整改意见，并向分管领导汇报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8:33:00Z</dcterms:created>
  <dc:creator>zheng</dc:creator>
  <dc:description/>
  <dc:language>en-US</dc:language>
  <cp:lastModifiedBy>zheng</cp:lastModifiedBy>
  <dcterms:modified xsi:type="dcterms:W3CDTF">2002-12-27T09:12:00Z</dcterms:modified>
  <cp:revision>9</cp:revision>
  <dc:subject/>
  <dc:title>常州市解放路小学校产管理</dc:title>
</cp:coreProperties>
</file>