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解放路小学二</w:t>
      </w:r>
      <w:r>
        <w:rPr>
          <w:b/>
          <w:bCs/>
          <w:color w:val="000000"/>
          <w:sz w:val="36"/>
          <w:szCs w:val="20"/>
        </w:rPr>
        <w:t>00</w:t>
      </w:r>
      <w:r>
        <w:rPr>
          <w:b/>
          <w:bCs/>
          <w:color w:val="000000"/>
          <w:sz w:val="36"/>
          <w:szCs w:val="20"/>
        </w:rPr>
        <w:t>五学年第一学期</w:t>
      </w:r>
    </w:p>
    <w:p>
      <w:pPr>
        <w:pStyle w:val="Normal"/>
        <w:spacing w:lineRule="auto" w:line="360"/>
        <w:ind w:firstLine="2154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安全工作计划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以教育部、公安部《关于加强学校安全工作的紧急通知》及天宁区文教局对学校安全工作的指示精神，本着“以人为本、安全第一”原则，强化安全管理，为创造安全文明的校园育人环境而努力。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九月份：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全安全管理网络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开展多种形式的的安全教育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召开教师会议明确各自的安全责任区和责任人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加强食堂管理预防食物中毒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十月份：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制定国庆节保安值班表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开展校园安全大检查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迎接区文教局、安检局、公安局联合安全检查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加强食堂管理预防食物中毒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1</w:t>
      </w:r>
      <w:r>
        <w:rPr>
          <w:color w:val="000000"/>
          <w:sz w:val="32"/>
          <w:szCs w:val="20"/>
        </w:rPr>
        <w:t>月份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结合各类活动，开展与安全有关的法律、法规宣传教育工作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聘请学校法制副校长（新丰街派出所教导员）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加强食堂管理预防食物中毒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学生外出活动组织部门制定安全预案缴总务处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2</w:t>
      </w:r>
      <w:r>
        <w:rPr>
          <w:color w:val="000000"/>
          <w:sz w:val="32"/>
          <w:szCs w:val="20"/>
        </w:rPr>
        <w:t>月份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学校法制副校长来校讲课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加强食堂管理预防食物中毒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检查教学设施和活动器械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配合好公安等部门做好校园周边的整治工作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一月份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学期结束前安全检查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对学生加强安全教育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对教师一学期来课间值日情况进行考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对安全工作突出的教师进行表彰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360"/>
        <w:ind w:firstLine="384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常州市解放路小学</w:t>
      </w:r>
    </w:p>
    <w:p>
      <w:pPr>
        <w:pStyle w:val="Normal"/>
        <w:spacing w:lineRule="auto" w:line="360"/>
        <w:ind w:firstLine="480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005.9</w:t>
      </w:r>
    </w:p>
    <w:p>
      <w:pPr>
        <w:pStyle w:val="Normal"/>
        <w:spacing w:lineRule="auto" w:line="360"/>
        <w:ind w:firstLine="480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360"/>
        <w:ind w:firstLine="964"/>
        <w:jc w:val="left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解放路小学二</w:t>
      </w:r>
      <w:r>
        <w:rPr>
          <w:b/>
          <w:bCs/>
          <w:color w:val="000000"/>
          <w:sz w:val="32"/>
          <w:szCs w:val="20"/>
        </w:rPr>
        <w:t>00</w:t>
      </w:r>
      <w:r>
        <w:rPr>
          <w:b/>
          <w:bCs/>
          <w:color w:val="000000"/>
          <w:sz w:val="32"/>
          <w:szCs w:val="20"/>
        </w:rPr>
        <w:t>五安全工作总结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以教育部、公安部《关于加强学校安全工作的紧急通知》及天宁区文教局对学校安全工作的指示精神，本着“以人为本、安全第一”原则，强化安全管理，为创造安全文明的校园育人环境，本年度我校在上级部门的领导、全体师生的共同努力下，安全工作取得了一定的成绩。下面把一年来的工作总结如下。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一、建立全安全管理网络。开展多种形式的的安全教育。召开教师会议明确各自的安全责任区和责任人；加强食堂管理预防食物中毒，制定国庆节保安值班表。开展校园安全大检查，迎接区文教局、安检局、公安局联合安全检查，加强食堂管理预防食物中毒，结合各类活动，开展与安全有关的法律、法规宣传教育工作，聘请学校法制副校长（新丰街派出所教导员）。加强食堂管理预防食物中毒。学生外出活动组织部门制定安全预案缴总务处。学校法制副校长来校讲课。检查教学设施和活动器械，配合好公安等部门做好校园周边的整治工作。学期结束前安全检查。对学生加强安全教育，对教师一学期来课间值日情况进行考核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，对安全工作突出的教师进行表彰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46:00Z</dcterms:created>
  <dc:creator>JUJUMAO</dc:creator>
  <dc:description/>
  <dc:language>en-US</dc:language>
  <cp:lastModifiedBy>JUJUMAO</cp:lastModifiedBy>
  <dcterms:modified xsi:type="dcterms:W3CDTF">2006-03-29T07:16:00Z</dcterms:modified>
  <cp:revision>5</cp:revision>
  <dc:subject/>
  <dc:title/>
</cp:coreProperties>
</file>