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解放路小学校产管理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部门、组室、班级、个人工作职责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8"/>
        </w:rPr>
      </w:pPr>
      <w:r>
        <w:rPr>
          <w:sz w:val="28"/>
        </w:rPr>
        <w:t>负责本部门、组室或个人所保管的财产实体的保管工作，确保财产的安全完好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8"/>
        </w:rPr>
      </w:pPr>
      <w:r>
        <w:rPr>
          <w:sz w:val="28"/>
        </w:rPr>
        <w:t>保管好本部门、组室或个人的固定资产登记清册，并定期与校产管理员核对，做到帐帐相符，经常检查核对本部门、组室或个人保管的财产，做到帐物相符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8"/>
        </w:rPr>
      </w:pPr>
      <w:r>
        <w:rPr>
          <w:sz w:val="28"/>
        </w:rPr>
        <w:t>发现非正常损坏与遗失，及时查明原因，向部门分管负责人汇报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42:00Z</dcterms:created>
  <dc:creator>zheng</dc:creator>
  <dc:description/>
  <dc:language>en-US</dc:language>
  <cp:lastModifiedBy>zheng</cp:lastModifiedBy>
  <dcterms:modified xsi:type="dcterms:W3CDTF">2002-12-27T09:10:00Z</dcterms:modified>
  <cp:revision>7</cp:revision>
  <dc:subject/>
  <dc:title>常州市解放路小学校产管理</dc:title>
</cp:coreProperties>
</file>