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</w:rPr>
      </w:pPr>
      <w:r>
        <w:rPr>
          <w:rFonts w:eastAsia="黑体;SimHei"/>
          <w:color w:val="333333"/>
          <w:sz w:val="32"/>
        </w:rPr>
        <w:t>《年</w:t>
      </w:r>
      <w:r>
        <w:rPr>
          <w:rFonts w:eastAsia="Times New Roman"/>
          <w:color w:val="333333"/>
          <w:sz w:val="32"/>
        </w:rPr>
        <w:t xml:space="preserve"> </w:t>
      </w:r>
      <w:r>
        <w:rPr>
          <w:rFonts w:eastAsia="黑体;SimHei"/>
          <w:color w:val="333333"/>
          <w:sz w:val="32"/>
        </w:rPr>
        <w:t>月</w:t>
      </w:r>
      <w:r>
        <w:rPr>
          <w:rFonts w:eastAsia="Times New Roman"/>
          <w:color w:val="333333"/>
          <w:sz w:val="32"/>
        </w:rPr>
        <w:t xml:space="preserve"> </w:t>
      </w:r>
      <w:r>
        <w:rPr>
          <w:rFonts w:eastAsia="黑体;SimHei"/>
          <w:color w:val="333333"/>
          <w:sz w:val="32"/>
        </w:rPr>
        <w:t>日》教学设计</w:t>
      </w:r>
    </w:p>
    <w:p>
      <w:pPr>
        <w:pStyle w:val="Normal"/>
        <w:jc w:val="center"/>
        <w:rPr/>
      </w:pPr>
      <w:r>
        <w:rPr/>
        <w:t>学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奔牛实验小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谢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准考证号：</w:t>
      </w:r>
      <w:r>
        <w:rPr>
          <w:u w:val="single"/>
        </w:rPr>
        <w:t>3204210005277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认识时间单位年、月、日，掌握年、月、日、之间的关系，知道平年、闰年、季度等有关知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：发展学生从不同的年份中抽象概括出基本规律的能力；提高学生利用信息技术自主学习的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使学生获得亲自参与实验、探索的积极体验，培养学生有自主创新性人格；并对学生有机渗透热爱祖国等思想品德教育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内容及重点、难点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年月日》是苏教版九年制义务教育小学数学第七册的</w:t>
      </w:r>
      <w:r>
        <w:rPr>
          <w:rFonts w:cs="宋体;SimSun" w:ascii="宋体;SimSun" w:hAnsi="宋体;SimSun"/>
          <w:sz w:val="24"/>
        </w:rPr>
        <w:t>P44~45</w:t>
      </w:r>
      <w:r>
        <w:rPr>
          <w:rFonts w:ascii="宋体;SimSun" w:hAnsi="宋体;SimSun" w:cs="宋体;SimSun"/>
          <w:sz w:val="24"/>
        </w:rPr>
        <w:t>的内容及练习九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认识时间单位年、月、日，判断平、闰年。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教学难点：掌握年、月、日之间的关系，理解四年一闰的道理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教学对象分析</w:t>
      </w:r>
    </w:p>
    <w:p>
      <w:pPr>
        <w:pStyle w:val="Normal"/>
        <w:ind w:firstLine="480"/>
        <w:rPr>
          <w:sz w:val="24"/>
        </w:rPr>
      </w:pPr>
      <w:r>
        <w:rPr>
          <w:color w:val="333333"/>
          <w:sz w:val="24"/>
        </w:rPr>
        <w:t>本课的教学对象是四年级的学生。认知水平正在逐步提高，仅仅书本上的知识是无法满足学生的求知欲的。当为学生创设适当的情境，准备充分的条件时，他们会毫不犹豫亲身参与研究探索，从而培养了他们的发现和解决问题的能力、学会分享与合作、培养科学态度和科学精神…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教学策略及教法、学法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sz w:val="24"/>
        </w:rPr>
        <w:t>在课堂教学中，通过教师有效地组织和引导，使学生由“接受学习”发展为“创新学习”，通过学生主动的创造性学习活动，逐步建构起自主创新性学习方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教学媒体设计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从实际需要出发，以出示多媒体演示作为主要教学手段，辅以儿歌等帮助学生学习新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学习评价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采取教师的评价与学生自评、互评相结合，小组评价与个人的评价相结合，对书面材料的评价与对学生口头报告评价相结合。</w:t>
      </w:r>
    </w:p>
    <w:p>
      <w:pPr>
        <w:pStyle w:val="Normal"/>
        <w:rPr/>
      </w:pPr>
      <w:r>
        <w:rPr/>
        <w:t>七、教学过程设计与分析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82"/>
        <w:gridCol w:w="2358"/>
        <w:gridCol w:w="19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媒体应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想了解你是哪一年、哪一月、哪一日出生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中国是什么时候成立的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新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一）认识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思考题，组织学生仔细观察、独立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一年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，其中包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大月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月，还有一个特殊的二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大、小月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有记忆大月、小月的方法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“拳头记忆法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“儿歌记忆法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会计算闰年、平年的天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会计算平年全年的天数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计算你知道闰年全年有多少天？为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学到这里你有什么疑问吗？那么怎样判断平年、闰年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介绍判断平年和闰年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指名</w:t>
            </w: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份的学生读一读自己的年历卡上的二月份的天数，说出这一年是什么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表格，组织学生观察，从而发现规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照学习卡，观察年历卡，填写表格，思考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多生读一读，自己所添的表格中，是哪一年的各个月份及天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桌互相查一查，对一对所填写的表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再写一写，你又发现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汇报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年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月、三月、五月、七月、八月、十月、十二月，每个月都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天，是大月；四月、六月、九月、十一月，每个月都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是小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说一说，有何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互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答：你最喜欢哪一个月，这个月是大月还是小月，你为什么喜欢它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游戏：老师报一个月份，是大月的就女生起立，是小月的就男生起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汇报，讨论哪种方法简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口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口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二月份的天数，二月份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，这一年是平年，月份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天，这一年是闰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观察表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了什么？</w:t>
            </w:r>
          </w:p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616"/>
              <w:gridCol w:w="711"/>
            </w:tblGrid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份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月天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全年天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8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再观察表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又发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年历，并把天数填在书上的表格里，让学生对每月的天数有一个感性的认识，从而具体知道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中一年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和各月的天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多媒体课件，“拳头帮助记忆的方法”和“儿歌帮助记忆的方法”，有助于学生熟记大月和小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多媒体出示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的二月天数和全年天数的表格。对每年的二月天数和全年天数作比较，总结出每四年中就有一年的这两个数据不同，这是为什么，为下面的学习设置悬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（计算年份除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）课件，使学生认识公历年份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倍数的年份一般是闰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引导学生注意公历年份是整百年的，必须是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的倍数的年份才是闰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出示写好的年份，让学生算出它是平年、还是闰年，让学生熟练掌握算闰年、平年的方法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怎样判断一个年份是平年还是闰年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笔算，能找出判断平年、闰年的好方法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组织学生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出：公历年份数是整百数的必须是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的倍数，这一年才是闰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小结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判断</w:t>
            </w:r>
            <w:r>
              <w:rPr>
                <w:rFonts w:cs="宋体;SimSun" w:ascii="宋体;SimSun" w:hAnsi="宋体;SimSun"/>
                <w:sz w:val="24"/>
              </w:rPr>
              <w:t>1932</w:t>
            </w:r>
            <w:r>
              <w:rPr>
                <w:rFonts w:ascii="宋体;SimSun" w:hAnsi="宋体;SimSun" w:cs="宋体;SimSun"/>
                <w:sz w:val="24"/>
              </w:rPr>
              <w:t>年是平年还是闰年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小结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今天这节课的学习，你有什么收获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畅所欲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质疑问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巩固练习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35" w:right="75" w:hanging="36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填空。</w:t>
            </w:r>
          </w:p>
          <w:p>
            <w:pPr>
              <w:pStyle w:val="Normal"/>
              <w:autoSpaceDE w:val="false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平年二月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天，全年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天；</w:t>
            </w:r>
          </w:p>
          <w:p>
            <w:pPr>
              <w:pStyle w:val="Normal"/>
              <w:autoSpaceDE w:val="false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闰年二月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天，全年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天。</w:t>
            </w:r>
          </w:p>
          <w:p>
            <w:pPr>
              <w:pStyle w:val="Normal"/>
              <w:autoSpaceDE w:val="false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一年有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个月，其中有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个大月，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个小月。</w:t>
            </w:r>
          </w:p>
          <w:p>
            <w:pPr>
              <w:pStyle w:val="Normal"/>
              <w:autoSpaceDE w:val="false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月，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天。</w:t>
            </w:r>
          </w:p>
          <w:p>
            <w:pPr>
              <w:pStyle w:val="Normal"/>
              <w:autoSpaceDE w:val="false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今年全年有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）天，合（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个星期零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）天。</w:t>
            </w:r>
          </w:p>
          <w:p>
            <w:pPr>
              <w:pStyle w:val="Normal"/>
              <w:autoSpaceDE w:val="false"/>
              <w:ind w:left="75" w:right="7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小明在奶奶家连续住了</w:t>
            </w: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天，正好两个月，这是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（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  <w:t>）两个月。</w:t>
            </w:r>
          </w:p>
          <w:p>
            <w:pPr>
              <w:pStyle w:val="Normal"/>
              <w:autoSpaceDE w:val="false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24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。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冬满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岁的时候，只过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日，想一想他是哪一天出生的？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教学流程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2149475</wp:posOffset>
                </wp:positionV>
                <wp:extent cx="1369695" cy="278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278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12.5pt;margin-top:169.25pt;width:107.8pt;height:21.8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1031875</wp:posOffset>
                </wp:positionV>
                <wp:extent cx="685800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81.25pt;width:53.95pt;height:23.3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031875</wp:posOffset>
                </wp:positionV>
                <wp:extent cx="95440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话导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8.35pt;margin-top:81.25pt;width:75.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话导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149475</wp:posOffset>
                </wp:positionV>
                <wp:extent cx="1733550" cy="278130"/>
                <wp:effectExtent l="13335" t="508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8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识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3.75pt;margin-top:169.25pt;width:136.45pt;height:21.8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识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334770</wp:posOffset>
                </wp:positionV>
                <wp:extent cx="11430" cy="179705"/>
                <wp:effectExtent l="33655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05.1pt" to="236.2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82753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43.9pt" to="235.35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42760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1.15pt" to="236.25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3027680</wp:posOffset>
                </wp:positionV>
                <wp:extent cx="0" cy="2882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8.4pt" to="236.25pt,2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4027805</wp:posOffset>
                </wp:positionV>
                <wp:extent cx="1828800" cy="297180"/>
                <wp:effectExtent l="13335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全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317.15pt;width:143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全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4525010</wp:posOffset>
                </wp:positionV>
                <wp:extent cx="9144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4.45pt;margin-top:356.3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432498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40.55pt" to="235.35pt,3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2627630</wp:posOffset>
                </wp:positionV>
                <wp:extent cx="1371600" cy="396240"/>
                <wp:effectExtent l="17145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价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75pt;margin-top:206.9pt;width:10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价交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427355</wp:posOffset>
                </wp:positionV>
                <wp:extent cx="9144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33.6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72453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57.05pt" to="236.7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5490</wp:posOffset>
                </wp:positionH>
                <wp:positionV relativeFrom="paragraph">
                  <wp:posOffset>1534795</wp:posOffset>
                </wp:positionV>
                <wp:extent cx="1651635" cy="292735"/>
                <wp:effectExtent l="13335" t="5715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292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明确学习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20.85pt;width:130pt;height:23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明确学习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130425</wp:posOffset>
                </wp:positionV>
                <wp:extent cx="73342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67.75pt;width:57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027555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9.65pt" to="356.9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2627630</wp:posOffset>
                </wp:positionV>
                <wp:extent cx="106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6.9pt" to="356.95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427605</wp:posOffset>
                </wp:positionV>
                <wp:extent cx="0" cy="200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91.15pt" to="273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2427605</wp:posOffset>
                </wp:positionV>
                <wp:extent cx="0" cy="2000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1.15pt" to="357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2027555</wp:posOffset>
                </wp:positionV>
                <wp:extent cx="0" cy="1441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9.65pt" to="27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2027555</wp:posOffset>
                </wp:positionV>
                <wp:extent cx="0" cy="1441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9.65pt" to="35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3330575</wp:posOffset>
                </wp:positionV>
                <wp:extent cx="866775" cy="2971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质疑问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262.25pt;width:68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质疑问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3627755</wp:posOffset>
                </wp:positionV>
                <wp:extent cx="0" cy="4000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5.65pt" to="236.25pt,3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8:00Z</dcterms:created>
  <dc:creator>jiaoshi</dc:creator>
  <dc:description/>
  <dc:language>en-US</dc:language>
  <cp:lastModifiedBy>wjbnsx</cp:lastModifiedBy>
  <dcterms:modified xsi:type="dcterms:W3CDTF">2005-05-18T11:40:00Z</dcterms:modified>
  <cp:revision>20</cp:revision>
  <dc:subject/>
  <dc:title>《年 月 日》教学设计</dc:title>
</cp:coreProperties>
</file>