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游乐园中的数学问题</w:t>
      </w:r>
    </w:p>
    <w:p>
      <w:pPr>
        <w:pStyle w:val="Normal"/>
        <w:jc w:val="center"/>
        <w:rPr/>
      </w:pPr>
      <w:r>
        <w:rPr/>
        <w:t>奔牛实验小学</w:t>
      </w:r>
      <w:r>
        <w:rPr>
          <w:rFonts w:eastAsia="Times New Roman"/>
        </w:rPr>
        <w:t xml:space="preserve">  </w:t>
      </w:r>
      <w:r>
        <w:rPr/>
        <w:t>薛彩琴</w:t>
      </w:r>
      <w:r>
        <w:rPr>
          <w:rFonts w:eastAsia="Times New Roman"/>
        </w:rPr>
        <w:t xml:space="preserve">  </w:t>
      </w:r>
      <w:r>
        <w:rPr/>
        <w:t>3204210005262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480"/>
        <w:ind w:left="479"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知识目标：进一步熟练两步计算应用题</w:t>
      </w:r>
    </w:p>
    <w:p>
      <w:pPr>
        <w:pStyle w:val="Normal"/>
        <w:spacing w:lineRule="auto" w:line="480"/>
        <w:ind w:left="479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目标：能从现实生活中发现并提出简单的数学问题，在解决问题的活动中初步学会与人合作，初步培养学生思维的灵活性、独创性。进一步提高学生分析数量关系的能力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目标：</w:t>
      </w:r>
      <w:r>
        <w:rPr>
          <w:color w:val="000000"/>
          <w:sz w:val="24"/>
        </w:rPr>
        <w:t>通过教学，对学生认识到“认识源于实践，并为实践服务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的思想。</w:t>
      </w:r>
    </w:p>
    <w:p>
      <w:pPr>
        <w:pStyle w:val="Normal"/>
        <w:spacing w:lineRule="auto" w:line="480"/>
        <w:ind w:firstLine="482"/>
        <w:rPr/>
      </w:pPr>
      <w:r>
        <w:rPr>
          <w:b/>
          <w:bCs/>
          <w:sz w:val="24"/>
        </w:rPr>
        <w:t>教学重点与难点：</w:t>
      </w:r>
      <w:r>
        <w:rPr>
          <w:sz w:val="24"/>
        </w:rPr>
        <w:t>从生活情境中分析数据，列出算式。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策略：</w:t>
      </w:r>
    </w:p>
    <w:p>
      <w:pPr>
        <w:pStyle w:val="Normal"/>
        <w:spacing w:lineRule="auto" w:line="480"/>
        <w:ind w:left="479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造情境，激发兴趣。通过观看“游乐园中的娱乐项目”，加以问题，激发学生的研究兴趣。</w:t>
      </w:r>
    </w:p>
    <w:p>
      <w:pPr>
        <w:pStyle w:val="Normal"/>
        <w:spacing w:lineRule="auto" w:line="480"/>
        <w:ind w:left="479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作探究，共同进步。以小组为单位，对问题展开探究活动，总结出结论。给学生创造互相交流、互相帮助的机会，提高学生的合作交流意识与技能。</w:t>
      </w:r>
    </w:p>
    <w:p>
      <w:pPr>
        <w:pStyle w:val="Normal"/>
        <w:spacing w:lineRule="auto" w:line="480"/>
        <w:ind w:left="479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主学习，创造发展。学生根据已有的知识进行自主探索，并利用这些特点进行自由创造，发展能力。</w:t>
      </w:r>
    </w:p>
    <w:p>
      <w:pPr>
        <w:pStyle w:val="Normal"/>
        <w:spacing w:lineRule="auto" w:line="480"/>
        <w:ind w:left="479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角色：教师是教学活动的组织者，学生学习活动的帮助者、辅导者。课前，教师做好教学设计，收集制作教学积件，搭建学习框架；课中做好学习活动的组织，并了解学生的学习状况、个别指导、参与讨论、引导评价，调控学生活动。</w:t>
      </w:r>
    </w:p>
    <w:p>
      <w:pPr>
        <w:pStyle w:val="Normal"/>
        <w:spacing w:lineRule="auto" w:line="480"/>
        <w:ind w:left="479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活动：学生始终是活动的主体，整个活动过程，既发挥学生个体独立性，又发挥群体协作性。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媒体设计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本课件主要使用</w:t>
      </w:r>
      <w:r>
        <w:rPr>
          <w:sz w:val="24"/>
        </w:rPr>
        <w:t>Authorware</w:t>
      </w:r>
      <w:r>
        <w:rPr>
          <w:sz w:val="24"/>
        </w:rPr>
        <w:t>这一软件，来制作教学课件为教学提供辅助。课件提供情境，激发学生的研究兴趣。在继续学习时，主要采用表格给出问题，激发学生思考。</w:t>
      </w:r>
    </w:p>
    <w:p>
      <w:pPr>
        <w:pStyle w:val="Normal"/>
        <w:spacing w:lineRule="auto" w:line="360"/>
        <w:ind w:firstLine="482"/>
        <w:rPr/>
      </w:pPr>
      <w:r>
        <w:rPr/>
        <w:t>教学过程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050"/>
        <w:gridCol w:w="252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应用与设计意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引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组织学生观看一段录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、提问：看完这段录像，你有什么想法？如果要去玩的话，你还想了解些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、出示其中几个项目的价格表。问：从表中你获得了哪些信息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876"/>
              <w:gridCol w:w="1088"/>
            </w:tblGrid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价格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说明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海陆空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元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人每次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章鱼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元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每人每次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激光战车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元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可坐两人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激流勇进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  <w:r>
                    <w:rPr/>
                    <w:t>元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可坐四人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、你想玩哪些项目？根据你的玩法，算一算共需多少钱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有一位同学的玩法和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相同，他只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元就够了。你认为行吗？为什么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入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观看儿童乐园几个游玩项目的一段录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、学生回答。（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、学生回答。（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想玩激流勇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海陆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激光战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×2=48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+3+8=59</w:t>
            </w:r>
            <w:r>
              <w:rPr>
                <w:sz w:val="24"/>
              </w:rPr>
              <w:t>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小组讨论，交流得出，有的项目可和别人拼坐，因此可以减少开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录像，收集学生喜爱的事例，创设问题情境，调动学生的学习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电脑显示游乐园中几个项目的价格表，提供学生所需的信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展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果给每人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的游乐券，你能设计一个游玩方案吗？学习要求：⑴确定游玩项目和次数，算出总钱数。⑵小组内检查计算是否正确。⑶每组选出一个最喜欢的方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汇报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问：这么多方案中，你最喜欢哪一种？为什么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设计、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按要求分小组活动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玩方案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437"/>
              <w:gridCol w:w="1126"/>
            </w:tblGrid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价格（元）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次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海陆空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章鱼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激光战车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（可坐两人）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激流勇进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  <w:r>
                    <w:rPr/>
                    <w:t>（可坐四人）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呈现设计方案，汇报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各抒已见。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电脑显示小组学习的要求，引起学生的注意，为学生的活动指明方向和目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灵活呈现多种设计方案，有助于生生、师生间的交流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拓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今天我们用所学的知识解决了一些游乐园中的数学问题，生活中我们也经常会遇到通过这样的计算来解决的问题，你能举些例子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、这三张表是根据生活中的实际问题设计的，你能解答这些问题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表中的问题与游乐园中的数学问题相比较，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什么发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际生活中还有许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样的例子，同学们有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趣的话，课后去找一找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运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学生举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、学生填写、汇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tbl>
            <w:tblPr>
              <w:tblW w:w="3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511"/>
              <w:gridCol w:w="1275"/>
            </w:tblGrid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每天看的页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天数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已经看的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剩下的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看一本？页的书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290"/>
              <w:gridCol w:w="1243"/>
            </w:tblGrid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商品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单价（元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</w:t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书包（个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文具盒（个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？</w:t>
                  </w:r>
                </w:p>
              </w:tc>
            </w:tr>
            <w:tr>
              <w:trPr/>
              <w:tc>
                <w:tcPr>
                  <w:tcW w:w="3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共有３００元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290"/>
              <w:gridCol w:w="1243"/>
            </w:tblGrid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商品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单价（元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</w:t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篮球（只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？</w:t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足球（只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？</w:t>
                  </w:r>
                </w:p>
              </w:tc>
            </w:tr>
            <w:tr>
              <w:trPr/>
              <w:tc>
                <w:tcPr>
                  <w:tcW w:w="3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共有</w:t>
                  </w:r>
                  <w:r>
                    <w:rPr/>
                    <w:t>450</w:t>
                  </w:r>
                  <w:r>
                    <w:rPr/>
                    <w:t>元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两者相比较，数变化了，解决的问题也变化了，但是解题的方法是一样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三张表格，改变应用题的呈现方式，培养学生运用所学知识灵活解决实际问题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15:00Z</dcterms:created>
  <dc:creator>wjbnsx</dc:creator>
  <dc:description/>
  <dc:language>en-US</dc:language>
  <cp:lastModifiedBy>wjbnsx</cp:lastModifiedBy>
  <dcterms:modified xsi:type="dcterms:W3CDTF">2005-05-19T00:55:00Z</dcterms:modified>
  <cp:revision>35</cp:revision>
  <dc:subject/>
  <dc:title/>
</cp:coreProperties>
</file>