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三年级信息技术调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    </w:t>
      </w:r>
      <w:r>
        <w:rPr>
          <w:sz w:val="24"/>
        </w:rPr>
        <w:t>班级：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说出三种传递信息的工具：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微型计算机就是笔记本电脑吗？</w:t>
      </w:r>
      <w:r>
        <w:rPr>
          <w:sz w:val="24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在下图空格处填写电脑各部分的名称。</w:t>
      </w:r>
    </w:p>
    <w:p>
      <w:pPr>
        <w:pStyle w:val="Web"/>
        <w:spacing w:lineRule="auto" w:line="360"/>
        <w:jc w:val="center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9060</wp:posOffset>
                </wp:positionV>
                <wp:extent cx="611886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2971800"/>
                          <a:chOff x="0" y="0"/>
                          <a:chExt cx="6118920" cy="2971800"/>
                        </a:xfrm>
                      </wpg:grpSpPr>
                      <wps:wsp>
                        <wps:cNvSpPr/>
                        <wps:spPr>
                          <a:xfrm>
                            <a:off x="974160" y="495360"/>
                            <a:ext cx="556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87720"/>
                            <a:ext cx="556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495360"/>
                            <a:ext cx="556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97360"/>
                            <a:ext cx="1389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0" y="1783080"/>
                            <a:ext cx="556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1720" y="2080440"/>
                            <a:ext cx="83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2517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98000"/>
                            <a:ext cx="12517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98000"/>
                            <a:ext cx="12517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981080"/>
                            <a:ext cx="12517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0"/>
                            <a:ext cx="12517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278440"/>
                            <a:ext cx="12517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.8pt;width:481.8pt;height:234pt" coordorigin="-1,156" coordsize="9636,4680">
                <v:line id="shape_0" from="1533,936" to="2408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,2184" to="2189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936" to="635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8,624" to="7226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8,2964" to="5693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9,3432" to="8102,38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1716;width:197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468;width:197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468;width:197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3276;width:197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56;width:197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3744;width:197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61CDC"/>
          <w:szCs w:val="20"/>
        </w:rPr>
        <w:drawing>
          <wp:inline distT="0" distB="0" distL="0" distR="0">
            <wp:extent cx="2886075" cy="2228850"/>
            <wp:effectExtent l="0" t="0" r="0" b="0"/>
            <wp:docPr id="2" name="030606dianz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0606dianz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1CDC"/>
          <w:szCs w:val="20"/>
        </w:rPr>
        <w:drawing>
          <wp:inline distT="0" distB="0" distL="0" distR="0">
            <wp:extent cx="2475865" cy="1809115"/>
            <wp:effectExtent l="0" t="0" r="0" b="0"/>
            <wp:docPr id="3" name="200362316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3623161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家用电器的电源开关一般都标有“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符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打开电脑的步骤是先开</w:t>
      </w:r>
      <w:r>
        <w:rPr>
          <w:sz w:val="24"/>
        </w:rPr>
        <w:t>_________</w:t>
      </w:r>
      <w:r>
        <w:rPr>
          <w:sz w:val="24"/>
        </w:rPr>
        <w:t>电源，再开</w:t>
      </w:r>
      <w:r>
        <w:rPr>
          <w:sz w:val="24"/>
        </w:rPr>
        <w:t>_________</w:t>
      </w:r>
      <w:r>
        <w:rPr>
          <w:sz w:val="24"/>
        </w:rPr>
        <w:t>电源；关闭电脑时应</w:t>
      </w:r>
      <w:r>
        <w:rPr>
          <w:sz w:val="24"/>
        </w:rPr>
        <w:t>_________________________________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windows 98</w:t>
      </w:r>
      <w:r>
        <w:rPr>
          <w:sz w:val="24"/>
        </w:rPr>
        <w:t>中，只要在对象上按鼠标</w:t>
      </w:r>
      <w:r>
        <w:rPr>
          <w:sz w:val="24"/>
        </w:rPr>
        <w:t>_____</w:t>
      </w:r>
      <w:r>
        <w:rPr>
          <w:sz w:val="24"/>
        </w:rPr>
        <w:t>键就可以弹出快捷菜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闭窗口时，除了可以按窗口右上角的“关闭”按钮，还可以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们学校的网址是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键盘打字时，按键后手指必须放在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上网时，我们除了可以输入网址进入网站外，还可以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你的实际情况给自己打分。（</w:t>
      </w:r>
      <w:r>
        <w:rPr>
          <w:sz w:val="24"/>
        </w:rPr>
        <w:t>10</w:t>
      </w:r>
      <w:r>
        <w:rPr>
          <w:sz w:val="24"/>
        </w:rPr>
        <w:t>分一个档次，每项满分</w:t>
      </w:r>
      <w:r>
        <w:rPr>
          <w:sz w:val="24"/>
        </w:rPr>
        <w:t>100</w:t>
      </w:r>
      <w:r>
        <w:rPr>
          <w:sz w:val="24"/>
        </w:rPr>
        <w:t>分）</w:t>
      </w:r>
    </w:p>
    <w:tbl>
      <w:tblPr>
        <w:tblW w:w="7504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  <w:gridCol w:w="1501"/>
        <w:gridCol w:w="1501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表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常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技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网技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39:00Z</dcterms:created>
  <dc:creator>wjbnsx</dc:creator>
  <dc:description/>
  <dc:language>en-US</dc:language>
  <cp:lastModifiedBy>wjbnsx</cp:lastModifiedBy>
  <dcterms:modified xsi:type="dcterms:W3CDTF">2005-01-05T01:06:00Z</dcterms:modified>
  <cp:revision>2</cp:revision>
  <dc:subject/>
  <dc:title>三年级信息技术调查</dc:title>
</cp:coreProperties>
</file>