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  <w:t>解放路小学安全领导小组职责</w:t>
      </w:r>
    </w:p>
    <w:p>
      <w:pPr>
        <w:pStyle w:val="Normal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负责学校的各项安全工作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执行省、市、区安全工作的文件、方针、政策，法律法规。制定学校安全工作目标和工作计划实施。（扎口校长室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对全体教师进行日常安全教育和宣传。（扎口教导处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定期进行安全工作检查，发现安全问题和隐患及时整改（扎口后勤部门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制定安全工作的各项规章制度，落实安全工作责任制。（扎口校长室）</w:t>
      </w:r>
    </w:p>
    <w:p>
      <w:pPr>
        <w:pStyle w:val="Normal"/>
        <w:ind w:firstLine="4160"/>
        <w:rPr>
          <w:sz w:val="32"/>
        </w:rPr>
      </w:pPr>
      <w:r>
        <w:rPr>
          <w:sz w:val="32"/>
        </w:rPr>
        <w:t>常州市解放路小学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2003.4.2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解放路小学班级、办公室、</w:t>
      </w:r>
    </w:p>
    <w:p>
      <w:pPr>
        <w:pStyle w:val="Normal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  <w:t>专用教室责任人安全工作职责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各班级及各职能部门负责人为安全工作的第一责任人，对本部门的安全工作全面负责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坚决执行国家安全工作的方针、政策、法规和有关规定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各部门要及时对教师和学生进行安全知识及个人防范的教育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安全工作责任到人，下班和放学后要关锁门窗，专用教室及教师办公室要双保险，切断各种电器电源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教师办公室不留贵重物品，财务部门的办公室内不留现金、支票及印章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班级设立小安全员，负责检查督促班级学生的安全工作，班级利用板报进行安全教育和宣传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安全工作第一责任人与校长签定安全工作责任状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教职工离开学校后，门卫应及时启动校园报警系统。</w:t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常州市解放路小学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2003.4.2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解放路小学重大事故应急处理预案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003.4</w:t>
      </w:r>
      <w:r>
        <w:rPr>
          <w:sz w:val="32"/>
        </w:rPr>
        <w:t>初稿）</w:t>
      </w:r>
    </w:p>
    <w:p>
      <w:pPr>
        <w:pStyle w:val="Normal"/>
        <w:rPr>
          <w:sz w:val="32"/>
        </w:rPr>
      </w:pPr>
      <w:r>
        <w:rPr>
          <w:sz w:val="32"/>
        </w:rPr>
        <w:t>第一条：为了积极应对可能发生的重大事故，及时调动各方力量，全力以赴做好抢险救灾工作，最大限度的减少人员伤亡和财产损失，维护正常的社会秩序和学校教学秩序。根据国家省、市、有关安全工作文件和天宁区教育文件（</w:t>
      </w:r>
      <w:r>
        <w:rPr>
          <w:sz w:val="32"/>
        </w:rPr>
        <w:t>2003</w:t>
      </w:r>
      <w:r>
        <w:rPr>
          <w:sz w:val="32"/>
        </w:rPr>
        <w:t>）</w:t>
      </w:r>
      <w:r>
        <w:rPr>
          <w:sz w:val="32"/>
        </w:rPr>
        <w:t>14</w:t>
      </w:r>
      <w:r>
        <w:rPr>
          <w:sz w:val="32"/>
        </w:rPr>
        <w:t>号文件等规定，结合本校的实际情况，制定本校应急处理预案。</w:t>
      </w:r>
    </w:p>
    <w:p>
      <w:pPr>
        <w:pStyle w:val="Normal"/>
        <w:rPr>
          <w:sz w:val="32"/>
        </w:rPr>
      </w:pPr>
      <w:r>
        <w:rPr>
          <w:sz w:val="32"/>
        </w:rPr>
        <w:t>第二条：应急处理预案适用于校内不可预见的一切重大事故。</w:t>
      </w:r>
    </w:p>
    <w:p>
      <w:pPr>
        <w:pStyle w:val="Normal"/>
        <w:rPr>
          <w:sz w:val="32"/>
        </w:rPr>
      </w:pPr>
      <w:r>
        <w:rPr>
          <w:sz w:val="32"/>
        </w:rPr>
        <w:t>第三条：重大安全事故的内容：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火灾事故；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重大交通安全事故；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师生伤害事故；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校舍及设备安全事故；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食堂安全事故；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其它校内安全事故；</w:t>
      </w:r>
    </w:p>
    <w:p>
      <w:pPr>
        <w:pStyle w:val="Normal"/>
        <w:rPr>
          <w:sz w:val="32"/>
        </w:rPr>
      </w:pPr>
      <w:r>
        <w:rPr>
          <w:sz w:val="32"/>
        </w:rPr>
        <w:t>第四条：成立学校安全领导小组，黄宪为组长，其它安全领导小组成员均为紧急救援小组成员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安全领导小组职责是：进行校内安全事故应急预案的修订，并督促班级和各部门认真贯彻和执行，进行安全宣传教育，加强平时安全检查。发生安全事故时，负责指挥、协调事故应急救援和事故的善后处理工作，并及时如实向上级报告一切情况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日常安全工作由后勤部门负责，分管校长：眭平乐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总务：孙立勋，要加强平时的检查监督力度，要把平时检查情况向组长汇报，组长及时在教师大会上通报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第五条：重大事故处理必须遵循的原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及时报告。校内班级发生重大安全事故，应及时向校安全领导小组汇报，组长接报告后立即向局应急指挥中心汇报。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紧急救援。发现本校重大安全事故，领导小组成员进入紧急工作状态，并通知到相关人员参加紧急救援和事故处理。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依序补救。安全领导小组组长因故缺位，组长应按序替补到位，防止指挥中断和秩序混乱现象。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保护现场。重大安全事故发生，学校及各部门都应保护好现场，以便相关单位进行调查取证和事故处理。</w:t>
      </w:r>
    </w:p>
    <w:p>
      <w:pPr>
        <w:pStyle w:val="Normal"/>
        <w:ind w:left="300" w:hanging="0"/>
        <w:rPr>
          <w:sz w:val="32"/>
        </w:rPr>
      </w:pPr>
      <w:r>
        <w:rPr>
          <w:sz w:val="32"/>
        </w:rPr>
        <w:t>第六条：学校全体教职工都有重大事故汇报的责任，都有重大事故抢险、救灾义务。</w:t>
      </w:r>
    </w:p>
    <w:p>
      <w:pPr>
        <w:pStyle w:val="Normal"/>
        <w:ind w:left="300" w:hanging="0"/>
        <w:rPr>
          <w:sz w:val="32"/>
        </w:rPr>
      </w:pPr>
      <w:r>
        <w:rPr>
          <w:sz w:val="32"/>
        </w:rPr>
        <w:t>第七条：安全事故的责任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教师课间、午间值岗和值日不能无故脱岗，因脱岗造成安全事故的，岗位教师应负主要责任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课堂内发生安全事故，任课老师应及时向安全工作领导小组汇报，组织强有力的救援措施，因任课教师离开课堂发生事故的，任课老师应负主要责任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教师办公室、专用教室等发生严重盗窃事故，如确没有采取应有防范措施，应追究其办公室责任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未向学校请示汇报擅自组织学生外出，造成学生安全事故的，组织者应负主要责任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食堂每天饭菜应留小样，如发生事物中毒事故，应追究其食堂主要负责人及管理人员责任。</w:t>
      </w:r>
    </w:p>
    <w:p>
      <w:pPr>
        <w:pStyle w:val="Normal"/>
        <w:ind w:firstLine="4480"/>
        <w:rPr>
          <w:sz w:val="32"/>
        </w:rPr>
      </w:pPr>
      <w:r>
        <w:rPr>
          <w:sz w:val="32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常州市解放路小学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2003.4.2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食堂管理人员卫生、安全工作职责</w:t>
      </w:r>
    </w:p>
    <w:p>
      <w:pPr>
        <w:pStyle w:val="Normal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一、负责学校的各项安全工作。</w:t>
      </w:r>
    </w:p>
    <w:p>
      <w:pPr>
        <w:pStyle w:val="Normal"/>
        <w:rPr>
          <w:sz w:val="32"/>
        </w:rPr>
      </w:pPr>
      <w:r>
        <w:rPr>
          <w:sz w:val="32"/>
        </w:rPr>
        <w:t>二、执行省、市、区安全工作的文件、方针、政策，法律法规。制定学校食堂卫生、安全工作目标和工作计划实施。</w:t>
      </w:r>
    </w:p>
    <w:p>
      <w:pPr>
        <w:pStyle w:val="Normal"/>
        <w:rPr>
          <w:sz w:val="32"/>
        </w:rPr>
      </w:pPr>
      <w:r>
        <w:rPr>
          <w:sz w:val="32"/>
        </w:rPr>
        <w:t>三、对全体教师进行日常安全教育和宣传。（扎口教导处）</w:t>
      </w:r>
    </w:p>
    <w:p>
      <w:pPr>
        <w:pStyle w:val="Normal"/>
        <w:rPr>
          <w:sz w:val="32"/>
        </w:rPr>
      </w:pPr>
      <w:r>
        <w:rPr>
          <w:sz w:val="32"/>
        </w:rPr>
        <w:t>四、定期对食堂卫生、安全工作进行检查，发现安全问题和隐患及时整改（扎口后勤部门）</w:t>
      </w:r>
    </w:p>
    <w:p>
      <w:pPr>
        <w:pStyle w:val="Normal"/>
        <w:rPr>
          <w:sz w:val="32"/>
        </w:rPr>
      </w:pPr>
      <w:r>
        <w:rPr>
          <w:sz w:val="32"/>
        </w:rPr>
        <w:t>五、制定安全工作的各项规章制度，落实安全工作责任制。</w:t>
      </w:r>
    </w:p>
    <w:p>
      <w:pPr>
        <w:pStyle w:val="Normal"/>
        <w:rPr>
          <w:sz w:val="32"/>
        </w:rPr>
      </w:pPr>
      <w:r>
        <w:rPr>
          <w:sz w:val="32"/>
        </w:rPr>
        <w:t>六、落实餐具消毒工作，检查餐具消毒情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160"/>
        <w:rPr>
          <w:sz w:val="32"/>
        </w:rPr>
      </w:pPr>
      <w:r>
        <w:rPr>
          <w:sz w:val="32"/>
        </w:rPr>
        <w:t>常州市解放路小学</w:t>
      </w:r>
    </w:p>
    <w:p>
      <w:pPr>
        <w:pStyle w:val="Normal"/>
        <w:ind w:firstLine="4800"/>
        <w:rPr/>
      </w:pPr>
      <w:r>
        <w:rPr>
          <w:sz w:val="32"/>
        </w:rPr>
        <w:t>2003.4.2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6:40:00Z</dcterms:created>
  <dc:creator>your name</dc:creator>
  <dc:description/>
  <dc:language>en-US</dc:language>
  <cp:lastModifiedBy>your name</cp:lastModifiedBy>
  <cp:lastPrinted>2004-04-26T09:40:00Z</cp:lastPrinted>
  <dcterms:modified xsi:type="dcterms:W3CDTF">2004-04-26T01:42:00Z</dcterms:modified>
  <cp:revision>15</cp:revision>
  <dc:subject/>
  <dc:title>解放路小学安全领导小组职责</dc:title>
</cp:coreProperties>
</file>