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六年级数学大冲浪（一）</w:t>
      </w:r>
      <w:r>
        <w:rPr/>
        <w:t>　　　</w:t>
      </w:r>
      <w:r>
        <w:rPr/>
        <w:t>2004.6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、表达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数的差同一个数相乘，可以把被减数与减数分别同这个数相乘，再把两个积相减，请你写出一个等式（用字母表示）说明这段话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观察下列式子，把你的发现写下来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0×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</w:t>
      </w:r>
    </w:p>
    <w:p>
      <w:pPr>
        <w:pStyle w:val="Normal"/>
        <w:spacing w:lineRule="exact" w:line="380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0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0×3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0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00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0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画画、想想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％（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作出一种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图的三角形ＡＢＣ分成四个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图中的图形沿ＡＢ旋转一周得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三角形，使得这四个三角形的面　　　　到什么图形，把草图画出来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积相等，可以怎样分？（画在图           </w:t>
      </w:r>
      <w:r>
        <w:rPr>
          <w:rFonts w:cs="宋体;SimSun" w:ascii="宋体;SimSun" w:hAnsi="宋体;SimSun"/>
          <w:sz w:val="24"/>
        </w:rPr>
        <w:t>A           D   A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457200" cy="495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pt" to="98.9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457200" cy="495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34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51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25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4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34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上）　　　　　</w:t>
      </w:r>
      <w:r>
        <w:rPr>
          <w:rFonts w:cs="宋体;SimSun" w:ascii="宋体;SimSun" w:hAnsi="宋体;SimSun"/>
          <w:sz w:val="24"/>
        </w:rPr>
        <w:t xml:space="preserve">A                     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5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4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B   C          C   B</w:t>
      </w:r>
    </w:p>
    <w:p>
      <w:pPr>
        <w:pStyle w:val="Normal"/>
        <w:spacing w:lineRule="exact" w:line="380"/>
        <w:ind w:left="23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13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　　 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　　　　　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_________        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柱，底面直径和高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家离学校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，小红家离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厘米，请你画出它的表面展开图。　　　校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，小红家与小明家有多远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作图取整厘米数）　　　　　　　　（分不同情况画出草图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估算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算题与估计用线连起来。</w:t>
      </w:r>
    </w:p>
    <w:p>
      <w:pPr>
        <w:pStyle w:val="Normal"/>
        <w:spacing w:lineRule="exact" w:line="380"/>
        <w:ind w:firstLine="960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算题　　　　　　　　　　得数估计范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加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的和　　　　　在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之间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的积　　　　　　　在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到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多除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商　　　　　 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量一量本试卷的长、宽（取整厘米数），算一算试卷的面积是多少？估一估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这样的试卷，一张一张贴在黑板上（黑板的长大约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宽大约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），能盖满整块黑板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37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" cy="2971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386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29718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59.9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6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四、如图，梯形上底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下底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7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pt" to="38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360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写出梯形面积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与下底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之间的关系式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</w:rPr>
        <w:t xml:space="preserve">    X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等于多少？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这时变成一个什么图形？请你画出来。（画在右边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这时又变成一个什么图形？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等于多少？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表是今年五一黄金周，某景区每天游客人数变化情况。（数字前面的“＋”和“－”分别表示当天比前一天多或少的人数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％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</w:tblGrid>
      <w:tr>
        <w:trPr>
          <w:trHeight w:val="2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变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</w:tr>
    </w:tbl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的游客人数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请用含有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式子表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的游客人数。</w:t>
      </w:r>
      <w:r>
        <w:rPr>
          <w:rFonts w:cs="宋体;SimSun" w:ascii="宋体;SimSun" w:hAnsi="宋体;SimSun"/>
          <w:sz w:val="24"/>
        </w:rPr>
        <w:softHyphen/>
        <w:t>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判断哪一天的人数最多？哪一天的人数最少？它们相差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游客人数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用折线图表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的游客人数变化情况。      人数</w:t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tbl>
      <w:tblPr>
        <w:tblW w:w="364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6"/>
        <w:gridCol w:w="456"/>
        <w:gridCol w:w="456"/>
        <w:gridCol w:w="456"/>
      </w:tblGrid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   2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3   4   5   6   7       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六年级数学大冲浪（二）</w:t>
      </w:r>
      <w:r>
        <w:rPr/>
        <w:t>　　　</w:t>
      </w:r>
      <w:r>
        <w:rPr/>
        <w:t>2004.6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班   姓名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叙述题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left="200" w:hanging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571500" cy="19812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1pt;margin-top:49.2pt;width:44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0</wp:posOffset>
                </wp:positionV>
                <wp:extent cx="8001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7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</wp:posOffset>
                </wp:positionV>
                <wp:extent cx="1143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5pt;margin-top:41.4pt;width:8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空酒瓶（如图）不知道它的容积，给你下列材料（一只量筒，一把直尺，一个长方体水槽和一些水），你能想出办法知道它的容积吗？（用两种方法说明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⑴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早上起来第一件事是把昨天的日历撕去。今年三月的一天，小明家三口去看望爷爷，回来后小明一连撕去３张日历，这３张日历上日期之和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请问：小明是哪天回家的？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____________________________________________________________ 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材料题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（每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庆祝“六一”儿童节，求知书店和乐学书店同时推出以下促销活动：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庆六一大让利　　　　　　　　　　　　　庆六一送惊喜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期间购书　　　　　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期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以下九折优惠；　　　　　　　　购书每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返回现金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以上（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）　　　　　　　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五折优惠。　　　　　　　　　　　　　　　　　　　　　乐学书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求知书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王正在买一套《走向世界的中国》丛书，总价在</w:t>
      </w:r>
      <w:r>
        <w:rPr>
          <w:rFonts w:cs="宋体;SimSun" w:ascii="宋体;SimSun" w:hAnsi="宋体;SimSun"/>
          <w:sz w:val="24"/>
        </w:rPr>
        <w:t>40-50</w:t>
      </w:r>
      <w:r>
        <w:rPr>
          <w:rFonts w:ascii="宋体;SimSun" w:hAnsi="宋体;SimSun" w:cs="宋体;SimSun"/>
          <w:sz w:val="24"/>
        </w:rPr>
        <w:t>元之间，你认为去哪家书店更合算一些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师傅要生产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零件，计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完成，现在任务增加到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个，请你拿出一个方案，说明他该怎么办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组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老师和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名学生去春游，出租汽车公司只有两种型号的汽车可以出租：一种是大客车，每辆限坐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，每天租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；另一种是小客车，每辆限坐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，每天租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请你帮助他们为这次春游设计比较合适的租车方案。（每设计一种正确的方案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人至少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不同的方案，多写一种另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加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为止。）</w:t>
      </w:r>
    </w:p>
    <w:tbl>
      <w:tblPr>
        <w:tblW w:w="64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160"/>
      </w:tblGrid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客车（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客车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全国糖酒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在广州落幕，来自全国各省、市、自治区，港、澳、台地区以及美、英、日、韩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国家的代表共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人参加这次盛会，交易额约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亿元，其中酒类约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亿元，糖类约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亿元，罐头类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交易额比上次大会增加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。会后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代表乘火车离开广州。请仔细阅读上面的材料，提出两个数学问题，并利用材料的数据解答。（至少要提出一个用分数计算的问题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，我国第一次载人宇宙飞船“神舟”五号搭载“长征”二号Ｆ型运载火箭在酒泉卫星发射中心发射升空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飞船准确进入预定轨道，发射取得成功。中国首位航天员杨利伟被顺利送入太空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杨利伟在离地面</w:t>
      </w:r>
      <w:r>
        <w:rPr>
          <w:rFonts w:cs="宋体;SimSun" w:ascii="宋体;SimSun" w:hAnsi="宋体;SimSun"/>
          <w:sz w:val="24"/>
        </w:rPr>
        <w:t>343</w:t>
      </w:r>
      <w:r>
        <w:rPr>
          <w:rFonts w:ascii="宋体;SimSun" w:hAnsi="宋体;SimSun" w:cs="宋体;SimSun"/>
          <w:sz w:val="24"/>
        </w:rPr>
        <w:t>千米的飞船上向世界各国人民问好，感谢全国人民的关怀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凌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飞船接受返回指令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飞船建立返回姿态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分飞船已绕地球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圈后返回内蒙古中部草原，杨利伟胜利返航。至此，我国首次载人航天飞行取得圆满成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短文后回答下列问题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飞船约飞行了多少时间？（精确到小时）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飞船绕地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大约需要多少时间？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你还能提出什么数学问题？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读短文，你有什么感想？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5:00Z</dcterms:created>
  <dc:creator>周文萍</dc:creator>
  <dc:description/>
  <dc:language>en-US</dc:language>
  <cp:lastModifiedBy>周文萍</cp:lastModifiedBy>
  <dcterms:modified xsi:type="dcterms:W3CDTF">2006-03-16T00:36:00Z</dcterms:modified>
  <cp:revision>1</cp:revision>
  <dc:subject/>
  <dc:title>    六年级数学大冲浪（一）　　　2004</dc:title>
</cp:coreProperties>
</file>