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剪贴图形》教学设计</w:t>
      </w:r>
    </w:p>
    <w:p>
      <w:pPr>
        <w:pStyle w:val="Normal"/>
        <w:jc w:val="right"/>
        <w:rPr>
          <w:sz w:val="32"/>
        </w:rPr>
      </w:pPr>
      <w:r>
        <w:rPr>
          <w:rFonts w:eastAsia="黑体;SimHei"/>
          <w:sz w:val="32"/>
        </w:rPr>
        <w:t>奔牛实小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韦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教材与教学对象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是画图教学中最后一个基本技能训练内容，是在学生学习了基本图形的画法、文字的添加和文件的存取的基础上进行的，主要进行图形的复制、粘贴、缩放、旋转、翻转训练，简化电脑作图过程。培养学生认真观察、思考，以及保存文件等良好习惯，培养学生创新能力。本课的学习将对“创作图画”以及“文件的操作”起铺垫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的教学重点是：学会使用图形的复制、粘贴、缩放、旋转、翻转，简化电脑作图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学生对电脑认识水平的局限性，对复制、粘贴这些抽象概念难于理解，它是本课的难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教法、学法与教学策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设计有层次性的三个任务，即画全家福、整理桌子、树叶贴画，有层次地促进学生学习，实现学科整合，培养学生创新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又包含其他一些教学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设情境法：设置情景，导出课题，引导学生分析问题，解决重难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机实践法：使学生获得、验证或巩固电脑知识，并掌握有关基本技能，进一步发展智能的教学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示范操作法：借助屏幕广播（转播），能使学生获得感性认识，帮助学生形成正确、印象深刻的概念，激发兴趣，集中注意力，以及培养观察能力、动手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主要培养学生尝试学习的方法，培养学生自学能力，对于出现的问题，邻座之间相互讨论，能集思广益，互相启发，实现信息与思想的交换，以求得问题的解决和认识的深入，并能锻练学生归纳、分析和表达的能力，培养学生敢说、探求真理、坚持真理的优良品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教学环境和教学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在网络教室进行，使用多媒体教学控制软件（或硬件），实现师生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准备教学中要使用的几幅材料图片，保存在学生硬盘中；范画保存在教师硬盘中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创设情景，引出新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一开始，我就屏幕广播“熊猫全家福”照片，请同学们分析熊猫的异同，思考是否要一只一只画，引出课题“剪贴图形”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24193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通过任务操作，激发学生兴趣，产生动手念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一、熊猫全家福（学习知识技能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打开老师准备好的图片，自己先试一试能否复制出另外的熊猫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生汇报自己的过程，并演示，归纳步骤，继续完成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根据任务要求，学习翻转、旋转、改变大小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生独立或协作完成这幅画，并保存到“我的文档”，注意使用“另存为”，文件名格式“</w:t>
      </w:r>
      <w:r>
        <w:rPr>
          <w:sz w:val="24"/>
        </w:rPr>
        <w:t>XX</w:t>
      </w:r>
      <w:r>
        <w:rPr>
          <w:sz w:val="24"/>
        </w:rPr>
        <w:t>的熊猫”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屏幕转播，评价强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二、整理教室（巩固练习）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熊猫宝宝顽皮极了，上完课后老是忘了整理教室，这不，他上完自然课就这样走了！出示图片，找出几处不规范的地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946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/>
      </w:pPr>
      <w:r>
        <w:rPr>
          <w:sz w:val="24"/>
        </w:rPr>
        <w:t>学生急着要自己做，让学生自己打开“教室</w:t>
      </w:r>
      <w:r>
        <w:rPr>
          <w:sz w:val="24"/>
        </w:rPr>
        <w:t>.bm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整理教室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生互相评价，完成图形修改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存盘，自评、互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培养学生的创新能力与想象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三、树叶贴画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别看熊猫宝宝调皮，可他们挺喜欢美术，这次他们为我们准备了各种树叶，要和我们一起玩贴画呢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632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748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打开准备好的各种树叶，运用今天所学的知识进行树叶贴画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展示作品，自我评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本课设计特色：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课在充分理解教材的基础上，采取任务驱动的方式，大胆重组教材。在设计中，注意了任务内容与学生已有知识和能力的有机结合，每个任务目标明确，学生积极性得到调动。任务层次清晰，可满足不同层次学生的需求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尝试在画图教学过程中与其他学科整合，不仅提高学生运用信息技术的水平，而且通过在任务中展示的仪器，进一步唤起学生学习操作的欲望，并进行良好的行为习惯教育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整个教学过程中，教师为学生营造了一个宽松、民主、和谐的氛围，使学生在一种愉悦的心情下学习，有利于学生多种能力和创新精神的培养，促进了学生个性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06:00Z</dcterms:created>
  <dc:creator>aaa</dc:creator>
  <dc:description/>
  <dc:language>en-US</dc:language>
  <cp:lastModifiedBy>aaa</cp:lastModifiedBy>
  <cp:lastPrinted>2002-12-18T19:44:00Z</cp:lastPrinted>
  <dcterms:modified xsi:type="dcterms:W3CDTF">2002-12-20T11:32:00Z</dcterms:modified>
  <cp:revision>21</cp:revision>
  <dc:subject/>
  <dc:title>《剪贴图形》说课</dc:title>
</cp:coreProperties>
</file>