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陆初级中学学生实验报告（第一小组）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7"/>
        <w:gridCol w:w="1094"/>
        <w:gridCol w:w="375"/>
        <w:gridCol w:w="375"/>
        <w:gridCol w:w="376"/>
        <w:gridCol w:w="375"/>
        <w:gridCol w:w="376"/>
        <w:gridCol w:w="49"/>
        <w:gridCol w:w="326"/>
        <w:gridCol w:w="376"/>
        <w:gridCol w:w="375"/>
        <w:gridCol w:w="376"/>
        <w:gridCol w:w="212"/>
        <w:gridCol w:w="163"/>
        <w:gridCol w:w="375"/>
        <w:gridCol w:w="376"/>
        <w:gridCol w:w="375"/>
        <w:gridCol w:w="376"/>
        <w:gridCol w:w="375"/>
        <w:gridCol w:w="376"/>
        <w:gridCol w:w="375"/>
        <w:gridCol w:w="376"/>
        <w:gridCol w:w="375"/>
        <w:gridCol w:w="376"/>
      </w:tblGrid>
      <w:tr>
        <w:trPr>
          <w:trHeight w:val="37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人员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金淞、方榆、龚银龙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时间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2005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华文新魏"/>
                <w:sz w:val="28"/>
              </w:rPr>
              <w:t>11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华文新魏"/>
                <w:sz w:val="28"/>
              </w:rPr>
              <w:t>12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名称</w:t>
            </w:r>
          </w:p>
        </w:tc>
        <w:tc>
          <w:tcPr>
            <w:tcW w:w="8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“水果电池”的电压与哪些因素有关</w:t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探究主题</w:t>
            </w:r>
          </w:p>
        </w:tc>
        <w:tc>
          <w:tcPr>
            <w:tcW w:w="8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水果电池的电压与金属片材料的关系</w:t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材料</w:t>
            </w:r>
          </w:p>
        </w:tc>
        <w:tc>
          <w:tcPr>
            <w:tcW w:w="8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相同宽度的铁片、铜片、锌片、铝片、镁片、毫伏表、刻度尺、苹果、小刀等</w:t>
            </w:r>
          </w:p>
        </w:tc>
      </w:tr>
      <w:tr>
        <w:trPr>
          <w:trHeight w:val="289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47825</wp:posOffset>
                      </wp:positionV>
                      <wp:extent cx="1276985" cy="624840"/>
                      <wp:effectExtent l="2540" t="444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624960"/>
                                <a:chOff x="0" y="0"/>
                                <a:chExt cx="1276920" cy="62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6757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片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48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059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2487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448200"/>
                                  <a:ext cx="4183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深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262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359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692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12240"/>
                                    <a:ext cx="125748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5748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960"/>
                                      <a:ext cx="125748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76280" y="320040"/>
                                  <a:ext cx="304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mv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29.75pt;width:100.5pt;height:49.15pt" coordorigin="437,2595" coordsize="2010,9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9;top:2595;width:1063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片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282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291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298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3301;width:658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300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5;top:316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7;top:2595;width:2010;height:963">
                        <v:line id="shape_0" from="437,2595" to="2416,3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68;top:2614;width:1979;height:944">
                          <v:line id="shape_0" from="468,2614" to="2447,309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8,3244" to="2447,35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187;top:3099;width:47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实验步骤及数据记录</w:t>
            </w:r>
          </w:p>
        </w:tc>
        <w:tc>
          <w:tcPr>
            <w:tcW w:w="9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苹果切开，在切面上相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画两条平行线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各金属片上把长度以厘米为单位刻上刻度线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把铁片和锌片插在苹果切面的两条平行线上，插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深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导线将毫伏表接到两金属片上，记下毫伏表的读数，并根据毫伏表指针偏转方向判断出电池的正负极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将金属片插入深度改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再重复步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金属片分别改用铁片与镁片、铁片与铝片、锌片与镁片、锌片与铝片、镁片与铝片、铜片与铁片、铜片与锌片、铜片与镁片、铜片与铝片等，重复步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苹果中插入铜片和铝片深度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用导线将毫伏表接到两金属片上，改变两金属片之间的距离，发现距离越小，毫伏表读数越大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将两块铜片插入苹果中，接上毫伏表，发现毫伏表指针左右摆动不定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>
          <w:trHeight w:val="46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6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m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m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  <w:tc>
          <w:tcPr>
            <w:tcW w:w="9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水果电池的电压与插入水果的金属片的种类、深度、金属片之间的距离有关。在其他条件相同时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构成的水果电池的电压最大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金属片插入水果的深度越深，电压越大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两金属片之间的距离越小，电压越大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同种金属片制成的水果电池无稳定电压。</w:t>
            </w:r>
          </w:p>
        </w:tc>
      </w:tr>
      <w:tr>
        <w:trPr>
          <w:trHeight w:val="22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待今后研究的问题</w:t>
            </w:r>
          </w:p>
        </w:tc>
        <w:tc>
          <w:tcPr>
            <w:tcW w:w="9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什么同种金属片构成的水果电池没有稳定的电压，而不同种金属片构成的水果电池就有稳定的电压？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什么不同组金属片在插入相同深度后电压值会不同？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什么两金属片距离越近，电压值越大？同一组金属片插入不同的深度后电压值不同？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从实验数据中看出：同一种金属片与其它金属片组合，制成水果电池后，有时是正极，有时是负极（如铝片，与铁片组合时是负极，而与锌片组合是又是正极），是否与金属的某些性质有关？</w:t>
            </w:r>
          </w:p>
        </w:tc>
      </w:tr>
    </w:tbl>
    <w:p>
      <w:pPr>
        <w:pStyle w:val="Normal"/>
        <w:jc w:val="center"/>
        <w:rPr/>
      </w:pPr>
      <w:r>
        <w:rPr/>
        <w:t>郑陆初级中学学生实验报告（第二小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75"/>
        <w:gridCol w:w="1260"/>
        <w:gridCol w:w="268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人员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陈浩、薛波、姚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2005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华文新魏"/>
                <w:sz w:val="28"/>
              </w:rPr>
              <w:t>11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华文新魏"/>
                <w:sz w:val="28"/>
              </w:rPr>
              <w:t>12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“水果电池”的电压与哪些因素有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探究主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水果电池的电压与水果种类的关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材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铜片、锌片、萝卜、桔子、苹果、西红柿、土豆、毫伏表、导线、小刀等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记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横向切下一段长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厘米的萝卜，再将桔子、苹果、西红柿、土豆分别削去一小部分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铜片、锌片插入萝卜的切面上，其中铜片插入深度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锌片插入深度为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厘米（锌片较短），两金属片之间的距离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导线把毫伏表接到两金属片上，记下毫伏表的读数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再将铜片、锌片分别插入桔子、苹果、西红柿、土豆的切面上，重复步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将实验数据记录到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将一个苹果分别切成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，把铜片、锌片分别插入它们的一个切面上，插入深度均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，两金属片之间的距离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再用毫伏表分别测出两端的电压，数据记录到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换用桔子重做步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取一块大小适中的土豆，把铜片、锌片分别插入它的一个切面上，插入深度均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，两金属片之间的距离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再用毫伏表测出两端的电压，数据记录到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再把这块土豆放在热水中浸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左右，取出后，重复步骤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选取大小差不多，成熟程度不同的桔子两个，切去一小部分，把铜片、锌片分别插入它们的一个切面上，插入深度均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，两金属片之间的距离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再用毫伏表分别测出两端的电压，数据记录到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分析归纳数据，得出结论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3600450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5"/>
                                    <w:gridCol w:w="334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水果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水果电池两端的电压（</w:t>
                                        </w:r>
                                        <w:r>
                                          <w:rPr/>
                                          <w:t>mv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萝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桔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苹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西红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土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89.3pt;mso-wrap-distance-left:9pt;mso-wrap-distance-right:9pt;mso-wrap-distance-top:0pt;mso-wrap-distance-bottom:0pt;margin-top:-10.75pt;mso-position-vertical-relative:text;margin-left:5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3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果种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果电池两端的电压（</w:t>
                                  </w:r>
                                  <w:r>
                                    <w:rPr/>
                                    <w:t>m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萝卜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桔子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红柿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豆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54305</wp:posOffset>
                      </wp:positionV>
                      <wp:extent cx="1022350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552600"/>
                                <a:chOff x="0" y="0"/>
                                <a:chExt cx="1022400" cy="552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02480" y="34920"/>
                                  <a:ext cx="4953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253440"/>
                                  <a:ext cx="85716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3240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4652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m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12.15pt;width:80.5pt;height:43.5pt" coordorigin="956,243" coordsize="1610,870">
                      <v:line id="shape_0" from="1590,298" to="2369,10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642" to="2369,10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2;top:243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294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474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708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表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</w:p>
          <w:tbl>
            <w:tblPr>
              <w:tblW w:w="565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80"/>
              <w:gridCol w:w="1425"/>
              <w:gridCol w:w="1500"/>
            </w:tblGrid>
            <w:tr>
              <w:trPr>
                <w:trHeight w:val="739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>V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/>
                    <w:t>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苹果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桔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注：由于水果本身体积不等，所以存在的误差较大）</w:t>
            </w:r>
          </w:p>
        </w:tc>
      </w:tr>
      <w:tr>
        <w:trPr>
          <w:trHeight w:val="33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记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7480</wp:posOffset>
                      </wp:positionV>
                      <wp:extent cx="1022350" cy="552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552600"/>
                                <a:chOff x="0" y="0"/>
                                <a:chExt cx="1022400" cy="552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02480" y="34920"/>
                                  <a:ext cx="4953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253440"/>
                                  <a:ext cx="85716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3240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4652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m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504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12.4pt;width:80.5pt;height:43.45pt" coordorigin="975,248" coordsize="1610,869">
                      <v:line id="shape_0" from="1609,303" to="2388,10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647" to="2388,10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1;top:248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299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478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713;width:7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表</w:t>
            </w:r>
            <w:r>
              <w:rPr/>
              <w:t>3</w:t>
            </w:r>
            <w:r>
              <w:rPr/>
              <w:t>：</w:t>
            </w:r>
          </w:p>
          <w:tbl>
            <w:tblPr>
              <w:tblW w:w="565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152"/>
              <w:gridCol w:w="2153"/>
            </w:tblGrid>
            <w:tr>
              <w:trPr>
                <w:trHeight w:val="739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豆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表</w:t>
            </w:r>
            <w:r>
              <w:rPr/>
              <w:t>4</w:t>
            </w:r>
            <w:r>
              <w:rPr/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9385</wp:posOffset>
                      </wp:positionV>
                      <wp:extent cx="59944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甜酸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0.25pt;mso-wrap-distance-left:9.05pt;mso-wrap-distance-right:9.05pt;mso-wrap-distance-top:0pt;mso-wrap-distance-bottom:0pt;margin-top:12.55pt;mso-position-vertical-relative:text;margin-left: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甜酸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65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896"/>
              <w:gridCol w:w="2153"/>
            </w:tblGrid>
            <w:tr>
              <w:trPr>
                <w:trHeight w:val="739" w:hRule="atLeast"/>
                <w:cantSplit w:val="true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666750" cy="466725"/>
                            <wp:effectExtent l="3175" t="4445" r="317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6672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5pt,-0.3pt" to="74.95pt,36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019810" cy="257175"/>
                            <wp:effectExtent l="1270" t="5080" r="127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1988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16.95pt" to="74.25pt,37.1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504190" cy="257175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571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电压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7pt;height:20.25pt;mso-wrap-distance-left:9.05pt;mso-wrap-distance-right:9.05pt;mso-wrap-distance-top:0pt;mso-wrap-distance-bottom:0pt;margin-top:-1pt;mso-position-vertical-relative:text;margin-left:-5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504190" cy="257175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571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mv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7pt;height:20.25pt;mso-wrap-distance-left:9.05pt;mso-wrap-distance-right:9.05pt;mso-wrap-distance-top:0pt;mso-wrap-distance-bottom:0pt;margin-top:8pt;mso-position-vertical-relative:text;margin-left:12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v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11760</wp:posOffset>
                            </wp:positionH>
                            <wp:positionV relativeFrom="paragraph">
                              <wp:posOffset>250190</wp:posOffset>
                            </wp:positionV>
                            <wp:extent cx="504190" cy="257175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571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果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7pt;height:20.25pt;mso-wrap-distance-left:9.05pt;mso-wrap-distance-right:9.05pt;mso-wrap-distance-top:0pt;mso-wrap-distance-bottom:0pt;margin-top:19.7pt;mso-position-vertical-relative:text;margin-left:-8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甜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桔子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水果电池的电压与水果的种类和温度有明显的关系。在其它条件相同时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取用的这些水果中，土豆制成的水果电池的电压最大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温度越高，水果电池的电压越大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水果电池的电压与水果的大小关系不大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水果电池的电压与水果的甜酸程度关系不大。</w:t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待今后研究的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果电池的电压与水果中的哪些成分有关，造成不同水果制成的水果电池的电压不同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果电池的电压与水果的甜酸程度是否真的无关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1:00Z</dcterms:created>
  <dc:creator>xzs2</dc:creator>
  <dc:description/>
  <cp:keywords/>
  <dc:language>en-US</dc:language>
  <cp:lastModifiedBy>微软用户</cp:lastModifiedBy>
  <cp:lastPrinted>2006-04-11T17:26:00Z</cp:lastPrinted>
  <dcterms:modified xsi:type="dcterms:W3CDTF">2010-12-11T01:41:00Z</dcterms:modified>
  <cp:revision>4</cp:revision>
  <dc:subject/>
  <dc:title>郑陆初级中学学生实验报告</dc:title>
</cp:coreProperties>
</file>