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17"/>
        <w:gridCol w:w="1980"/>
        <w:gridCol w:w="3960"/>
        <w:gridCol w:w="3600"/>
        <w:gridCol w:w="3420"/>
        <w:gridCol w:w="2880"/>
        <w:gridCol w:w="1080"/>
      </w:tblGrid>
      <w:tr>
        <w:trPr>
          <w:trHeight w:val="5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党群及行政工作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、教科研、现教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、财务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、卫、艺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协作片与对外交流工作 </w:t>
            </w:r>
          </w:p>
        </w:tc>
      </w:tr>
      <w:tr>
        <w:trPr>
          <w:trHeight w:val="10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3-1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制订各类计划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做好开学的各项工作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行政会议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开学典礼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各中队出黑板报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制定教科研工作、教学工作、现代教育技术工作计划，上网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课题子课题组长会议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少儿计算机培训报名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制订学科教学计划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调剂课本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安排师生生活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各校全面开展一次安全检查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建立各种票据领用台帐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制定学校体卫艺工作计划及教学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布置体育卫生橱窗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上报冬锻通讯赛成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职工法制教育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布置教室、各年级橱窗、校宣传橱窗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班主任会议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完小辅导员会议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制订综合实践活动年级、班级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维修处室电脑等设备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召开各学科教研组长会议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食堂、宿舍工作人员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临工签订用工协议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各完小结算学生所缴的各种费并与实小结帐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中心小学月底结帐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召开体卫工作领导小组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食堂、生活工作人员体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协作片活动。</w:t>
            </w:r>
          </w:p>
        </w:tc>
      </w:tr>
      <w:tr>
        <w:trPr>
          <w:trHeight w:val="11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7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庆三八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通讯报道组会议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完小校长会。（新市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红领巾值岗队员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队长学校培训。</w:t>
            </w:r>
            <w:r>
              <w:rPr>
                <w:rFonts w:cs="宋体;SimSun" w:ascii="宋体;SimSun" w:hAnsi="宋体;SimSun"/>
              </w:rPr>
              <w:t>3.“</w:t>
            </w:r>
            <w:r>
              <w:rPr>
                <w:rFonts w:ascii="宋体;SimSun" w:hAnsi="宋体;SimSun" w:cs="宋体;SimSun"/>
              </w:rPr>
              <w:t>三别、四带、五无”小公民道德规范教育活动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雷锋活动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励志教育，组织观看“爱心托起的梦”专场演出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小课题组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开始组织</w:t>
            </w:r>
            <w:r>
              <w:rPr>
                <w:rFonts w:cs="宋体;SimSun" w:ascii="宋体;SimSun" w:hAnsi="宋体;SimSun"/>
              </w:rPr>
              <w:t>NIT</w:t>
            </w:r>
            <w:r>
              <w:rPr>
                <w:rFonts w:ascii="宋体;SimSun" w:hAnsi="宋体;SimSun" w:cs="宋体;SimSun"/>
              </w:rPr>
              <w:t>培训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组队参加电脑竞赛学生培训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配合调试视频会议系统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集体备课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固定资产登记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供货商签订协议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各完小各部门签订安全协议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接送学生车辆签订协议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各完小安全、卫生检查情况报镇政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运动队恢复训练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《学生体质健康标准》开始测试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三至六年级健康计划交卫生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支部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制订百年校庆方案，校庆筹备工作全面启动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“</w:t>
            </w:r>
            <w:r>
              <w:rPr>
                <w:rFonts w:ascii="宋体;SimSun" w:hAnsi="宋体;SimSun" w:cs="宋体;SimSun"/>
              </w:rPr>
              <w:t>了解妈妈，慰问妈妈”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植树节“五个一”绿色承诺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评选“遵纪文明班”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重点准备区文艺调研节目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分别召开走读生、寄宿生家长会，“关注学生身心健康”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课题组研究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编辑《教苑求是》（</w:t>
            </w: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启动十一五现教课题研究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送电脑竞赛作品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二年级学生参加市写字比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开展绿化工作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进一步落实食堂餐厅防蚁防蝇措施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各种票据销号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制定镇小学田径运动会规程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为食堂、生活人员接种甲肝疫苗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春季防病宣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3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“</w:t>
            </w:r>
            <w:r>
              <w:rPr>
                <w:rFonts w:ascii="宋体;SimSun" w:hAnsi="宋体;SimSun" w:cs="宋体;SimSun"/>
              </w:rPr>
              <w:t>四个一”节约系列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队主题观摩活动。（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主课题中心组成员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语文电子教材修订人员会议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校级教研活动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生数学竞赛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镇教研活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结算各完小代办费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各校对照学校食堂卫生要求，采取措施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整理会计档案并移交档案室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装订体卫台帐资料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一年级学生建健康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校际交流活动。</w:t>
            </w:r>
          </w:p>
        </w:tc>
      </w:tr>
      <w:tr>
        <w:trPr>
          <w:trHeight w:val="8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0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代会代表调研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育局督导评估。（</w:t>
            </w:r>
            <w:r>
              <w:rPr>
                <w:rFonts w:cs="宋体;SimSun" w:ascii="宋体;SimSun" w:hAnsi="宋体;SimSun"/>
              </w:rPr>
              <w:t>20-23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小记者采访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地球村回收活动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青年教师学术沙龙活动：专题讲座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组研究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部分年级学生综合素质调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修剪树木，美化校园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核查教师工资对帐资料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.20</w:t>
            </w:r>
            <w:r>
              <w:rPr>
                <w:rFonts w:ascii="宋体;SimSun" w:hAnsi="宋体;SimSun" w:cs="宋体;SimSun"/>
              </w:rPr>
              <w:t>爱牙日、</w:t>
            </w:r>
            <w:r>
              <w:rPr>
                <w:rFonts w:cs="宋体;SimSun" w:ascii="宋体;SimSun" w:hAnsi="宋体;SimSun"/>
              </w:rPr>
              <w:t>3.24</w:t>
            </w:r>
            <w:r>
              <w:rPr>
                <w:rFonts w:ascii="宋体;SimSun" w:hAnsi="宋体;SimSun" w:cs="宋体;SimSun"/>
              </w:rPr>
              <w:t>世界防治结核病宣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7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会议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育局督导评估。（</w:t>
            </w:r>
            <w:r>
              <w:rPr>
                <w:rFonts w:cs="宋体;SimSun" w:ascii="宋体;SimSun" w:hAnsi="宋体;SimSun"/>
              </w:rPr>
              <w:t>27-30</w:t>
            </w:r>
            <w:r>
              <w:rPr>
                <w:rFonts w:ascii="宋体;SimSun" w:hAnsi="宋体;SimSun" w:cs="宋体;SimSun"/>
              </w:rPr>
              <w:t>日）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完小校长会议。（五兴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清明扫墓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队主题观摩活动（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评选遵纪文明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参加区教育教学论文评比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集体备课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高中英语口语测试点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开展节水、节电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汇总并网上上报第一季度各校收支情况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核对实小报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下发田径运动会规程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统计三月份学生因病缺课情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际交流教师师徒说课、汇报课活动。</w:t>
            </w:r>
          </w:p>
        </w:tc>
      </w:tr>
      <w:tr>
        <w:trPr>
          <w:trHeight w:val="10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支部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教育局督导评估。（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班主任经验交流会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小学生读书征文比赛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青年教师学术沙龙活动：交流研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组研究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迎接区语文教研活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加强食堂食品卫生管理，向供应商索证。（年鉴后新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运动会前的选拔训练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世界卫生日宣传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六年级测视力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区音、美论文评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0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期中工作小结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行政会议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二至六年级家长学校活动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青年教师学术沙龙活动：撰写活动反思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集体备课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强化门卫制度，规范保安队伍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制订四－六年级班际球赛规程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五年级学生测视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7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校主动发展评比项目上交教育科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镇第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届案例分析、教学随笔评比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校级教研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初中英语口语测试点。（</w:t>
            </w:r>
            <w:r>
              <w:rPr>
                <w:rFonts w:cs="宋体;SimSun" w:ascii="宋体;SimSun" w:hAnsi="宋体;SimSun"/>
              </w:rPr>
              <w:t>22-24</w:t>
            </w:r>
            <w:r>
              <w:rPr>
                <w:rFonts w:ascii="宋体;SimSun" w:hAnsi="宋体;SimSun" w:cs="宋体;SimSun"/>
              </w:rPr>
              <w:t>日）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镇教研活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固定资产保管使用情况检查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运动队训练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田径运动会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四年级学生测测视力。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迎接区中小学生舞蹈比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3320" w:leader="none"/>
        </w:tabs>
        <w:spacing w:lineRule="atLeast" w:line="240"/>
        <w:jc w:val="center"/>
        <w:rPr/>
      </w:pPr>
      <w:r>
        <w:rPr>
          <w:rFonts w:ascii="方正姚体" w:hAnsi="方正姚体" w:eastAsia="方正姚体"/>
          <w:b/>
          <w:bCs/>
          <w:sz w:val="28"/>
        </w:rPr>
        <w:t xml:space="preserve">武进区奔牛实验小学 </w:t>
      </w:r>
      <w:r>
        <w:rPr/>
        <w:t>奔牛中心小学</w:t>
      </w:r>
      <w:r>
        <w:rPr/>
        <w:t>2005</w:t>
      </w:r>
      <w:r>
        <w:rPr/>
        <w:t>－</w:t>
      </w:r>
      <w:r>
        <w:rPr/>
        <w:t>2006</w:t>
      </w:r>
      <w:r>
        <w:rPr/>
        <w:t>学年度第二学期工作行事历</w:t>
      </w:r>
    </w:p>
    <w:tbl>
      <w:tblPr>
        <w:tblW w:w="1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51"/>
        <w:gridCol w:w="2158"/>
        <w:gridCol w:w="3047"/>
        <w:gridCol w:w="3562"/>
        <w:gridCol w:w="3240"/>
        <w:gridCol w:w="3060"/>
        <w:gridCol w:w="1803"/>
      </w:tblGrid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党群及行政工作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工作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、教科研、现教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、财务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、卫、艺工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协作片与对外交流工作 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4-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筹备“五四”庆祝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完小教导主任会议。（五兴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德育基地、劳动体验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评选遵纪文明班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特殊学生会议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现代教育技术论文与教学反思征集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期中调研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排劳动节护校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心小学月底结帐，并核对实小报表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下发篮球赛规程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三年级学生测视力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-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五一休假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准备参加市舞蹈比赛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-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支部活动。</w:t>
            </w:r>
            <w:r>
              <w:rPr>
                <w:rFonts w:cs="宋体;SimSun" w:ascii="宋体;SimSun" w:hAnsi="宋体;SimSun"/>
              </w:rPr>
              <w:t>3.“</w:t>
            </w:r>
            <w:r>
              <w:rPr>
                <w:rFonts w:ascii="宋体;SimSun" w:hAnsi="宋体;SimSun" w:cs="宋体;SimSun"/>
              </w:rPr>
              <w:t>武进教育骄傲”人物推评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镇课题现场会。（何家小学）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校本课程资源建设人员会议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筹备“教学之星”评比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镇数学教研活动。（东桥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加强食品卫生监督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四一六年级班际篮球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统计四月份学生因病缺课统计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二年级学生测视力。</w:t>
            </w:r>
            <w:r>
              <w:rPr>
                <w:rFonts w:cs="宋体;SimSun" w:ascii="宋体;SimSun" w:hAnsi="宋体;SimSun"/>
              </w:rPr>
              <w:t>4.5.8</w:t>
            </w:r>
            <w:r>
              <w:rPr>
                <w:rFonts w:ascii="宋体;SimSun" w:hAnsi="宋体;SimSun" w:cs="宋体;SimSun"/>
              </w:rPr>
              <w:t>世界红十字日宣传日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协作片研讨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管理研讨会。</w:t>
            </w:r>
          </w:p>
        </w:tc>
      </w:tr>
      <w:tr>
        <w:trPr>
          <w:trHeight w:val="9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5-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工法制教育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完小校长会。（东桥）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校级领导述职，民主评议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课题组研究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编辑《教苑求是》（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镇语文教研活动。（何家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进行安全检查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汇总上报《学生体质健康标准》统计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一年级学生测视力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第七届体育艺术节系列活动比赛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2-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行政会议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评选遵纪文明班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编辑《童声》系列作文选（十三）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班班通方案设计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校级教研活动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镇英语教研活动。（南观）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庆“六一”学生作文竞赛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结算代办费，制单上报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心校月底结帐，核对实小报表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培训红十字会员。发体检须知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六一体检。整理健康卡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校教师与外籍教师研讨会。</w:t>
            </w:r>
          </w:p>
        </w:tc>
      </w:tr>
      <w:tr>
        <w:trPr>
          <w:trHeight w:val="9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9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六一庆祝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制订结束工作意见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完小校长会。（何家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地球村义卖活动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召开本校及各完小毕业班任课老师会议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加强学生沐浴安全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统计五月份因病缺课情况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各班将视力表交卫生室。</w:t>
            </w:r>
            <w:r>
              <w:rPr>
                <w:rFonts w:cs="宋体;SimSun" w:ascii="宋体;SimSun" w:hAnsi="宋体;SimSun"/>
              </w:rPr>
              <w:t>3.5.31</w:t>
            </w:r>
            <w:r>
              <w:rPr>
                <w:rFonts w:ascii="宋体;SimSun" w:hAnsi="宋体;SimSun" w:cs="宋体;SimSun"/>
              </w:rPr>
              <w:t>世界无烟日的宣传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-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职工年度考核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镇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届教育教学论文评比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校园网等级评估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毕业班术课考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积极做好学生茶水供应工作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结算代办费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体育课考核。</w:t>
            </w:r>
            <w:r>
              <w:rPr>
                <w:rFonts w:cs="宋体;SimSun" w:ascii="宋体;SimSun" w:hAnsi="宋体;SimSun"/>
              </w:rPr>
              <w:t>2.6.6</w:t>
            </w:r>
            <w:r>
              <w:rPr>
                <w:rFonts w:ascii="宋体;SimSun" w:hAnsi="宋体;SimSun" w:cs="宋体;SimSun"/>
              </w:rPr>
              <w:t>爱牙日宣传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上报《学校健康教育评价记录表》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总结全年校际交流工作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上报下学年校际交流人员名单。</w:t>
            </w:r>
          </w:p>
        </w:tc>
      </w:tr>
      <w:tr>
        <w:trPr>
          <w:trHeight w:val="14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2-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民主生活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层述职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离退休教师回校日活动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小中队观摩活动及少先队教育情况汇报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优秀班集体及优秀班主任的评选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参加省“教海探航”论文评比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组及课题组成员评价考核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部分年级学生综合素质调研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查校舍、设备设施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男女篮球队抓紧训练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各班测学生身高、体重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结算住校生医药费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9-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做好学期各类总结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“</w:t>
            </w:r>
            <w:r>
              <w:rPr>
                <w:rFonts w:ascii="宋体;SimSun" w:hAnsi="宋体;SimSun" w:cs="宋体;SimSun"/>
              </w:rPr>
              <w:t>校长奖励基金”、“优秀小干部”、“文明小天使”等相关学生评优工作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德育、少先队工作总结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评选“教坛新秀”、“教科研骨干教师”、“教科研工作先进个人”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术课考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六年级毕业考试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教研组工作考核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草拟暑期维修项目、预算报告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收缴教育教学用具用品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综合评体育成绩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撰写体、卫艺总结及教学总结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三－六年级健康试卷、成绩表交卫生室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6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庆建党节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分别召开完小校长、教导主任会议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部署暑期活动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制定暑假活动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落实“雏鹰假日小队”活动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非毕业班期末考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排暑期护校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落实暑期维修工作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季度汇总报表上报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排暑期训练、比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统计六月份学生因病缺课情况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一、三、五年级学生健康卡交卫生室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落实市中小学生书画、摄影比赛事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-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职工会议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行政会议。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休业式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筹备暑假招生事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700"/>
        <w:rPr/>
      </w:pPr>
      <w:r>
        <w:rPr/>
      </w:r>
    </w:p>
    <w:sectPr>
      <w:type w:val="nextPage"/>
      <w:pgSz w:orient="landscape" w:w="2154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6:00:00Z</dcterms:created>
  <dc:creator>周文萍</dc:creator>
  <dc:description/>
  <dc:language>en-US</dc:language>
  <cp:lastModifiedBy>周文萍</cp:lastModifiedBy>
  <cp:lastPrinted>2006-03-01T08:10:00Z</cp:lastPrinted>
  <dcterms:modified xsi:type="dcterms:W3CDTF">2006-03-01T00:29:00Z</dcterms:modified>
  <cp:revision>157</cp:revision>
  <dc:subject/>
  <dc:title/>
</cp:coreProperties>
</file>