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球的认识》教学设计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——认识并掌握球的特征及各部分的名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——提高学生的操作、观察能力，进一步发展学生的空间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及用知识解决实际问题的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——让学生经历探索知识的过程，体验体验问题解决的乐趣，激发学生自主学习，提高学生学习的兴趣，同时进行实践第一的辨证唯物主义启蒙教育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内容及重点、难点分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球的认识”是第十二册数学书中的选学内容，主要是为了让学生认识和了解求这种常见的立体图形，使学生初步了解球的形状、球各部分的名称、半径和的关系直径。</w:t>
      </w:r>
    </w:p>
    <w:p>
      <w:pPr>
        <w:pStyle w:val="Normal"/>
        <w:rPr>
          <w:sz w:val="24"/>
        </w:rPr>
      </w:pPr>
      <w:r>
        <w:rPr>
          <w:sz w:val="24"/>
        </w:rPr>
        <w:t>教学重点：感知球的特征。</w:t>
      </w:r>
    </w:p>
    <w:p>
      <w:pPr>
        <w:pStyle w:val="Normal"/>
        <w:rPr>
          <w:sz w:val="24"/>
        </w:rPr>
      </w:pPr>
      <w:r>
        <w:rPr>
          <w:sz w:val="24"/>
        </w:rPr>
        <w:t>教学难点：发展学生的空间观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教学对象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多媒体手段，充分调动学生多种感官来体会、感悟，达到声音、图像、文字相结合，达到内化的效果，体现学生学习的自主性，促进学生主动学习，在学习过程中，提高学生学习积极性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教学策略及教法、学法</w:t>
      </w:r>
    </w:p>
    <w:p>
      <w:pPr>
        <w:pStyle w:val="Normal"/>
        <w:rPr>
          <w:sz w:val="24"/>
        </w:rPr>
      </w:pPr>
      <w:r>
        <w:rPr>
          <w:sz w:val="24"/>
        </w:rPr>
        <w:t>根据教材特点及学生实际，本课的学法指导将突出以下几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课教学设计，旨在加强操作、讨论等实践活动。</w:t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依据小学生的心理特点，重视引导学生通过运用多种感官，参与知识的形成过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教学媒体设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学校实际出发，以出示多媒体作为主要教学手段，一方面增强直观感，一方面可以提高课效率，增加课堂知识容量，另外还可以培养学生利用相关资料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各种教育资源，如插图、录音和课件使学生做到让学生参与获取知识的全过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学习评价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本课的学习中，将采取教师的评价与学生自评、互评相结合，小组评价与个人的评价相结合，对书面材料的评价与对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头报告评价相结合。</w:t>
      </w:r>
    </w:p>
    <w:p>
      <w:pPr>
        <w:pStyle w:val="Normal"/>
        <w:rPr/>
      </w:pPr>
      <w:r>
        <w:rPr/>
        <w:t>七、教学过程设计与分析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1"/>
        <w:gridCol w:w="3464"/>
        <w:gridCol w:w="1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媒体应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问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圆中心的一点叫什么？什么是圆的半径和圆的直径？在同一个圆里，直径和半径有什么关系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圆心、半径、直径分别用什么字母表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说出下面各图形的名称，找出它们的共同特征。</w:t>
            </w:r>
          </w:p>
          <w:p>
            <w:pPr>
              <w:pStyle w:val="Normal"/>
              <w:ind w:firstLine="630"/>
              <w:rPr/>
            </w:pPr>
            <w:r>
              <w:rPr/>
              <w:object w:dxaOrig="208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25pt;height:42pt" filled="f" o:ole="">
                  <v:imagedata r:id="rId3" o:title=""/>
                </v:shape>
                <o:OLEObject Type="Embed" ProgID="" ShapeID="ole_rId2" DrawAspect="Content" ObjectID="_1375186704" r:id="rId2"/>
              </w:objec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共同特征：都是平面图形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请你说出这些图形的名称，找出它们的共同特征。</w:t>
            </w:r>
          </w:p>
          <w:p>
            <w:pPr>
              <w:pStyle w:val="Normal"/>
              <w:ind w:firstLine="630"/>
              <w:rPr/>
            </w:pPr>
            <w:r>
              <w:rPr/>
              <w:object w:dxaOrig="2115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74.25pt" filled="f" o:ole="">
                  <v:imagedata r:id="rId5" o:title=""/>
                </v:shape>
                <o:OLEObject Type="Embed" ProgID="" ShapeID="ole_rId4" DrawAspect="Content" ObjectID="_488206355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同特征：都是立体图形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显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图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一个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显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图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点明课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说出常见的球体：足球、篮球、乒乓球…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前面四种立体图性的特征，我们已经学国了。今天这堂课，我们要来学习球的知识。（板书：球的认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可以认识一下，这就是球的立体图。平常你见过哪些物体的形状是球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出球的立体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球的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认识球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动手操作、发言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学生尝试说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拿出自己准备的球，动手摸一摸，想一想这些球的表面有什么特点，是怎样的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的回答都说明了球的表面是一个曲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把这个曲面叫做球面。谁能根据你手中的球告诉大家什么叫球面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显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球的形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球是怎样形成的呢？我们可以把一个半圆绕着它的直径旋转一周就形成一个球，大家一起看它的形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可以把一个圆围绕它的直径旋转（手拿圆演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再来清楚地看一遍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，旋转多少度也能形成一个球？（</w:t>
            </w:r>
            <w:r>
              <w:rPr>
                <w:sz w:val="24"/>
              </w:rPr>
              <w:t>180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演示球的形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演示球的形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认识球的主要特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指出：圆的直径长度都相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球是否也有这样的特征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一起来看一个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没有变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木板之间的距离为什么不会变化呢？带着这个问题，我们继续来认识球的特征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答：在认识圆时，用两块三角板夹住圆。像图上这样旋转，三角板之间的距离不会改变，这是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观察，发现木板之间距离有没有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演示（用两块木板平行地夹住球，然后任意转动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认识球心、球的半径和直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和圆类似，也有一个中心，这个中心叫做球心，用字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表示。（指图）这个球心在哪儿？用什么字母表示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已经知道从圆心到圆上任意一点的线段叫做圆的半径，从球心到球面的任意一点的线段叫什么？（球的半径）用什么字母表示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画出这个球的半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这条线段就是这个球的……（半径）用字母……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板书：在同一个球里，球的半径有无数条，长度都相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边说边画：画出这个球的直径一定要符合什么条件？（通过球心，两端都在球面上）用什么字母表示？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来验证一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板书：直径有无数条，长度都相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的想象力真棒，那你还能想象一下，在同一个球里，球的半径与有什么关系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回答是不是正确呢？我们来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师板书：</w:t>
            </w:r>
            <w:r>
              <w:rPr>
                <w:sz w:val="24"/>
              </w:rPr>
              <w:t>d=zr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r=d/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刚才，我们认识了球的各部分名称，发现求的特征与圆的特征有着很多的相似之处。但是它们又有区别。所以我们要比较一下求和圆的相同和不同点。更好地认识两种图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已经全面地认识了求的特征，接下来，老师要请同学们来回答刚才提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小结：因为两板之间的距离就是球的直径。正是因为球的直径都相等。所以两板之间的距离不变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指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讲，连接球心和球面上任意一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边观察，边思考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一个球里，球的半径有多少条，它们的长度有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圆的直径的定义，再结合图，学生说一说什么是球的直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齐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了图，学生想象一下，在同一个球里，直径有多少条？直径的长度又有什么规律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并回答：在同一个球里，直径和半径有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径和半径有这样的关系一定要有什么条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比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2056130" cy="1251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79"/>
                                    <w:gridCol w:w="107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共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半径、直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=2r  r=d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立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图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平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图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9pt;height:98.5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79"/>
                              <w:gridCol w:w="107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半径、直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=2r  r=d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回答：</w:t>
            </w:r>
            <w:r>
              <w:rPr>
                <w:sz w:val="24"/>
              </w:rPr>
              <w:t>当球任意转动时，夹着求的两块木板之间的距离为什么不变？（因为球的直径都相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⑤</w:t>
            </w:r>
            <w:r>
              <w:rPr/>
              <w:t>切面的大小特征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师：刚才我们研究的是完整的球。（拿球）现在我们把这个球从三个不同的地方水平切过去，得到三个切面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通过球心的切面最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无数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实际上，我们把一个球从任何不同的角度都可以得到大小</w:t>
            </w:r>
          </w:p>
          <w:p>
            <w:pPr>
              <w:pStyle w:val="Normal"/>
              <w:rPr/>
            </w:pPr>
            <w:r>
              <w:rPr/>
              <w:t>不同的圆切面。并且通过球心的切面最大，这样内切面有无数个。同学们掌握知识的本领真大，现在我要给同学们介绍一则小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，并回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们先来想象一下这三个切面是什么形状？大小一样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下端到通过球心的切面的大小有什么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请同学们一边观察一边思考，从球心到上端，切面的大小又是怎样变化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所有的切面中，怎样的切面最大？</w:t>
            </w:r>
          </w:p>
          <w:p>
            <w:pPr>
              <w:pStyle w:val="TextBody"/>
              <w:rPr/>
            </w:pPr>
            <w:r>
              <w:rPr/>
              <w:t>动脑筋，想一想这样的面有多少个？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地球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们居住的地球是一个近似的球体。人们根据地球的形状作了地球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这就是一个地球仪，上面这一天红色的粗线叫做赤道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道绕地球一周是一个近似的球体，人们近似圆的半径大约是</w:t>
            </w:r>
            <w:r>
              <w:rPr>
                <w:sz w:val="24"/>
              </w:rPr>
              <w:t>6400</w:t>
            </w:r>
            <w:r>
              <w:rPr>
                <w:sz w:val="24"/>
              </w:rPr>
              <w:t>千米，算一算，赤道一周大约有多少千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好以后写在自备本上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生板演：</w:t>
            </w:r>
            <w:r>
              <w:rPr>
                <w:sz w:val="24"/>
              </w:rPr>
              <w:t>2×</w:t>
            </w:r>
            <w:r>
              <w:rPr>
                <w:sz w:val="24"/>
              </w:rPr>
              <w:t>3.1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400=40192(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你是怎样想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课小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我们学习了什么？通过学习你学到了哪些知识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的应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今天着堂课同学们非常认真地学习了球的知识，下面我想请同学们用今天学到的知识来解决这样几个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，并回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一个圆，把圆面平均分成两份，其中一份就是半圆面，半圆面是由什么围成的？（一直径和而分之一圆周长围成的）同样，把一个球平均切成两半，每个半球是由哪些面为成的？（一个球是由一个圆面和半（二分之一）个球面围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这个半圆面再平均切两份，其中一份即使四分之一圆面，它又是由什么围成的？（两半径和四分之一圆周长为成的）我们也可以把这个半球再平均切成两份，其中一份是几分之一球？每一份是由哪些面围成的？同学们可以讨论。（四分之一球是有两个半圆面和四分之一个球面围成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教学流程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112645</wp:posOffset>
                </wp:positionV>
                <wp:extent cx="1369695" cy="278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278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8.5pt;margin-top:166.35pt;width:107.8pt;height:21.8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2813685</wp:posOffset>
                </wp:positionV>
                <wp:extent cx="1257300" cy="504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04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221.55pt;width:98.95pt;height:39.6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809625</wp:posOffset>
                </wp:positionV>
                <wp:extent cx="685800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63.75pt;width:53.95pt;height:23.3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809625</wp:posOffset>
                </wp:positionV>
                <wp:extent cx="1485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习引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8.35pt;margin-top:63.75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习引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112645</wp:posOffset>
                </wp:positionV>
                <wp:extent cx="2466975" cy="277495"/>
                <wp:effectExtent l="19050" t="5715" r="184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77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的特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9.75pt;margin-top:166.35pt;width:194.2pt;height:21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的特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2118360</wp:posOffset>
                </wp:positionV>
                <wp:extent cx="1143000" cy="29718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166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1112520</wp:posOffset>
                </wp:positionV>
                <wp:extent cx="11430" cy="179705"/>
                <wp:effectExtent l="33655" t="63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7.6pt" to="236.2pt,1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170116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3.95pt" to="235.35pt,1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199834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7.35pt" to="334.3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2813685</wp:posOffset>
                </wp:positionV>
                <wp:extent cx="2769870" cy="504190"/>
                <wp:effectExtent l="12700" t="508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50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与圆的比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221.55pt;width:218.05pt;height:39.6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与圆的比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2691765</wp:posOffset>
                </wp:positionV>
                <wp:extent cx="1143000" cy="29718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211.9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259270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04.15pt" to="334.3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2592705</wp:posOffset>
                </wp:positionV>
                <wp:extent cx="0" cy="222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04.15pt" to="136.35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239458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8.55pt" to="172.35pt,2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6715</wp:posOffset>
                </wp:positionH>
                <wp:positionV relativeFrom="paragraph">
                  <wp:posOffset>2415540</wp:posOffset>
                </wp:positionV>
                <wp:extent cx="0" cy="1771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90.2pt" to="330.45pt,2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3312795</wp:posOffset>
                </wp:positionV>
                <wp:extent cx="0" cy="2882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60.85pt" to="236.7pt,2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3943350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10.5pt" to="235.95pt,3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4118610</wp:posOffset>
                </wp:positionV>
                <wp:extent cx="1828800" cy="297180"/>
                <wp:effectExtent l="13335" t="508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全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324.3pt;width:143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全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4615815</wp:posOffset>
                </wp:positionV>
                <wp:extent cx="9144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4.45pt;margin-top:363.4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4415790</wp:posOffset>
                </wp:positionV>
                <wp:extent cx="0" cy="1797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47.7pt" to="235.35pt,3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3613785</wp:posOffset>
                </wp:positionV>
                <wp:extent cx="1371600" cy="396240"/>
                <wp:effectExtent l="17145" t="5080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价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2.7pt;margin-top:284.55pt;width:10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价交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381190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00.15pt" to="182.65pt,3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1815465</wp:posOffset>
                </wp:positionV>
                <wp:extent cx="0" cy="20002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42.95pt" to="20.7pt,3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1800225</wp:posOffset>
                </wp:positionV>
                <wp:extent cx="2743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41.75pt" to="236.65pt,1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205105</wp:posOffset>
                </wp:positionV>
                <wp:extent cx="9144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6.1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50228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9.55pt" to="236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1986915</wp:posOffset>
                </wp:positionV>
                <wp:extent cx="0" cy="1257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6.45pt" to="136.35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986915</wp:posOffset>
                </wp:positionV>
                <wp:extent cx="0" cy="1257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6.45pt" to="336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2586990</wp:posOffset>
                </wp:positionV>
                <wp:extent cx="0" cy="1257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3.7pt" to="336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11277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5.1pt" to="335.95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2987040</wp:posOffset>
                </wp:positionV>
                <wp:extent cx="0" cy="1257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5.2pt" to="336pt,2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790</wp:posOffset>
                </wp:positionH>
                <wp:positionV relativeFrom="paragraph">
                  <wp:posOffset>1312545</wp:posOffset>
                </wp:positionV>
                <wp:extent cx="2451735" cy="400050"/>
                <wp:effectExtent l="13970" t="508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399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确学习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03.35pt;width:193pt;height:31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确学习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08:00Z</dcterms:created>
  <dc:creator>jiaoshi</dc:creator>
  <dc:description/>
  <dc:language>en-US</dc:language>
  <cp:lastModifiedBy>wjbnsx</cp:lastModifiedBy>
  <dcterms:modified xsi:type="dcterms:W3CDTF">2006-02-20T05:08:00Z</dcterms:modified>
  <cp:revision>2</cp:revision>
  <dc:subject/>
  <dc:title>《球的认识》教学设计</dc:title>
</cp:coreProperties>
</file>