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5" w:leader="none"/>
        </w:tabs>
        <w:snapToGrid w:val="false"/>
        <w:ind w:firstLine="26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、美丽的丹顶鹤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课时目标：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懂课文的重点段第二、三自然段，理解“引吭高歌”“展翅高飞”词语的意思，感悟并欣赏丹顶鹤的颜色美，姿态美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能有感情地朗读全文并背诵重点段第二、三自然段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知道丹顶鹤是一种珍禽，初步认识保护野生动物的意识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教学重点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难理解的词语，感悟并欣赏丹顶鹤的颜色美、姿态美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教学难点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初步树立保护野生动物的意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教学准备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词语卡片  多媒体课件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 xml:space="preserve">教学过程：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导入：今天，我们继续学习这篇优美的课文：《美丽的丹顶鹤》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欣赏课文第一小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冬天就要来了，天气变得寒冷起来，蔚蓝的天空中一群群美丽的仙子从遥远的北方翩翩飞来。听，这是什么声音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是啊，丹顶鹤的叫声清丽、嘹亮，仿佛是一首动听的歌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让我们伴随着美妙的歌声，美美地读一读课文的第一小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过渡：让我们赶快走进丹顶鹤的世界，欣赏这美丽的仙子吧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欣赏课文第二节，感悟丹顶鹤的颜色美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小朋友把语文书打开，轻声读读课文的第二节，你能发现丹顶鹤美在哪儿吗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出示课件），瞧，这就是我们的新朋友——丹顶鹤，你觉得他美吗？说说看，哪儿美？</w:t>
      </w:r>
    </w:p>
    <w:p>
      <w:pPr>
        <w:pStyle w:val="Normal"/>
        <w:rPr>
          <w:sz w:val="24"/>
        </w:rPr>
      </w:pPr>
      <w:r>
        <w:rPr>
          <w:sz w:val="24"/>
        </w:rPr>
        <w:t>丹顶鹤有一身洁白的羽毛：是呀，它的羽毛洁白无暇，谁想来读好他？</w:t>
      </w:r>
    </w:p>
    <w:p>
      <w:pPr>
        <w:pStyle w:val="Normal"/>
        <w:rPr>
          <w:sz w:val="24"/>
        </w:rPr>
      </w:pPr>
      <w:r>
        <w:rPr>
          <w:sz w:val="24"/>
        </w:rPr>
        <w:t>白色，多么纯洁、高贵的颜色；你的“洁白”两个字读得特别好，再来读一读；</w:t>
      </w:r>
    </w:p>
    <w:p>
      <w:pPr>
        <w:pStyle w:val="Normal"/>
        <w:rPr>
          <w:sz w:val="24"/>
        </w:rPr>
      </w:pPr>
      <w:r>
        <w:rPr>
          <w:sz w:val="24"/>
        </w:rPr>
        <w:t>你读得真好，我仿佛看到了那像白雪一般美丽的颜色。</w:t>
      </w:r>
    </w:p>
    <w:p>
      <w:pPr>
        <w:pStyle w:val="Normal"/>
        <w:rPr>
          <w:sz w:val="24"/>
        </w:rPr>
      </w:pPr>
      <w:r>
        <w:rPr>
          <w:sz w:val="24"/>
        </w:rPr>
        <w:t>过渡：（而脖子和翅膀边儿却是黑的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然而，在这美丽，纯净无暇的洁白中还透着一点点黑，黑得恰到好处；黑与白的搭配是那么的精致、典雅。黑色与白色使丹顶鹤显得那么高贵、典雅。</w:t>
      </w:r>
    </w:p>
    <w:p>
      <w:pPr>
        <w:pStyle w:val="Normal"/>
        <w:rPr>
          <w:sz w:val="24"/>
        </w:rPr>
      </w:pPr>
      <w:r>
        <w:rPr>
          <w:sz w:val="24"/>
        </w:rPr>
        <w:t>评：我仿佛看见了一位高贵的女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你的朗读中，我感受到了丹顶鹤的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洁白和黑，你读得特别好，看得出你真的很喜欢它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仿佛看见了一位美丽的小天使。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鲜红鲜红、红宝石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它的头顶就像嵌着一颗红宝石：是呀，在丹顶鹤的头顶有一块裸露的红皮肤，他全身最显眼的就是头顶的一抹鲜红，仿佛是</w:t>
      </w:r>
      <w:r>
        <w:rPr>
          <w:sz w:val="24"/>
        </w:rPr>
        <w:t>_____</w:t>
      </w:r>
      <w:r>
        <w:rPr>
          <w:sz w:val="24"/>
        </w:rPr>
        <w:t>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那是一种浑然天成的美。谁想来读读这美丽的红色？</w:t>
      </w:r>
    </w:p>
    <w:p>
      <w:pPr>
        <w:pStyle w:val="Normal"/>
        <w:rPr>
          <w:sz w:val="24"/>
        </w:rPr>
      </w:pPr>
      <w:r>
        <w:rPr>
          <w:sz w:val="24"/>
        </w:rPr>
        <w:t>谁想来读？</w:t>
      </w:r>
    </w:p>
    <w:p>
      <w:pPr>
        <w:pStyle w:val="Normal"/>
        <w:rPr>
          <w:sz w:val="24"/>
        </w:rPr>
      </w:pPr>
      <w:r>
        <w:rPr>
          <w:sz w:val="24"/>
        </w:rPr>
        <w:t>评：你的鲜红鲜红读得特别好，那是丹顶鹤全身最显眼的颜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美丽的红色使丹顶鹤显得多么的光彩夺目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你的朗读中我一眼看到了丹顶鹤头顶那一抹最美丽的颜色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的“嵌”字读得特别好，我仿佛看到了那一片纯净的洁白中透出的一抹夺目的鲜红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头顶一抹鲜艳夺目的红，丹顶鹤就像是一位美丽高贵的公主！</w:t>
      </w:r>
    </w:p>
    <w:p>
      <w:pPr>
        <w:pStyle w:val="Normal"/>
        <w:rPr>
          <w:sz w:val="24"/>
        </w:rPr>
      </w:pPr>
      <w:r>
        <w:rPr>
          <w:sz w:val="24"/>
        </w:rPr>
        <w:t>总结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也只有丹顶鹤才配得上这么高贵的红宝石。怪不得我们要叫它</w:t>
      </w:r>
      <w:r>
        <w:rPr>
          <w:sz w:val="24"/>
        </w:rPr>
        <w:t>______</w:t>
      </w:r>
      <w:r>
        <w:rPr>
          <w:sz w:val="24"/>
        </w:rPr>
        <w:t>，（手指题目），原来就是因为它头顶这夺目的红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看着你们眼前这仙子，一身洁白的羽毛，黑色的镶边，如红宝石般的头顶，世间最美的颜色都集中到它身上去了，可真是群</w:t>
      </w:r>
      <w:r>
        <w:rPr>
          <w:sz w:val="24"/>
        </w:rPr>
        <w:t>________</w:t>
      </w:r>
      <w:r>
        <w:rPr>
          <w:sz w:val="24"/>
        </w:rPr>
        <w:t>（手指课题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让我们一起美美地读读课文的第二小节，向人们展示丹顶鹤那浑然天成的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过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看来，小朋友已经喜欢上了色彩漂亮的丹顶鹤，其实，丹顶鹤唱起歌，跳起舞的样子更逗人喜爱呢！请小朋友读读第三自然段，边读边找找丹顶鹤哪些地方逗人喜爱，找到了可以悄悄告诉你小小组的同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讲读第三段，感悟并欣赏丹顶鹤的姿态美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自由读第三段（刚才有几个小朋友和老师说了悄悄话，老师发现他们很会学习，自己读懂了课文。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面我们一起来欣赏一段丹顶鹤的录象，边看边想：你最喜欢什么样子的丹顶鹤？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边看画面边解说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美丽的丹顶鹤唱着嘹亮的歌向我们飞来。你瞧，他们在干什么呀？几只丹顶鹤伸长了脖子，迈着细细的长腿，悠然自得地在广阔的沼泽地上散步，真像一位举止潇洒的绅士。再看看他们，伸长了美丽细长的脖子引吭高歌、仿佛是在唱着一首首动听的歌曲。看，这只丹顶鹤张开翅膀，轻轻地、优雅地拍着，仿佛真的要飞上天去了。当他们高兴起来时，一群群丹顶鹤展开美丽的双翅翩翩起舞，那真是人世间最美的舞蹈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刚刚，从你们的眼中，我发现了你们对丹顶鹤的喜爱，那么，这些姿态各异的丹顶鹤你最喜欢什么样的呢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生自由说，表演动作，并相机理解词语（板贴：引吭高歌、展翅飞翔）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引吭高歌：丹顶鹤昂起头，向着蓝天亮开嗓子放声歌唱，仿佛在唱着一首首动听的歌曲，你瞧，那认真的模样俨然是一位优秀的歌唱家在动情地演出。谁来读好这个词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评：读得真好，我仿佛听见了丹顶鹤那动听的歌声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真是一只引吭高歌的丹顶鹤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你的动作真美。</w:t>
      </w:r>
    </w:p>
    <w:p>
      <w:pPr>
        <w:pStyle w:val="Normal"/>
        <w:ind w:left="42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展翅高飞：瞧，那一只只丹顶鹤张开美丽、洁白的翅膀在蔚蓝的天空中自由地飞翔，真像是一群美丽的天使。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你能做只展翅高飞的丹顶鹤吗？（指名学生动作演示，</w:t>
      </w:r>
    </w:p>
    <w:p>
      <w:pPr>
        <w:pStyle w:val="Normal"/>
        <w:ind w:left="1979" w:hanging="1200"/>
        <w:rPr>
          <w:sz w:val="24"/>
        </w:rPr>
      </w:pPr>
      <w:r>
        <w:rPr>
          <w:sz w:val="24"/>
        </w:rPr>
        <w:t>评价：瞧，他的姿势多么舒展呀；</w:t>
      </w:r>
    </w:p>
    <w:p>
      <w:pPr>
        <w:pStyle w:val="Normal"/>
        <w:ind w:left="1979" w:hanging="12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你真像一只展翅高飞的丹顶鹤呀！</w:t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  <w:t>哦，长长的翅膀缓慢地、优雅地拍着，似乎真要飞上天去了，要是你们这群丹顶鹤都飞起来，那将是怎样一幅美景呀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你还喜欢怎样的丹顶鹤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偏偏起舞的丹顶鹤：那轻盈的舞姿多像一位舞蹈家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迈着细细的长腿散步的丹顶鹤：像一位举止潇洒的绅士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金鸡独立的丹顶鹤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欣赏了这么多美丽的丹顶鹤，谁愿意通过你的朗读把这种美带给大家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评：你的引吭高歌和展翅飞翔读得特别好！</w:t>
      </w:r>
    </w:p>
    <w:p>
      <w:pPr>
        <w:pStyle w:val="Normal"/>
        <w:ind w:left="360" w:firstLine="480"/>
        <w:rPr>
          <w:sz w:val="24"/>
        </w:rPr>
      </w:pPr>
      <w:r>
        <w:rPr>
          <w:sz w:val="24"/>
        </w:rPr>
        <w:t>听了你的朗读，我觉得丹顶鹤是那么的高雅！</w:t>
      </w:r>
    </w:p>
    <w:p>
      <w:pPr>
        <w:pStyle w:val="Normal"/>
        <w:ind w:left="360" w:firstLine="480"/>
        <w:rPr>
          <w:sz w:val="24"/>
        </w:rPr>
      </w:pPr>
      <w:r>
        <w:rPr>
          <w:sz w:val="24"/>
        </w:rPr>
        <w:t>你真像一只高雅的丹顶鹤！</w:t>
      </w:r>
    </w:p>
    <w:p>
      <w:pPr>
        <w:pStyle w:val="Normal"/>
        <w:ind w:left="360" w:firstLine="480"/>
        <w:rPr>
          <w:sz w:val="24"/>
        </w:rPr>
      </w:pPr>
      <w:r>
        <w:rPr>
          <w:sz w:val="24"/>
        </w:rPr>
        <w:t>我仿佛看到他们在地上引吭高歌，在天上展翅飞翔！</w:t>
      </w:r>
    </w:p>
    <w:p>
      <w:pPr>
        <w:pStyle w:val="Normal"/>
        <w:ind w:left="360" w:firstLine="480"/>
        <w:rPr>
          <w:sz w:val="24"/>
        </w:rPr>
      </w:pPr>
      <w:r>
        <w:rPr>
          <w:sz w:val="24"/>
        </w:rPr>
        <w:t>我看到了丹顶鹤那优美、高雅的姿态！</w:t>
      </w:r>
    </w:p>
    <w:p>
      <w:pPr>
        <w:pStyle w:val="Normal"/>
        <w:rPr>
          <w:sz w:val="24"/>
        </w:rPr>
      </w:pPr>
      <w:r>
        <w:rPr>
          <w:sz w:val="24"/>
        </w:rPr>
        <w:t>齐读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从你们的朗读中，我感受到了你们对丹顶鹤的喜爱。丹顶鹤的各种姿态都是那么高贵、典雅。让我们用上课文中的一个关联词“不论…还是”再来说一说你喜爱的丹顶鹤那优美、高雅的姿态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丹顶鹤不论是在地上翩翩起舞，还是在雪中漫步，都显得那么高雅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丹顶鹤不论是在低头梳理羽毛，还是在眺望远方，都显得那么高雅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我觉得他真是一位天生的舞蹈家，我们无法用语言说尽他的美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人们都非常喜爱他，不仅喜爱他美丽的羽毛，高贵典雅的姿态，他还是一种很吉祥的鸟，和松树在一起代表长寿。更有传说，丹顶鹤是神仙的旅伴，所以，人们又叫他仙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让我们带着对它由衷的喜爱美美地读一读第三小节，还可以加上你喜欢的动作，把丹顶鹤逗人喜爱的句子记在心中。（齐读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了解丹顶鹤的生活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过渡：冬天快要到了，一群群美丽的丹顶鹤唱着嘹亮的歌，从遥远的北方飞来，它们飞过千山万水，来到了第二故乡——黄海之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里气候非常温暖，有水有草，有丹顶鹤最喜欢的高高的芦苇丛，你们看，他们在干什么呀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你觉得他们的生活过得怎么样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舒适、悠闲、美好（引出：无忧无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读好它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丹顶鹤在这里三个一组，五个一群，无有无虑地生活了整个冬天，让我们一起快活自在地读读后一小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总结深化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过渡：人们是那样喜爱丹顶鹤，创造了这样一个舒适、自在的环境让他们无忧无虑地生活，为了保护他们，甚至可以不惜牺牲自己的生命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有这样一个真实、感人的故事，有一个女孩，她从小喜爱丹顶鹤，大学毕业后，她回到了养鹤的地方。有一天，她为了救一只受伤的丹顶鹤，滑进了沼泽地，就再也没有上来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听了这么感人的故事，你有什么感受？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自由说。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让我们共同来保护这世界珍稀鸟类——（指板书）丹顶鹤。让更多的丹顶鹤能无忧无虑自由自在地生活，让世界上更多的人能亲耳听一听它那嘹亮的歌声，亲眼看一看那优美的舞姿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乐背诵全文</w:t>
      </w:r>
    </w:p>
    <w:p>
      <w:pPr>
        <w:pStyle w:val="Normal"/>
        <w:spacing w:lineRule="auto" w:line="300"/>
        <w:ind w:left="6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们再次走进丹顶鹤的世界，细细地欣赏它那与众不同的高雅的美。（想背的就背，想读的就读，想做动作的还可以做动作！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布置作业</w:t>
      </w:r>
    </w:p>
    <w:p>
      <w:pPr>
        <w:pStyle w:val="TextBodyIndent"/>
        <w:spacing w:lineRule="auto" w:line="300"/>
        <w:ind w:firstLine="422"/>
        <w:rPr/>
      </w:pPr>
      <w:r>
        <w:rPr/>
        <w:t>今天我们和美丽的丹顶鹤交上了朋友，大家可喜欢它啦！那你们愿意把好朋友丹顶鹤介绍给你身边的人吗？如果能用上这些好的词语别人听了会更喜欢的！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板书：                 展翅飞翔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美丽的丹顶鹤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4"/>
        </w:rPr>
        <w:t>高雅</w:t>
      </w:r>
    </w:p>
    <w:p>
      <w:pPr>
        <w:pStyle w:val="Normal"/>
        <w:spacing w:lineRule="auto" w:line="300"/>
        <w:ind w:firstLine="289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引吭高歌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翁奕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720"/>
      </w:pPr>
      <w:rPr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楷体_GB2312" w:hAnsi="楷体_GB2312" w:eastAsia="楷体_GB2312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55:00Z</dcterms:created>
  <dc:creator>WXW重金属</dc:creator>
  <dc:description/>
  <dc:language>en-US</dc:language>
  <cp:lastModifiedBy>WXW重金属</cp:lastModifiedBy>
  <dcterms:modified xsi:type="dcterms:W3CDTF">2006-01-20T03:21:00Z</dcterms:modified>
  <cp:revision>21</cp:revision>
  <dc:subject/>
  <dc:title/>
</cp:coreProperties>
</file>