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课须“常回家看看”</w:t>
      </w:r>
    </w:p>
    <w:p>
      <w:pPr>
        <w:pStyle w:val="Normal"/>
        <w:ind w:firstLine="420"/>
        <w:rPr/>
      </w:pPr>
      <w:r>
        <w:rPr/>
        <w:t>语文新“课标”的实施，给语文课堂带来了一道道新的风景：美美的人文情怀，浓浓的自主探究，靓靓的多元感悟，深深的资源开掘……语文教学更为关注人的生命发展和精神建设，与传统语文课堂相比，这无疑是重大进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语文课堂不管如何变化发展，语文总归是“浯文”，“学语习文”这个根基绝不能动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语文学科的特点之一，是有很强的综合性。大至大文地理，小到鸟兽虫鱼，</w:t>
      </w:r>
      <w:r>
        <w:rPr/>
        <w:t>-</w:t>
      </w:r>
      <w:r>
        <w:rPr/>
        <w:t>亡下五千年，纵横几万里，语文是无处不在，无所不包。正因为如此，浯文教学最容易游走四方而忘记回家”。所以，从事语文教学的改革，就不可以忘记“常回家看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回顾中国语文教育的历程，可以说就是在不断地“常回家看看”中进步的。大而论之，就有三次：一次是上世纪</w:t>
      </w:r>
      <w:r>
        <w:rPr/>
        <w:t>60</w:t>
      </w:r>
      <w:r>
        <w:rPr/>
        <w:t>年代，针对当时把“把语文课上成了政治课”的误区，发出了“要把语文课上成真正的语文课”的呼喊；第二次是上个世纪</w:t>
      </w:r>
      <w:r>
        <w:rPr/>
        <w:t>90</w:t>
      </w:r>
      <w:r>
        <w:rPr/>
        <w:t>年代，语文教育又陷人了烦琐提问的情节分析误区，于是提出了“要加强语言文字训练”的对策；第三次是在本世纪之初，在实施新课改的背景下，由于对语文教育中“人文性”的高度重视，语文的“工具性”特点在一定程度上被忽略了。于是，有识之士大声疾呼：“人文”不等于“语文”，语文教育既具有人文性，更具有工具性。掌握语文这个工具，得扎实地下一番功夫。“人文情怀”“自主探究”“多元感悟”“资源开掘”……都应当在“学语习文”中进行，不可背离了语文教学的原生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当今语文课堂的现状，“学语习文”的淡化，在以下几方面更应当引起我们的深入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识字学词，不仅是为了“扫除阅读障碍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一轮课程改革关注阅读的提前起步，对于小学生的思维发展、智能开掘，确实有重要作用。但是，如果因此淡化了识字教学，或者把识字学词仅仅定位在为阅读服务，只是浮光掠影地把生字通识、通读几遍了事，这就害莫大焉。在小学语文教学体系中，识字是与阅读、习作、口语交际等并重的、一项独立的教学任务。识字教学在中国母语学习中具有特殊地位。首先，汉字的象形性和表意性，使每个汉字都像一幅结构精巧的画面，它们在提高孩子的思维能力、激发想象，给人以灵性、悟性等方面具有十分重要的作用。汉字美丽而极富魅力：见到“轻”字，使人产生一种飘浮感；“重”字一望就分量不小；“笑”字仿佛是一脸的欢乐；“哭”字就像在流泪……它不是僵硬的符号，而是充满了审美情趣。第二，汉字是中国传统文化和民族精神的凝聚物，正是这一个个方块字，培育了古老的文化，维系了一个统一的大国。第三，汉字在当代和面向未来方面还体现了强大的适应性和表现力。曾有人要用拼音文字来代替汉字，但实践表明了汉字的强健生命力：是电脑接受了汉字，而不是电脑改变了汉字。所以识字教学必须强化，学汉语必须首先过好文字关，这是被历史认定的铁的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教师在课堂上组织学生听写词语，他让其中几位发展水平不一的学生把词语写在黑板上。听写结束，大家对照课文找错误，一个学生在黑板上把“鸟儿”错写成了“乌儿”。老师没有批评，笑着对大家说：“今天的听写完成得很好，有的同学写错了能自己发现、自己改正。有趣的是这些写错的字，它还是一个字。你们看这个‘鸟’字少了一点。就不是‘鸟’，而变成‘乌’，是‘乌黑’的‘乌’。这一点就像是鸟的眼睛，鸟儿眼睛没了，不是就乌黑一片吗</w:t>
      </w:r>
      <w:r>
        <w:rPr/>
        <w:t>?</w:t>
      </w:r>
      <w:r>
        <w:rPr/>
        <w:t>什么也看不到了。</w:t>
      </w:r>
      <w:r>
        <w:rPr/>
        <w:t>(</w:t>
      </w:r>
      <w:r>
        <w:rPr/>
        <w:t>孩子们笑了</w:t>
      </w:r>
      <w:r>
        <w:rPr/>
        <w:t>)</w:t>
      </w:r>
      <w:r>
        <w:rPr/>
        <w:t>小朋友，你们看我们的汉字多么有趣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明是教识字，又分明是写错了字，可教师即时生成，随机点化，十分风趣地讲了有关识字的知识。这不仅使教学不显得枯燥乏味，而且生动有趣，化“错”为“宝”，深入浅出地激发了儿童识字的兴趣，调动了学语习文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读通课文，一个常被遗忘的重要话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通课文，指的是学生对课文在初读阶段经反复诵读，达到基本读通的要求，也就是能读得不错、不漏、不添、不倒、不破</w:t>
      </w:r>
      <w:r>
        <w:rPr/>
        <w:t>(</w:t>
      </w:r>
      <w:r>
        <w:rPr/>
        <w:t>读破句</w:t>
      </w:r>
      <w:r>
        <w:rPr/>
        <w:t>)</w:t>
      </w:r>
      <w:r>
        <w:rPr/>
        <w:t>，比较顺畅地读完课文。应当说“读通课文”在阅读教学全程中具有基础性的位置。它为阅读教学全程打下坚实基础，学生只有把课文读通了，才能整体把握课文内容，为进一步理解、探究、赏析、批判乃至语感养成创造基本条件。如此，阅读教学的整体质量和效益才有根本保证。同时，读通课文也是培养阅读能力最重要最基本的要求，是阅读教学目标人人必须达到的“下限”。另外，读通课文的“情感功能”也不可忽视，学生良好的阅读心境，是从读通课文起步的。这是一种弥散于阅读教学全过程中的持久积极的情绪倾向。如果人人能获取“读通课文”的那一份愉悦，就必然会在阅读教学的全程中始终处于积极、主动的态势。反之，如果学生连把课文读通都觉得十分困难，就不能有深读探究的好心情，以后的阅读活动，充其量也不过是应付老师的一种形式化的消极行为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我们在课堂上却很难看到教师帮助学生把课文读通的指导：很少见到有让学生把课文读通的时间安排；也颇为鲜见教师对学生能否读通了课文的检查。教师总是忙不迭地进入逐段分析提问，热衷于课文相关资源的开发，或过早地让优秀生对有些小节作表情朗读等。这正如苏霍姆林斯基所说：“学生在课堂上阅读得很少，而关于阅读的谈话却很多。’’笔者曾作过一个调查，一篇课文用两个教时学完了，但学生能流畅地读完课文的只占</w:t>
      </w:r>
      <w:r>
        <w:rPr/>
        <w:t>31</w:t>
      </w:r>
      <w:r>
        <w:rPr/>
        <w:t>％，能基本读正确的占</w:t>
      </w:r>
      <w:r>
        <w:rPr/>
        <w:t>35</w:t>
      </w:r>
      <w:r>
        <w:rPr/>
        <w:t>％，竟有</w:t>
      </w:r>
      <w:r>
        <w:rPr/>
        <w:t>34</w:t>
      </w:r>
      <w:r>
        <w:rPr/>
        <w:t>％的学生还结结巴巴地读不通课文。如果课文教完了，结果学生连课文都还读不通，其“学语习文”的效率也就可想而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深读探究，莫忘学生的自学实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一轮课程改革的着力点之一便是促成学生学习方式的改变，即变单一、被动、接受为主的学习方式为自主、合作、探究为主的学习方式。然而在实施过程中，我们往往忽视了学生自主、合作的探究过程，特别是在这种探究过程中学生个体的充分自学实践活动。在教师急于进入课堂交流环节时，由于学生个体自学实践不充分，而导致交流的“流产”，结果还是蜕变为教师的提问分析课文，驾轻就熟地走上了老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对《我的战友邱少云》一课作深读探究时，一位教师比较注重引导学生的自读实践，他不抓课文的明线“凌晨——中午——黄昏”来引导学生，而是找了另一条不甚明显但更有探究价值的暗线。这条暗线的关键词语便是“纹丝不动”。在教师的引导下，学生很快感悟到作者的行文思路。于是，教师趁热打铁，向学生提出了课堂交流的要求，让大家深读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伏要求————伪装隐蔽————烈火考验————壮烈牺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做到</w:t>
      </w:r>
      <w:r>
        <w:rPr>
          <w:rFonts w:eastAsia="Times New Roman"/>
        </w:rPr>
        <w:t xml:space="preserve">        </w:t>
      </w:r>
      <w:r>
        <w:rPr/>
        <w:t>怎样执行</w:t>
      </w:r>
      <w:r>
        <w:rPr>
          <w:rFonts w:eastAsia="Times New Roman"/>
        </w:rPr>
        <w:t xml:space="preserve">        </w:t>
      </w:r>
      <w:r>
        <w:rPr/>
        <w:t>怎样坚持</w:t>
      </w:r>
      <w:r>
        <w:rPr>
          <w:rFonts w:eastAsia="Times New Roman"/>
        </w:rPr>
        <w:t xml:space="preserve">        </w:t>
      </w:r>
      <w:r>
        <w:rPr/>
        <w:t>怎样实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纹丝不动”</w:t>
      </w:r>
      <w:r>
        <w:rPr>
          <w:rFonts w:eastAsia="Times New Roman"/>
        </w:rPr>
        <w:t xml:space="preserve">   </w:t>
      </w:r>
      <w:r>
        <w:rPr/>
        <w:t>“纹丝不动”</w:t>
      </w:r>
      <w:r>
        <w:rPr>
          <w:rFonts w:eastAsia="Times New Roman"/>
        </w:rPr>
        <w:t xml:space="preserve">    </w:t>
      </w:r>
      <w:r>
        <w:rPr/>
        <w:t>“纹丝不动”</w:t>
      </w:r>
      <w:r>
        <w:rPr>
          <w:rFonts w:eastAsia="Times New Roman"/>
        </w:rPr>
        <w:t xml:space="preserve">    </w:t>
      </w:r>
      <w:r>
        <w:rPr/>
        <w:t>“纹丝不动”</w:t>
      </w:r>
    </w:p>
    <w:p>
      <w:pPr>
        <w:pStyle w:val="Normal"/>
        <w:ind w:firstLine="420"/>
        <w:rPr/>
      </w:pPr>
      <w:r>
        <w:rPr/>
        <w:t>让学生用</w:t>
      </w:r>
      <w:r>
        <w:rPr/>
        <w:t>10</w:t>
      </w:r>
      <w:r>
        <w:rPr/>
        <w:t>分钟时间在自学实践中去充分感悟“纹丝不动”的极其丰富的意蕴，提炼了自学探究题：邱少云是在什么情况下做到“纹丝不动”的</w:t>
      </w:r>
      <w:r>
        <w:rPr/>
        <w:t>?</w:t>
      </w:r>
      <w:r>
        <w:rPr/>
        <w:t>从哪些关键词句中体现了“纹丝不动”的重要和不易</w:t>
      </w:r>
      <w:r>
        <w:rPr/>
        <w:t>?</w:t>
      </w:r>
      <w:r>
        <w:rPr/>
        <w:t>这些语句表现了怎样的内涵</w:t>
      </w:r>
      <w:r>
        <w:rPr/>
        <w:t>?</w:t>
      </w:r>
      <w:r>
        <w:rPr/>
        <w:t>你是怎样理解的</w:t>
      </w:r>
      <w:r>
        <w:rPr/>
        <w:t>?</w:t>
      </w:r>
      <w:r>
        <w:rPr/>
        <w:t>你有什么感悟</w:t>
      </w:r>
      <w:r>
        <w:rPr/>
        <w:t>?</w:t>
      </w:r>
      <w:r>
        <w:rPr/>
        <w:t>由于学生以“纹丝不动”作了“一语串珠”的自学实践活动，引领了对全篇课文的深读，使课堂交流取得了很好的效果，而“学语习文”也真正落到了实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弘扬人文，不该颠覆“双基训练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不仅仅是字、词、句、篇的知识和技能训练，它还关系到学生人格的养成和精神的建设，这无疑是正确的认识。但是，在语文教学中学生人格的养成、精神的建设，又无法离开字、词、句、篇的基础知识和听、说、读、写的基本能力，否则就不成其为语文学科了。语文作为一门学科不可能没有双基</w:t>
      </w:r>
      <w:r>
        <w:rPr/>
        <w:t>(</w:t>
      </w:r>
      <w:r>
        <w:rPr/>
        <w:t>基础知识和基本能力</w:t>
      </w:r>
      <w:r>
        <w:rPr/>
        <w:t>)</w:t>
      </w:r>
      <w:r>
        <w:rPr/>
        <w:t>的训练和习得。新“课标”基本不提“双基训练”，并不等于不要“双基训练”，在“总目标”和“阶段目标”中可以说无处不关系到基础知识和基本能力的要求。在“前言”中对现代社会公民的要求；在“课程性质与地位”对“工具性与人文性的统一”的强调；在“课程的基本理念”中对“全面提高学生的语文素养”和“语文是实践性很强的课程”的阐述……都体现了对“基础知识”与“基本能力”的重视。当然，这种双基训练，不应是机械的、重复的和纯技术的僵化训练，它应当能同样体现工具性与人文性统一的新训练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教师在指导学生学习《台湾蝴蝶谷》一课时，一位小朋友对课文中描写的蝴蝶谷里群蝶飞舞的情景，打了个比喻：“这些就像在空中飞动的一条绳子。”教师并不忽视孩子的这一说，而是要大家对照课文再思考一下“这个比喻像吗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于是便有了这样一番议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说像一条绳子，就不像蝴蝶飞舞的样子了。因为绳子是细细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群蝶飞舞说成像一条绳子，就不美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绳子怎么会在空中飞呢</w:t>
      </w:r>
      <w:r>
        <w:rPr/>
        <w:t>?</w:t>
      </w:r>
      <w:r>
        <w:rPr/>
        <w:t>好像要打人，抽人，叫人害怕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彩蝶飞舞的景象，应该更像一条彩带在空中飞舞。因为蝴蝶是彩色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彩蝶飞舞很美，就像人们在翩翩起舞，舞动的彩带在空中飘呀飘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教师便因势利导：“是呀，要写好一个比喻句真不容易。现在请大家读读课文中群蝶飞舞的美景，再写一个其他合适的比喻句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也不会否认这是双基训练，但这样的训练生成于学生随堂发生的错误之处，融合在对课文的赏读之中，不同样具有浓浓的人文情怀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资源开发，不能“喧宾夺主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语文课程的特点所决定，“语文教师应当高度重视课程资源的开发与利用，创造性地开展各类活动，增强学生在各种场合学语文、用语文的意识，多方面提高学生的语文能力”。</w:t>
      </w:r>
    </w:p>
    <w:p>
      <w:pPr>
        <w:pStyle w:val="Normal"/>
        <w:ind w:firstLine="435"/>
        <w:rPr/>
      </w:pPr>
      <w:r>
        <w:rPr/>
        <w:t>语文课程资源包括课堂教学资源和课外学习资源。课堂教学资源的开掘因受课堂时空制约和教学目标的定向使然，必须有严格的选择。然而，在今天的课堂上，很多教师有意无意地堆砌了过多的教学资源，可谓八方联系、兼收并蓄，以致占用了太多的课堂时间，给孩子带来“信息过剩”的困惑。如一位教师教《西门豹》一课，在揭示课题时，从“西门”这个复姓，就联系了“百家姓”的姓氏趣闻；在介绍“邺”地时，又大谈我国行政区别和地名沿革的来龙去脉；在读到西门豹惩治官绅巫婆时，又介绍“三十六计”，说课文便是“三十六计”中“擒贼擒王”的一个引例；最后还要求把课文改变成剧本，让学生仿照《铁齿铜牙纪晓岚》，把课题改为《</w:t>
      </w:r>
      <w:r>
        <w:rPr/>
        <w:t>X X X X</w:t>
      </w:r>
      <w:r>
        <w:rPr/>
        <w:t>西门豹》……如此开发教学资源，必然大量占用有限的课堂教学时间，学生能真正用于解读课文、品赏语言或实践训练的时间变得少之又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读后随想：</w:t>
      </w:r>
    </w:p>
    <w:p>
      <w:pPr>
        <w:pStyle w:val="Normal"/>
        <w:ind w:firstLine="420"/>
        <w:rPr/>
      </w:pPr>
      <w:r>
        <w:rPr/>
        <w:t>语文这门课程包罗万象，它涉及到其它许多门课程。教师在帮助学生扫清阅读障碍、读通课文之后，要从不同的视角、不同的层面给孩子带来知识。陆游说得好：“纸上得来终觉浅，绝知此事要躬行。”</w:t>
      </w:r>
    </w:p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26:00Z</dcterms:created>
  <dc:creator>软件仓库</dc:creator>
  <dc:description/>
  <dc:language>en-US</dc:language>
  <cp:lastModifiedBy>sy</cp:lastModifiedBy>
  <dcterms:modified xsi:type="dcterms:W3CDTF">2005-11-28T03:28:00Z</dcterms:modified>
  <cp:revision>9</cp:revision>
  <dc:subject/>
  <dc:title>语文新“课标”的实施，给语文课堂带来了一道道新的风</dc:title>
</cp:coreProperties>
</file>