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</w:rPr>
      </w:pPr>
      <w:r>
        <w:rPr>
          <w:rFonts w:cs="宋体;SimSun"/>
          <w:b/>
          <w:bCs/>
          <w:color w:val="333333"/>
          <w:kern w:val="0"/>
          <w:sz w:val="32"/>
        </w:rPr>
        <w:t>谛听美的赞歌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softHyphen/>
        <w:softHyphen/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cs="宋体;SimSun"/>
          <w:color w:val="333333"/>
          <w:kern w:val="0"/>
          <w:sz w:val="24"/>
        </w:rPr>
        <w:t>听田东英老师执教《鸟的天堂》有感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/>
          <w:color w:val="333333"/>
          <w:kern w:val="0"/>
          <w:sz w:val="24"/>
        </w:rPr>
        <w:t>浙江泰顺县教育局教研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陈东旭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前不久，有幸聆听了一些著名特级教师和优秀青年教师的示范课，其中田东英老师执教的《鸟的天堂》一课给我留下了深刻的印象。课堂上，田老师以她优美的教学语言、娴熟的教学技巧、独创的教学设计把学生带到了一个充满诗情画意的世界，巧妙地将语文实践和人文精神的熏陶融为一体，充分展示了语文课堂教学的无穷魅力。整堂课，听课教师神情专注，仿佛在谛听一首自然流淌的美的赞歌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b/>
          <w:bCs/>
          <w:color w:val="333333"/>
          <w:kern w:val="0"/>
          <w:sz w:val="24"/>
        </w:rPr>
        <w:t>一、诗化的教学语言，给学生美的享受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教学语言是语文教师最重要的专业素养和教学手段，教学语言的诗化不但能激发学生学习的兴趣，引起他们主动参与的欲望，给他们以优美语言的示范，还能使学生如沐春风、如浴冬阳，带来语言美的享受。田老师的教学语言亲切、甜美、流畅而生动，独白语言几乎达到了诗化境界，听她讲课犹如欣赏清醇优美的散文诗。开始部分，田老师用字幕导人巴金老人《旅途随笔》的语句，随即播放鸟的天堂实景画面，老师给镜头配解说词：“夕阳西下，天边只留下一片灿烂的晚霞。随着船桨轻轻地划动，我们来到了这株古榕树下。这是一株有着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cs="宋体;SimSun"/>
          <w:color w:val="333333"/>
          <w:kern w:val="0"/>
          <w:sz w:val="24"/>
        </w:rPr>
        <w:t>年树龄的大榕树，它枝叶繁茂，充满生机，它枯藤交错，硕大无比，远远望去，犹如浮在水面的绿洲，形成了独木成林的神奇景象。</w:t>
      </w:r>
      <w:r>
        <w:rPr>
          <w:rFonts w:cs="宋体;SimSun" w:ascii="宋体;SimSun" w:hAnsi="宋体;SimSun"/>
          <w:color w:val="333333"/>
          <w:kern w:val="0"/>
          <w:sz w:val="24"/>
        </w:rPr>
        <w:t>1933</w:t>
      </w:r>
      <w:r>
        <w:rPr>
          <w:rFonts w:cs="宋体;SimSun"/>
          <w:color w:val="333333"/>
          <w:kern w:val="0"/>
          <w:sz w:val="24"/>
        </w:rPr>
        <w:t>年，巴金到新会访友，路经此处，把这个奇迹付诸文字，奉献给了我们。今天我们要学习的课文就是《旅途随笔》中的一篇文章。下面就让我们到课文中去寻找美，发现美吧。”学生欣赏着课件画面，聆听着老师美妙的语言，不知不觉地沉浸到一种自然美的意境中。课伊始，情已生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理解感悟“似乎每一片树叶上都有一个新的生命在颤动”一句是本文的难点之一。田老师在学生读书思考、小组交流，倾听学生富有创意的发言之后，进一步用课件演示加以突破，同时发挥自身语言的优势加深学生的体验：“这株老榕树已经有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cs="宋体;SimSun"/>
          <w:color w:val="333333"/>
          <w:kern w:val="0"/>
          <w:sz w:val="24"/>
        </w:rPr>
        <w:t>岁了，但她还洋溢着蓬勃的生机和活力，似乎每一片树叶上都跳动着绿色的精灵，闪动着生命的光辉。这是一株大树，这更是一首蓬勃、宁静、壮美的生命赞歌。”阳光照耀着满树翠绿的叶子，每个叶片都闪烁着熠熠光辉。充满动感的画面配以精当优美的描述，大榕树涌动的生命活力人目入耳人心，难点亦随之突破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b/>
          <w:bCs/>
          <w:color w:val="333333"/>
          <w:kern w:val="0"/>
          <w:sz w:val="24"/>
        </w:rPr>
        <w:t>二、独具匠心地处理文本，实现长文短教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《鸟的天堂》一课篇幅较长，按常规设计需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课时才能完成。田老师在设计该课教学时，紧扣目标，突出重点，抓住难点，对文本作了大胆的取舍、整合，仅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个多课时便较好地达成了教学目标，整个流程设计颇具匠心。在导人部分，教师配合画面的解说词其实已让学生初步接触文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自然段的内容。整体感知时，田老师要求学生快速浏览抓住要点，培养速读能力。在此基础上，重点品读体味榕树的静态美和众鸟欢乐的动态美。对描写榕树大、榕树绿叶美和众鸟纷飞欢唱的语句舍得花时间进行品读，通过作画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老师画主干，请学生画树冠和气根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、想象、各种形式的朗读、小组讨论、改变原文呈现形式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把描写榕树绿叶部分改造成诗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、诵读、语言转换训练等方式，让学生真切理解、感受大榕树的奇特美丽和群鸟欢腾的幸福景象，从内心由衷发出“那‘鸟的天堂’的确是鸟的天堂啊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的赞叹。其间，指名画榕树时提供两张知识卡片，学生在阅读补充资料中对榕树气根和“独木成林”的奇观增强了理性认识。在品读鸟的动态美时穿插想象说话训练，用字幕打出句式：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想象空间三选一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到处都是鸟声，到处都是鸟影。大的，小的，花的，黑的，有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，有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，有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到处都是鸟声，到处都是鸟影。大的，小的，花的，黑的，一会儿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，一会儿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，一会儿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到处都是鸟声，到处都是鸟影。大的，小的，花的，黑的，时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，时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，时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让学生展开想象进行拓展说话，丰富了文本盏蕴含。课近尾声，再次放飞学生的想象，让学生在白色体验中回归整体，认识、升华情感。学生换位思考，真情表达，精彩迭现。且看以下教学片段：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师：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跟学生握手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您好，榕树爷爷。您已经五百岁了，但是看起来还像小伙子一样，特别精神。人们都说您是鸟的天堂，您怎么看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生：我为鸟儿创造了温馨的家园，我用自己庞大的身躯筑造了鸟的天堂。我相信将来无论是几百年、几千年，甚至几万年之后，这里还是鸟的天堂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师：为他喝彩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cs="宋体;SimSun"/>
          <w:color w:val="333333"/>
          <w:kern w:val="0"/>
          <w:sz w:val="24"/>
        </w:rPr>
        <w:t>掌声鼓励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纵观全课教学，由四大板块组成：一是引用《旅途随笔》的语句导语激情，速读全文，从整体上初步感知大榕树的美和群鸟纷飞之美；二是让学生细读第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自然段，作画诵诗，通过感情诵读品味感受榕树之大和充满生命活力的静态美；三是让学生品读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自然段，拓展想象空间，进行语言训练，感受百鸟欢腾、群鸟纷飞的动态美；四是回览第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自然段，领悟人与自然、动物和谐之美，引用《旅途随笔》的语句作结。结构完整，省时高效，而情感线索清晰，环环相扣，一气呵成，具有行云流水、浑然天成之感。如此匠心独运的教学设计，源于教师对文本的独到理解，源于教师对课程资源的深刻领悟，还依赖于教师创造性的思维视角和在实践中不断提升的教育智慧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教学艺术的追求是永无止境的。一个优秀的语文教师，集诗人的智慧、演员的功力、主持人的风度于一身。赏析田东英老师《鸟的天堂》的教学，我们深深地感受到，只有凭借自身过硬的综合素质的支撑，才能把赏心悦目的语文课堂奉献给学生，才能使语文学习成为学生心灵的诗意栖居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学习思考：</w:t>
      </w:r>
    </w:p>
    <w:p>
      <w:pPr>
        <w:pStyle w:val="Normal"/>
        <w:spacing w:lineRule="exact" w:line="460"/>
        <w:ind w:firstLine="450"/>
        <w:rPr/>
      </w:pPr>
      <w:r>
        <w:rPr>
          <w:rFonts w:cs="宋体;SimSun"/>
          <w:color w:val="333333"/>
          <w:kern w:val="0"/>
          <w:sz w:val="24"/>
        </w:rPr>
        <w:t>读了陈东旭老师的这篇文章，仿佛也走入了田东英老师那唯美诗话的课堂，</w:t>
      </w:r>
      <w:r>
        <w:rPr>
          <w:sz w:val="24"/>
        </w:rPr>
        <w:t>教学的艺术追求真是</w:t>
      </w:r>
      <w:r>
        <w:rPr>
          <w:rFonts w:cs="宋体;SimSun"/>
          <w:color w:val="333333"/>
          <w:kern w:val="0"/>
          <w:sz w:val="24"/>
        </w:rPr>
        <w:t>永无止境的。长期以来，语文教学学习习惯满足与对文章共性的把握几理念的揭示，学生的学习常常处于笼统理解、泛泛而论的状态，止于主题思想的记忆背诵，语文教学枯燥乏味，无血肉，无情感、无想象、无探究空间，亦无深度的体验。诗话语文教学力图克服这一弊端，从共性走向个性，从理性走向感性，教学人物的呈现、过程的展开更具体，更形象，也就更具情感性与感染力。诗话的语文，教师要通过各种手段绘声绘色地引导学生进入形象化的意境，在课堂教学中力求营造一种切合课文文本的诗意氛围，循循善诱，逐步提升，使文本中的形象活跃在学生的朗读中，情感激越在学生的想象中，理念闪现在学生生动鲜活的感悟中。诗话的语文课堂就是要注重审美教育的形象化和情感化，引领和帮助儿童用审美的方式把握语文，认识世界。</w:t>
      </w:r>
    </w:p>
    <w:p>
      <w:pPr>
        <w:pStyle w:val="Normal"/>
        <w:spacing w:lineRule="exact" w:line="460"/>
        <w:ind w:firstLine="450"/>
        <w:jc w:val="right"/>
        <w:rPr>
          <w:sz w:val="24"/>
        </w:rPr>
      </w:pPr>
      <w:r>
        <w:rPr>
          <w:rFonts w:cs="宋体;SimSun"/>
          <w:color w:val="333333"/>
          <w:kern w:val="0"/>
          <w:sz w:val="24"/>
        </w:rPr>
        <w:t>翁奕旦</w:t>
      </w:r>
    </w:p>
    <w:p>
      <w:pPr>
        <w:pStyle w:val="Normal"/>
        <w:spacing w:lineRule="exact" w:line="460"/>
        <w:ind w:firstLine="45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9:00Z</dcterms:created>
  <dc:creator>WXW重金属</dc:creator>
  <dc:description/>
  <dc:language>en-US</dc:language>
  <cp:lastModifiedBy>WXW重金属</cp:lastModifiedBy>
  <dcterms:modified xsi:type="dcterms:W3CDTF">2005-11-25T09:06:00Z</dcterms:modified>
  <cp:revision>3</cp:revision>
  <dc:subject/>
  <dc:title/>
</cp:coreProperties>
</file>