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rPr/>
      </w:pPr>
      <w:r>
        <w:rPr>
          <w:rFonts w:ascii="宋体;SimSun" w:hAnsi="宋体;SimSun" w:cs="宋体;SimSun" w:eastAsia="宋体;SimSun"/>
          <w:b/>
          <w:bCs/>
          <w:color w:val="000000"/>
          <w:sz w:val="22"/>
          <w:szCs w:val="22"/>
        </w:rPr>
        <w:t>追寻语文的本真</w:t>
      </w:r>
      <w:r>
        <w:rPr>
          <w:rFonts w:ascii="宋体;SimSun" w:hAnsi="宋体;SimSun" w:cs="宋体;SimSun" w:eastAsia="宋体;SimSun"/>
          <w:b/>
          <w:bCs/>
          <w:color w:val="000000"/>
          <w:sz w:val="22"/>
          <w:szCs w:val="22"/>
        </w:rPr>
        <w:t xml:space="preserve"> </w:t>
      </w:r>
    </w:p>
    <w:p>
      <w:pPr>
        <w:pStyle w:val="Web"/>
        <w:spacing w:lineRule="atLeast" w:line="360"/>
        <w:jc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——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王崧舟课堂“咬文嚼字”案例二则赏析</w:t>
      </w:r>
    </w:p>
    <w:p>
      <w:pPr>
        <w:pStyle w:val="Web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语文优质课优在哪里？一言以蔽之，便是须具有浓厚的“语文味”。那么什么是“语文味”？简言之就是要守住语文本体的“一亩三分地”，不折不扣地在课堂上体现“动情诵读、静心默读”的“读味”，“圈点勾画、批注书写”的“写味”和“品词品句、咬文嚼字”的“品味”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素有“语感派”之称的浙江省著名特级教师王崧舟认为，语文课堂如果缺乏必要的咬文嚼字、字斟句酌，则教学难免会因缺乏点的开掘而显得浮华、浅薄，语文的味道也就注定会被冲淡和稀释。因此他的教学中，就十分重视引导学生对文本精妙之处的深入推敲和潜心体悟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【案例一】  “冒”字展蓬勃生机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</w:rPr>
        <w:t>“</w:t>
      </w:r>
      <w:r>
        <w:rPr>
          <w:rFonts w:ascii="华文中宋" w:hAnsi="华文中宋" w:cs="华文中宋" w:eastAsia="华文中宋"/>
          <w:color w:val="000000"/>
        </w:rPr>
        <w:t>课标”指出：“在教学中尤其要重视培养学生良好的语感和整体把握的能力。”所谓“语感”，是指人们直觉地感受、领悟、把握语言文字的能力，也就是指对语言文字的敏感，它堪称一个人语文素养高低的标识。王老师执教的《荷花》，便是一堂以指导学生读书活动为“经”，以字词句操练为“纬”的语言训练课，尤其是他对于文中“冒”字的开掘更是令人难忘。请看——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读了第二段，你们觉得哪个地方写得最美？可以在书画一画，圈一圈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：我觉得“白荷花在这些大圆盘之间冒出来”这一句写得最美，特别是其中的“冒”字很妙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噢，那你说说它妙在何处好吗？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：这个我却一时说不上来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你能体会到“冒”字的妙处，已经很不错了。大家都请想一想，“冒”字和哪些字意思相近？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：长、露、钻、伸、探……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那作者为什么用“冒”而不用这些字？大家再读读书就一定能明白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（学生读书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：因为荷花是使劲长出来的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：因为荷花是精神抖擞长出来的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：我想，荷花一定是喜气洋洋地向上长的吧！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说得太好了！（点击课件出示荷花图）大家看，这就是从挨挨挤挤的荷叶之间冒出来的荷花。（课件播放荷花）你们想啊，这些白荷花冒出来以后，仿佛想干些什么。（组织学生想象写话后交流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白荷花在这些大圆盘之间冒出来，仿佛想看看外面这个精彩的世界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白荷花在这些大圆盘之间冒出来，仿佛想深深地吸一口新鲜的空气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白荷花在这些大圆盘之间冒出来，仿佛在尽情地展示自己的美丽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白荷花在这些大圆盘之间冒出来，仿佛在进行时装表演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多么可爱的荷花呀！大家看，看上去简简单单的一个“冒”字，不但把白荷花写活了，而且使白荷花变得更美了。这是一种喜气洋洋的美！这是一种生机勃勃的美！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【赏析】  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华文中宋" w:hAnsi="华文中宋" w:cs="华文中宋" w:eastAsia="华文中宋"/>
          <w:color w:val="000000"/>
        </w:rPr>
        <w:t>俗话说，有比较才有鉴别。王老师抓住文眼“冒”字而让学生换词比较、悉心揣摩，充分领悟到作者谴词造句之准。而之后顺势承接的想象及说话环节，则又让学生在凭借文本的基础之上适度地超越文本，有效地促进了学生对语言文字材料的内化及拓展。学生正是在比较当中，才发现课文中语言运用的意蕴、情味和妙处，实现了对语境的独特感悟。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</w:rPr>
        <w:t>叶圣陶先生曾言“语言文字的训练，最要紧的是训练语感。多读作品，多训练语感，必将渐能驾驭文字。”王老师“锁定”文章重点词，引导学生在精读细赏之后使课文烂熟于心，直至渗入潜意识之中。此种状态貌似雪泥鸿爪，无迹可寻，但若假以时日，学生稍有近似的情境诱发，便会瞬间“唤起”，巧妙串联，浑然一体，达到“天成的直觉、直觉的天成”般的境界。</w:t>
      </w:r>
    </w:p>
    <w:p>
      <w:pPr>
        <w:pStyle w:val="Web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【案例二】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一“笑”露英雄本色 </w:t>
      </w:r>
    </w:p>
    <w:p>
      <w:pPr>
        <w:pStyle w:val="Web"/>
        <w:spacing w:lineRule="atLeast" w:line="36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课标”倡导要“培养学生探究性阅读和创造性阅读能力，提倡多角度的、有创意的阅读。”小语名篇《草船借箭》，无论是从主题、人物看，还是从语言、风格看，都是实施“探究性阅读”教学模式的极好载体，重在培养学生多元感悟、自主发展的语文素养。王老师在教学该文行将结束时，以诸葛亮的“笑”字设疑，让学生的探究“风云再起”。请看教学片断实录：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同学们，王老师在读课文的过程中发现了一个奇怪的问题，课文写诸葛亮的话共有</w:t>
      </w:r>
      <w:r>
        <w:rPr>
          <w:rFonts w:eastAsia="宋体;SimSun" w:cs="宋体;SimSun" w:ascii="宋体;SimSun" w:hAnsi="宋体;SimSun"/>
          <w:color w:val="000000"/>
        </w:rPr>
        <w:t>11</w:t>
      </w:r>
      <w:r>
        <w:rPr>
          <w:rFonts w:ascii="宋体;SimSun" w:hAnsi="宋体;SimSun" w:cs="宋体;SimSun" w:eastAsia="宋体;SimSun"/>
          <w:color w:val="000000"/>
        </w:rPr>
        <w:t>处，只有一处有提示语，而且是个“笑”字，请你联系课文，想想诸葛亮此时在“笑”谁</w:t>
      </w:r>
      <w:r>
        <w:rPr>
          <w:rFonts w:eastAsia="宋体;SimSun" w:cs="宋体;SimSun" w:ascii="宋体;SimSun" w:hAnsi="宋体;SimSun"/>
          <w:color w:val="000000"/>
        </w:rPr>
        <w:t>?</w:t>
      </w:r>
      <w:r>
        <w:rPr>
          <w:rFonts w:ascii="宋体;SimSun" w:hAnsi="宋体;SimSun" w:cs="宋体;SimSun" w:eastAsia="宋体;SimSun"/>
          <w:color w:val="000000"/>
        </w:rPr>
        <w:t>为什么而“笑”</w:t>
      </w:r>
      <w:r>
        <w:rPr>
          <w:rFonts w:eastAsia="宋体;SimSun" w:cs="宋体;SimSun" w:ascii="宋体;SimSun" w:hAnsi="宋体;SimSun"/>
          <w:color w:val="000000"/>
        </w:rPr>
        <w:t>?</w:t>
      </w:r>
      <w:r>
        <w:rPr>
          <w:rFonts w:ascii="宋体;SimSun" w:hAnsi="宋体;SimSun" w:cs="宋体;SimSun" w:eastAsia="宋体;SimSun"/>
          <w:color w:val="000000"/>
        </w:rPr>
        <w:t xml:space="preserve">请联系刚才咱们的讨论好好想想。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（学生再次研读课文后交流）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 w:eastAsia="宋体;SimSun"/>
          <w:color w:val="000000"/>
        </w:rPr>
        <w:t>生：诸葛亮在笑周瑜，笑他妒忌自己的才干，笑他设计圈套来陷害自己，结果却落空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 w:eastAsia="宋体;SimSun"/>
          <w:color w:val="000000"/>
        </w:rPr>
        <w:t>师：这是一种什么样的“笑”</w:t>
      </w:r>
      <w:r>
        <w:rPr>
          <w:rFonts w:eastAsia="宋体;SimSun" w:cs="宋体;SimSun" w:ascii="宋体;SimSun" w:hAnsi="宋体;SimSun"/>
          <w:color w:val="000000"/>
        </w:rPr>
        <w:t xml:space="preserve">? 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 w:eastAsia="宋体;SimSun"/>
          <w:color w:val="000000"/>
        </w:rPr>
        <w:t>生：这是一种自信的笑，一种胜利的笑</w:t>
      </w:r>
      <w:r>
        <w:rPr>
          <w:rFonts w:eastAsia="宋体;SimSun" w:cs="宋体;SimSun" w:ascii="宋体;SimSun" w:hAnsi="宋体;SimSun"/>
          <w:color w:val="000000"/>
        </w:rPr>
        <w:t xml:space="preserve">! 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 w:eastAsia="宋体;SimSun"/>
          <w:color w:val="000000"/>
        </w:rPr>
        <w:t>生：诸葛亮在笑曹操，笑他胆小如鼠、生性多疑、这是一种嘲讽的笑、一种鄙视的笑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 w:eastAsia="宋体;SimSun"/>
          <w:color w:val="000000"/>
        </w:rPr>
        <w:t>生：诸葛亮还在笑鲁肃，笑鲁肃宽厚仁慈、忠心为人，这是一种幽默的笑、宽厚的笑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 w:eastAsia="宋体;SimSun"/>
          <w:color w:val="000000"/>
        </w:rPr>
        <w:t>师：同学们，诸葛亮这一“笑”，“笑”出了他的本事，更“笑”出了他超人的智慧，难怪周瑜长叹一声，说——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：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读</w:t>
      </w:r>
      <w:r>
        <w:rPr>
          <w:rFonts w:eastAsia="宋体;SimSun" w:cs="宋体;SimSun" w:ascii="宋体;SimSun" w:hAnsi="宋体;SimSun"/>
          <w:color w:val="000000"/>
        </w:rPr>
        <w:t>)“</w:t>
      </w:r>
      <w:r>
        <w:rPr>
          <w:rFonts w:ascii="宋体;SimSun" w:hAnsi="宋体;SimSun" w:cs="宋体;SimSun" w:eastAsia="宋体;SimSun"/>
          <w:color w:val="000000"/>
        </w:rPr>
        <w:t>诸葛亮神机妙算，我真不如他</w:t>
      </w:r>
      <w:r>
        <w:rPr>
          <w:rFonts w:eastAsia="宋体;SimSun" w:cs="宋体;SimSun" w:ascii="宋体;SimSun" w:hAnsi="宋体;SimSun"/>
          <w:color w:val="000000"/>
        </w:rPr>
        <w:t xml:space="preserve">!”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那么，周瑜到底在哪些地方不如诸葛亮呢</w:t>
      </w:r>
      <w:r>
        <w:rPr>
          <w:rFonts w:eastAsia="宋体;SimSun" w:cs="宋体;SimSun" w:ascii="宋体;SimSun" w:hAnsi="宋体;SimSun"/>
          <w:color w:val="000000"/>
        </w:rPr>
        <w:t>?</w:t>
      </w:r>
      <w:r>
        <w:rPr>
          <w:rFonts w:ascii="宋体;SimSun" w:hAnsi="宋体;SimSun" w:cs="宋体;SimSun" w:eastAsia="宋体;SimSun"/>
          <w:color w:val="000000"/>
        </w:rPr>
        <w:t xml:space="preserve">请你把想到的写下来。 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</w:rPr>
        <w:t>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学生写后交流</w:t>
      </w:r>
      <w:r>
        <w:rPr>
          <w:rFonts w:eastAsia="宋体;SimSun" w:cs="宋体;SimSun" w:ascii="宋体;SimSun" w:hAnsi="宋体;SimSun"/>
          <w:color w:val="000000"/>
        </w:rPr>
        <w:t xml:space="preserve">) 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 w:eastAsia="宋体;SimSun"/>
          <w:color w:val="000000"/>
        </w:rPr>
        <w:t>生：我觉得周瑜的智商不如诸葛亮，因为周瑜想到的是“造箭”，而诸葛亮想到的是“借”箭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 w:eastAsia="宋体;SimSun"/>
          <w:color w:val="000000"/>
        </w:rPr>
        <w:t>生：周瑜的胸襟不如诸葛亮，周瑜心胸狭窄，嫉贤妒能，而诸葛亮宽厚待人，善于把握全局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</w:rPr>
        <w:t></w:t>
      </w:r>
      <w:r>
        <w:rPr>
          <w:rFonts w:ascii="宋体;SimSun" w:hAnsi="宋体;SimSun" w:cs="宋体;SimSun" w:eastAsia="宋体;SimSun"/>
          <w:color w:val="000000"/>
        </w:rPr>
        <w:t>生：诸葛亮考虑问题的能力、观察事物的能力，掌握天文、地理的能力都要胜过周瑜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</w:rPr>
        <w:t>……</w:t>
      </w: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【赏析】 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王老师抓住诸葛亮神秘的一“笑”和“周瑜到底在哪些地方不如诸葛亮？”这两个关键点，适时、适度地巧问妙点，引导学生感悟隐藏其中的深刻内涵和众多信息，使学生对文本内涵的感悟更透彻，对人物形象的把握更准确。这样一来，诸葛亮大智大勇、傲视群雄的英雄本色显露无遗，人物形象跃然纸上，令人拍案叫绝！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语文课程丰富的人文内涵对学生精神领域的影响是深广的，学生对语文材料的反应又往往是多元的。古人曾把读书时的品味揣摩喻为春雨润花、清水溉稻、鱼入水中、溪水濯足，可见唯有全身心浸染于语境之中，方能知其意、得其趣、悟其神。实际上，学生对文本的研读和体会，绝不仅只是一种单纯“发现”和“吸收”，更是一种加工再创造的过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color w:val="000000"/>
        </w:rPr>
        <w:t>著名小学语文教学专家周一贯先生曾评价王老师的课“重在发掘学生的灵性”，而实际上王老师的课本身同样也充满了“精致和谐、大气开放”的灵性之美。细细品味上述两则案例，似乎能给我们以如下启迪：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</w:rPr>
        <w:t>、主打语言文字。</w:t>
      </w:r>
      <w:r>
        <w:rPr>
          <w:rFonts w:ascii="宋体;SimSun" w:hAnsi="宋体;SimSun" w:cs="宋体;SimSun" w:eastAsia="宋体;SimSun"/>
          <w:b/>
          <w:bCs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教学中，浓墨重彩地进行咬文嚼字的处理，不仅让学生品尝到了十足的语文味，也为书香课堂的营构提供了强有力的支架。引人注意的是，学生的对重点词句的品味和咀嚼，是随着文章的研读进程而自然生成的，而教师的左串右联则颇有点石成金的味道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</w:rPr>
        <w:t>、追求亮点闪耀。  </w:t>
      </w:r>
      <w:r>
        <w:rPr>
          <w:rFonts w:ascii="宋体;SimSun" w:hAnsi="宋体;SimSun" w:cs="宋体;SimSun" w:eastAsia="宋体;SimSun"/>
          <w:color w:val="000000"/>
        </w:rPr>
        <w:t>两篇课文的教学中，揣摩和精研关键字词的环节，无疑成为了光彩夺目的喜人亮点。实际上，语文教学中追求一些亮点设计是完全必要的。试想，演戏若太“文”了，观众会倦怠，而课如果太“平”、太“实”，也会令学生感到枯燥乏味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</w:rPr>
        <w:t>、营造对话课堂。  </w:t>
      </w:r>
      <w:r>
        <w:rPr>
          <w:rFonts w:ascii="宋体;SimSun" w:hAnsi="宋体;SimSun" w:cs="宋体;SimSun" w:eastAsia="宋体;SimSun"/>
          <w:color w:val="000000"/>
        </w:rPr>
        <w:t>“阅读是读者积极活动的过程，读者带入这一过程的东西，往往比他从读物中所找到的东西更多更重要。”（弗西斯</w:t>
      </w:r>
      <w:r>
        <w:rPr>
          <w:rFonts w:eastAsia="宋体;SimSun" w:cs="宋体;SimSun" w:ascii="宋体;SimSun" w:hAnsi="宋体;SimSun"/>
          <w:color w:val="000000"/>
        </w:rPr>
        <w:t>·</w:t>
      </w:r>
      <w:r>
        <w:rPr>
          <w:rFonts w:ascii="宋体;SimSun" w:hAnsi="宋体;SimSun" w:cs="宋体;SimSun" w:eastAsia="宋体;SimSun"/>
          <w:color w:val="000000"/>
        </w:rPr>
        <w:t>格瑞莱特）而学生“积极活动”后的心得，须在师生平等对话方能尽显无遗。以上两例，未见教师强行灌输，但学生的解读和表达可谓透析入理、个性飞扬！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jc w:val="right"/>
        <w:rPr/>
      </w:pPr>
      <w:r>
        <w:rPr/>
        <w:t>刘亦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46:00Z</dcterms:created>
  <dc:creator>user</dc:creator>
  <dc:description/>
  <dc:language>en-US</dc:language>
  <cp:lastModifiedBy>user</cp:lastModifiedBy>
  <dcterms:modified xsi:type="dcterms:W3CDTF">2005-11-22T01:51:00Z</dcterms:modified>
  <cp:revision>2</cp:revision>
  <dc:subject/>
  <dc:title>追寻语文的本真 </dc:title>
</cp:coreProperties>
</file>