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  <w:t>谈语文素养</w:t>
      </w:r>
    </w:p>
    <w:p>
      <w:pPr>
        <w:pStyle w:val="Web"/>
        <w:spacing w:lineRule="atLeast" w:line="360"/>
        <w:ind w:firstLine="480"/>
        <w:rPr/>
      </w:pPr>
      <w:r>
        <w:rPr>
          <w:color w:val="000000"/>
          <w:szCs w:val="22"/>
        </w:rPr>
        <w:t>什么叫语文素养？全国小语会会长崔峦认为，语文素养是一种以语文能力为核心的综合素养，其要素包括语文知识、语言积累、语文能力、语文学习方法和习惯，以及思维能力、人文素养等。《课程标准》总目标中所列的</w:t>
      </w:r>
      <w:r>
        <w:rPr>
          <w:color w:val="000000"/>
          <w:szCs w:val="22"/>
        </w:rPr>
        <w:t>10</w:t>
      </w:r>
      <w:r>
        <w:rPr>
          <w:color w:val="000000"/>
          <w:szCs w:val="22"/>
        </w:rPr>
        <w:t>条，是对接受义务教育的每一个学生在语文素养方面的基本要求。如果达到了这</w:t>
      </w:r>
      <w:r>
        <w:rPr>
          <w:color w:val="000000"/>
          <w:szCs w:val="22"/>
        </w:rPr>
        <w:t>10</w:t>
      </w:r>
      <w:r>
        <w:rPr>
          <w:color w:val="000000"/>
          <w:szCs w:val="22"/>
        </w:rPr>
        <w:t>条要求，就应该认为“全面提高了学生的语文素养”。笔者把“语文素养”的内容从低级到高级。从简单到复杂分为</w:t>
      </w:r>
      <w:r>
        <w:rPr>
          <w:color w:val="000000"/>
          <w:szCs w:val="22"/>
        </w:rPr>
        <w:t>6</w:t>
      </w:r>
      <w:r>
        <w:rPr>
          <w:color w:val="000000"/>
          <w:szCs w:val="22"/>
        </w:rPr>
        <w:t>个层次：</w:t>
      </w:r>
    </w:p>
    <w:p>
      <w:pPr>
        <w:pStyle w:val="Web"/>
        <w:spacing w:lineRule="atLeast" w:line="360"/>
        <w:ind w:firstLine="480"/>
        <w:rPr>
          <w:color w:val="000000"/>
          <w:szCs w:val="22"/>
        </w:rPr>
      </w:pPr>
      <w:r>
        <w:rPr>
          <w:color w:val="000000"/>
          <w:szCs w:val="22"/>
        </w:rPr>
        <w:t>第一，必要的语文知识。离开知识的能力是不可设想的，轻易否认语文知识对语文学习的指导和促进作用，容易使语文教学走向非理性主义的误区。在小学阶段，教学一定的汉字音形义的知识、基本的语法和修辞知识、常用的段落和篇章结构知识、基本阅读和写作方法知识等，是非常必要的。语文学习必定涉及语言知识学习，知识是一定要教的，但教什么知识，如何教知识，还有很多需要我们认真研究。</w:t>
      </w:r>
    </w:p>
    <w:p>
      <w:pPr>
        <w:pStyle w:val="Web"/>
        <w:spacing w:lineRule="atLeast" w:line="360"/>
        <w:ind w:firstLine="480"/>
        <w:rPr/>
      </w:pPr>
      <w:r>
        <w:rPr>
          <w:color w:val="000000"/>
          <w:szCs w:val="22"/>
        </w:rPr>
        <w:t>第二，丰富的语言积累。语文学习的主要内容是一篇篇具体的范文，这就决定了语文教学必须让学生占有一定量的感性语言材料，在量的积累的基础上产生质的飞跃。掌握</w:t>
      </w:r>
      <w:r>
        <w:rPr>
          <w:color w:val="000000"/>
          <w:szCs w:val="22"/>
        </w:rPr>
        <w:t>3500</w:t>
      </w:r>
      <w:r>
        <w:rPr>
          <w:color w:val="000000"/>
          <w:szCs w:val="22"/>
        </w:rPr>
        <w:t>个左右常用字和汉语常用书面词汇，背诵一定量的语段和优秀的诗文，阅读一定量的课外书籍，是形成语文素养的基础。</w:t>
      </w:r>
    </w:p>
    <w:p>
      <w:pPr>
        <w:pStyle w:val="Web"/>
        <w:spacing w:lineRule="atLeast" w:line="360"/>
        <w:ind w:firstLine="480"/>
        <w:rPr>
          <w:color w:val="000000"/>
          <w:szCs w:val="22"/>
        </w:rPr>
      </w:pPr>
      <w:r>
        <w:rPr>
          <w:color w:val="000000"/>
          <w:szCs w:val="22"/>
        </w:rPr>
        <w:t>第三，熟练的语言技能。熟练的技能到了一定程度就成为一种能力。语文教学必须在大量的语言实践过程中，培养学生查字典、朗读、默读、说话、听话、作文、写字等基本技能；让学生学会运用多种阅读方法和常见的语言表达方式，能掌握常用的思维方式，善于把自己独特的思维结果用规范的语言进行加工和表述，初步具备收集和处理信息的能力；能根据不同语言材料和不同交际场合适当地使用语言，最终形成良好的语感。</w:t>
      </w:r>
    </w:p>
    <w:p>
      <w:pPr>
        <w:pStyle w:val="Web"/>
        <w:spacing w:lineRule="atLeast" w:line="360"/>
        <w:ind w:firstLine="480"/>
        <w:rPr>
          <w:color w:val="000000"/>
          <w:szCs w:val="22"/>
        </w:rPr>
      </w:pPr>
      <w:r>
        <w:rPr>
          <w:color w:val="000000"/>
          <w:szCs w:val="22"/>
        </w:rPr>
        <w:t>第四，良好的学习习惯。语文教学必须牢记叶圣陶先生的名言“教是为了不需要教”。教学中要让学生掌握最基本的语文学习方法，养成语文学习的自信心和良好习惯。如，勤查工具书的习惯，不动笔墨不读书的习惯，认真听讲的习惯，书写整洁的习惯等。</w:t>
      </w:r>
    </w:p>
    <w:p>
      <w:pPr>
        <w:pStyle w:val="Web"/>
        <w:spacing w:lineRule="atLeast" w:line="360"/>
        <w:ind w:firstLine="480"/>
        <w:rPr>
          <w:color w:val="000000"/>
          <w:szCs w:val="22"/>
        </w:rPr>
      </w:pPr>
      <w:r>
        <w:rPr>
          <w:color w:val="000000"/>
          <w:szCs w:val="22"/>
        </w:rPr>
        <w:t>第五，深厚的文化素养。语文教学要让学生受到高尚情操和趣味的熏陶，提高学生的文化品位和审美情趣，养成实事求是、崇尚真理的科学态度；欣赏汉字的形象美，培养热爱祖国语言文字的情感；领略中华文化的博大精深，吸收民族的文化智慧；尊重多元文化，吸收人类优秀文化营养。</w:t>
      </w:r>
    </w:p>
    <w:p>
      <w:pPr>
        <w:pStyle w:val="Web"/>
        <w:spacing w:lineRule="atLeast" w:line="360"/>
        <w:ind w:firstLine="480"/>
        <w:rPr>
          <w:color w:val="000000"/>
          <w:szCs w:val="22"/>
        </w:rPr>
      </w:pPr>
      <w:r>
        <w:rPr>
          <w:color w:val="000000"/>
          <w:szCs w:val="22"/>
        </w:rPr>
        <w:t>第六，高雅的言谈举止。语文教学要注重培养学生的儒雅气质和文明举止。与人交往态度要大方，谈吐要文雅，能根据不同场合选择合适的措辞。要敢于提出自己的想法，也要耐心倾听他人意见，尊重他人的观点。要勇于承认自己的不足，欣赏他人的优点和长处，学会文明地和他人沟通和交际。</w:t>
      </w:r>
    </w:p>
    <w:p>
      <w:pPr>
        <w:pStyle w:val="Web"/>
        <w:spacing w:lineRule="atLeast" w:line="360"/>
        <w:ind w:firstLine="480"/>
        <w:rPr>
          <w:color w:val="000000"/>
          <w:szCs w:val="22"/>
        </w:rPr>
      </w:pPr>
      <w:r>
        <w:rPr>
          <w:color w:val="000000"/>
          <w:szCs w:val="22"/>
        </w:rPr>
        <w:t>可见，《课程标准》中语文素养的内涵是非常丰富的。它绝不是一种纯粹的语言技能，而是一种综合的文明素养，是个体融入社会、自我发展不可或缺的基本修养。语文素养概念的提出，使语文教学在弘扬科学理性精神，注重语言的准确、简明、实用，满足国家现代化生产的基本要求，与防止把人工具化，注重创新思维的培养、人文精神的熏陶、完美人格的塑造这两者的矛盾张力中寻求一种平衡。这是对《语文教学大纲》的历史性超越。</w:t>
      </w:r>
    </w:p>
    <w:p>
      <w:pPr>
        <w:pStyle w:val="Web"/>
        <w:spacing w:lineRule="atLeast" w:line="360"/>
        <w:ind w:firstLine="482"/>
        <w:rPr>
          <w:color w:val="000000"/>
          <w:sz w:val="22"/>
          <w:szCs w:val="22"/>
        </w:rPr>
      </w:pPr>
      <w:r>
        <w:rPr>
          <w:b/>
          <w:bCs/>
          <w:color w:val="000000"/>
          <w:szCs w:val="22"/>
        </w:rPr>
        <w:t>思考：</w:t>
      </w:r>
      <w:r>
        <w:rPr>
          <w:color w:val="000000"/>
          <w:szCs w:val="22"/>
        </w:rPr>
        <w:t>看似简单的四个字“语文素养”，很多时候也许语文老师本身都没有真正理解，或者说语文教师自身的语文素养还有所欠缺。根据上面所述，我觉得，语文老师首先应该提高自身的知识素养。中国文化博大精深，语言文字精妙传神。</w:t>
      </w:r>
      <w:r>
        <w:rPr>
          <w:color w:val="000000"/>
          <w:szCs w:val="22"/>
        </w:rPr>
        <w:t>语文肩负着传承文明，传播文化的神圣使命，语文具有丰富的文化内涵和较高的文学品位。但在实际的课堂教学中，学生对语文的兴趣并不大，甚至有点讨厌语文。这里有教育观念的原因，更有我们语文老师自己的知识素养不高的关系。有些老师上课时，语言单调贫乏，干瘪无味，颠来倒去就那么几个词，即无丰美的词句给人以审美的享受，又没有旁征博引给人以视野的开阔。这实际上是语文老师受文化与学识的制约。语文课程涉及的专业知识面极广，上至天文地理，下至市井风俗，涉及古今中外。作为语文老师，要努力使自己成为一个博学多才的“杂家”，要大力发扬多看书的风尚，丰富自己的人生阅力，关注我们生活里的热点、焦点，寻找能引起学生心灵共勉的切入点，把生活的源头活水引进课堂，才能使学生心田永远流淌着汩汩清泉。</w:t>
      </w:r>
    </w:p>
    <w:p>
      <w:pPr>
        <w:pStyle w:val="Normal"/>
        <w:jc w:val="right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ascii="宋体;SimSun" w:hAnsi="宋体;SimSun" w:cs="宋体;SimSun"/>
          <w:color w:val="000000"/>
          <w:kern w:val="0"/>
          <w:sz w:val="24"/>
          <w:szCs w:val="22"/>
        </w:rPr>
        <w:t>张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2:48:00Z</dcterms:created>
  <dc:creator>zy</dc:creator>
  <dc:description/>
  <dc:language>en-US</dc:language>
  <cp:lastModifiedBy>zy</cp:lastModifiedBy>
  <dcterms:modified xsi:type="dcterms:W3CDTF">2005-11-22T13:12:00Z</dcterms:modified>
  <cp:revision>5</cp:revision>
  <dc:subject/>
  <dc:title>谈语文素养</dc:title>
</cp:coreProperties>
</file>