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言训练要重视语感的培养</w:t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讲到语言训练，就不能不讲语感的培养。语言训练和语感的培养有着十分密切的关系。语感是语言技能形成的基础，培养语感是语言训练的重要的组成部分。</w:t>
      </w:r>
    </w:p>
    <w:p>
      <w:pPr>
        <w:pStyle w:val="Normal"/>
        <w:spacing w:lineRule="exact" w:line="400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语感一词，始见于</w:t>
      </w:r>
      <w:r>
        <w:rPr>
          <w:color w:val="000000"/>
          <w:sz w:val="23"/>
          <w:szCs w:val="23"/>
        </w:rPr>
        <w:t>1928</w:t>
      </w:r>
      <w:r>
        <w:rPr>
          <w:color w:val="000000"/>
          <w:sz w:val="23"/>
          <w:szCs w:val="23"/>
        </w:rPr>
        <w:t>年我国现代教育家夏沔尊所著《我在国文科教授上最近的一信念</w:t>
      </w:r>
      <w:r>
        <w:rPr>
          <w:color w:val="000000"/>
          <w:sz w:val="23"/>
          <w:szCs w:val="23"/>
        </w:rPr>
        <w:t>----</w:t>
      </w:r>
      <w:r>
        <w:rPr>
          <w:color w:val="000000"/>
          <w:sz w:val="23"/>
          <w:szCs w:val="23"/>
        </w:rPr>
        <w:t>传染语感于学生》一文，文中讲：“一般作教师的特别的是国文科教师，对于普通文字应该比学生有正确丰富的了解力。对于文学应有灵敏的感觉。姑且名这感觉为‘语感’”。语感从它诞生那天起，就深深植根于语文教学这块园地，和语文教学有着不解之缘。几十年来，人们或从哲学角度，或从心理学角度，或从语言学角度，或从文学角度，或从教学论角度对它进行了研究和论述，但是对它研究和论述最多的还是语文教学。</w:t>
      </w:r>
    </w:p>
    <w:p>
      <w:pPr>
        <w:pStyle w:val="Normal"/>
        <w:spacing w:lineRule="exact" w:line="400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语感简单说来就是人对语言的一种敏锐的感受能力。语感有诸多特征。比如直觉性、主观性、整体性、创造性、模糊性、实践性、社会性等。其中直觉性是语感最显著的特征。</w:t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人对语言的这种直觉性，并非是直来直去对语言的一种简单的感知，而是人们长期对语言的学习、揣摩、比较的结果；是以已经获得的知识和积累的经验为依据、为基础的。就是说，人们在长期的语言实践活动中，对语言的使用逐步形成了熟练化、技能化、自动化的程度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充分利用语感的直觉性，训练学生的语言直觉能力，在语言训练中具有重要的意义。语文学科的工具性的特点决定了它具有极强的实用性。对语言的使用不达到熟练化乃至自动化的的程度，就很难说真正掌握了这个工具或者说真正形成了语言技能。语感虽然是语言的一种直觉能力，但是训练语感却是一个长期的曲折的过程。在这个过程中，要反反复复地对各式各样言语材料进行感受，反反复复进行感性的和理性的认识，并积淀社会、自然和人生的知识和经验，这样学生对语言的感受就会逐步从肤浅、狭窄走向深刻、全面灵敏和迅速。可以说，培养学生这种对语言的灵敏、全面、深刻的直觉能力正是语言训练的灵魂所在。</w:t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语感在听话、阅读，说话、写作中会表现出不同的功能。在听、读时表现的是理解功能；在说、写时表现出的是遣词造句的功能。人在受到语言的刺激时，就会在头脑中产生表象的兴起，想象的驰骋，情感的反响和共鸣等一系列心理活动；在语言的启示和推动下，对被激活的表像经过加工、调整后，再造出新的形象；并在此基础上，完成抽象概括的理解过程。人在说话或写文章时，有时需要反复斟酌、推敲，但更多的时候是想说（写）什么就自然而然地说（写）出来了，而不是靠临时旋想有关的语言知识或事先想好每句话的结构、语法成分、以及用哪写修辞手法来说（写）的。这种自然而然的流露，是他平时对语言的感受、理解、积累的结果。在这种自然而然的流露中，哪些词语使用得不够恰当，哪一处不够顺当流畅，哪些地方表述得不够尽情尽意，都会自然而然地加以调整和修改，这些都不能不归功于语感的遣词造句的功能。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我的反思：</w:t>
      </w:r>
    </w:p>
    <w:p>
      <w:pPr>
        <w:pStyle w:val="Normal"/>
        <w:spacing w:lineRule="exact" w:line="400"/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重视语感的培养，对于学生形成听、说、读、写的技能会起到积极的促进作用。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在课堂上我们应该创造一切机会鼓励学生多说，多练，所谓实践出真知，鼓励每一位学生发言，从情感的纬度来抓，唤起儿童的学习需要，真正落实学习的“勤”与“乐”，更要帮助学生设计恰当的学习活动，引向课外阅读，让学生感受到这一切来得顺其自然，而不再是痛苦的负担。</w:t>
      </w:r>
    </w:p>
    <w:p>
      <w:pPr>
        <w:pStyle w:val="Normal"/>
        <w:spacing w:lineRule="exact" w:line="400"/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培养语感，为语言训练提供了更加广阔的天地，它会使语言训练真正落到实处，并提高语言训练的质量，因此我们应该重视在语言训练中的语感培养。</w:t>
      </w:r>
    </w:p>
    <w:p>
      <w:pPr>
        <w:pStyle w:val="Normal"/>
        <w:spacing w:lineRule="exact" w:line="400"/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48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</w:t>
      </w:r>
      <w:r>
        <w:rPr>
          <w:color w:val="000000"/>
          <w:sz w:val="23"/>
          <w:szCs w:val="23"/>
        </w:rPr>
        <w:t>翁奕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31:00Z</dcterms:created>
  <dc:creator>WXW重金属</dc:creator>
  <dc:description/>
  <cp:keywords/>
  <dc:language>en-US</dc:language>
  <cp:lastModifiedBy>WXW重金属</cp:lastModifiedBy>
  <dcterms:modified xsi:type="dcterms:W3CDTF">2005-10-30T10:31:00Z</dcterms:modified>
  <cp:revision>9</cp:revision>
  <dc:subject/>
  <dc:title/>
</cp:coreProperties>
</file>