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巧妙激趣 轻松识字</w:t>
      </w:r>
    </w:p>
    <w:p>
      <w:pPr>
        <w:pStyle w:val="Normal"/>
        <w:spacing w:lineRule="auto" w:line="360"/>
        <w:ind w:firstLine="562"/>
        <w:rPr>
          <w:rStyle w:val="StrongEmphasis"/>
          <w:sz w:val="28"/>
        </w:rPr>
      </w:pPr>
      <w:r>
        <w:rPr>
          <w:rStyle w:val="StrongEmphasis"/>
          <w:sz w:val="28"/>
        </w:rPr>
        <w:t>一、直观导入，激发兴趣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苏霍姆林斯基说过：“小学生往往用形象、色彩、声音来进行思维。”根据小学生这一特点，在教学时，我先利用实物、图画、活动、幻灯、录像等与相关的直观景象导入，把学生带进形象的情景中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看实物、图画导入。例如：我在教“蛋”字时，我先出示鸡蛋实物，让学生说出它的名称、形状，然后才出示生字卡学习生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听音导入。在教学“呱、哇、哗”等表示声音的字时，我先让学生听音辨别动物的叫声，进而出示生字，让其模仿动物叫声，然后才学习生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看录像导入。在学习归类识字三的第</w:t>
      </w:r>
      <w:r>
        <w:rPr>
          <w:sz w:val="28"/>
        </w:rPr>
        <w:t>1</w:t>
      </w:r>
      <w:r>
        <w:rPr>
          <w:sz w:val="28"/>
        </w:rPr>
        <w:t>课时，我又让学生通过录像观看动物世界，进而认识各种动物及其名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这样，通过看图、听音、观看录像等手段把学生带进生动、形象的情景中，不仅集中了学生的注意力，而且激发了他们的求知欲，为后面生字词的学习作好铺垫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sz w:val="28"/>
        </w:rPr>
        <w:t>二、激发无意注意，轻松识字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兴趣是学习之师。根据学生的注意规律——无意注意占优势，有意注意正在发展和做事没耐性这一特点，在识字教学过程中，我应用以下几种教学形式，调动学生的无意注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借助色彩。课堂上我用不同颜色的粉笔，突出汉字的不同点，通过鲜明的对比唤起学生的注意力。如教学汉字“睬、踩”时，将两个字的偏旁“目、足”用不同颜色的粉笔书写，便强化学生对汉字“睬、踩”的记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借助电教媒体剪辑、组合。如教形近字“晴、睛、精”时，我利用幻灯，将这些字编旁进行变换组合。幻灯的变换摄住了学生的注意力，强化了学生对字形、字义的记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借助顺口溜。遇到难、易错的字，借助顺口溜教学。如教学“美”字：羊字没尾巴，大字在底下；“金”字：一个人，他姓王，口袋装着两块糖。顺口溜识字教学，幽默风趣寓教于乐，琅琅上口，易学好记，学生印象深刻，既能展现语文课的趣味性，活跃课堂气氛，又能提高识字效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借助动作、实验演示。如识记“灭”字时，先用火柴点燃一个纸团，然后用一小铁板向下一压，火就灭了。这样通过动作实验演示，学生兴趣盎然，不仅记住了生字的字形，而且了解了其义。</w:t>
      </w:r>
    </w:p>
    <w:p>
      <w:pPr>
        <w:pStyle w:val="Normal"/>
        <w:spacing w:lineRule="auto" w:line="360"/>
        <w:ind w:firstLine="562"/>
        <w:rPr>
          <w:rStyle w:val="StrongEmphasis"/>
          <w:sz w:val="28"/>
        </w:rPr>
      </w:pPr>
      <w:r>
        <w:rPr>
          <w:rStyle w:val="StrongEmphasis"/>
          <w:sz w:val="28"/>
        </w:rPr>
        <w:t>三、演练结合，复习巩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好动是孩子的天性，在教学中我们要创造机会，让他们自己动手操作、表演，变被动的接受为主动的探索、主动的求知，在愉快的气氛中获得知识，发展智力，培养能力，享受成功的乐趣。因此，在复习巩固生字时，我采用了以下几种教学形式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猜字谜。如“午”字：远看像头牛，近看牛没头，要问是啥字，看看日当头；“喜”字：上村十一口，下村二十口，两村合一起，欢乐不发愁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做游戏。游戏的形式很多，我们可根据不同的内容，采取不同的形式。例如：“找朋友”——若干个音节放到若干个生字中去，各自找出自己的伙伴；“换衣服”——给一个字连续换几个形旁，让其余同学分别读其音、释其义，讲其用（造句）；“捉敌人”——即一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字词到另一群字词中找各自的“对手”（反义词）；“当医生”——成组出示含有错别字的词句，让学生扮医生诊治其“病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竞赛法。根据学生好胜心强的特点，我们还可以把各种练习寓于竞赛之中，调动起学生的积极性，进而更好地巩固已学的知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感想：小学低年级语文教学主要是以识字教学为主，识字量大，内容也教为枯燥。因而，教师教得吃力，学生学得辛苦，而且很容易回生。根据学生的注意规律和爱玩、好动、做事没耐心等特点，在教学过程中，充分利用各种教学媒体，采用一些富有趣味性的方法，来激发学生的学习兴趣，集中他们的注意力，使他们在轻松的气氛中愉快地识字。如果教师能做到这么几点，那么，便能改变学生“苦学”、“厌学”的现象，使学生在轻松愉快的气氛中掌握和巩固知识，在学习中体会乐趣，从而达到“我要学”、“我爱学”的境界，而教师也乐得轻松、自在。</w:t>
      </w:r>
    </w:p>
    <w:p>
      <w:pPr>
        <w:pStyle w:val="TextBody"/>
        <w:spacing w:lineRule="auto" w:line="360" w:before="0" w:after="0"/>
        <w:ind w:firstLine="560"/>
        <w:jc w:val="right"/>
        <w:rPr>
          <w:kern w:val="2"/>
          <w:sz w:val="28"/>
        </w:rPr>
      </w:pPr>
      <w:r>
        <w:rPr>
          <w:kern w:val="2"/>
          <w:sz w:val="28"/>
        </w:rPr>
        <w:t>史泽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22:00Z</dcterms:created>
  <dc:creator>root</dc:creator>
  <dc:description/>
  <dc:language>en-US</dc:language>
  <cp:lastModifiedBy>root</cp:lastModifiedBy>
  <dcterms:modified xsi:type="dcterms:W3CDTF">2005-10-31T09:00:00Z</dcterms:modified>
  <cp:revision>2</cp:revision>
  <dc:subject/>
  <dc:title>巧妙激趣 轻松识字</dc:title>
</cp:coreProperties>
</file>