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86"/>
        <w:gridCol w:w="1442"/>
      </w:tblGrid>
      <w:tr>
        <w:trPr>
          <w:trHeight w:val="172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编号：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课题：稍复杂的分数乘法应用题</w:t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学目标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理解稍复杂分数乘法应用题的数量关系，能根据数量关系解答稍复杂的分数乘法应用题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迁移类推和分析比较的能力，体验解决问题策略的多样性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解决生活实际问题的过程中，体会数学与生活的联系，获得成功的体验。</w:t>
            </w:r>
          </w:p>
        </w:tc>
      </w:tr>
      <w:tr>
        <w:trPr>
          <w:trHeight w:val="336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活动设计</w:t>
            </w:r>
          </w:p>
        </w:tc>
      </w:tr>
      <w:tr>
        <w:trPr>
          <w:trHeight w:val="2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学环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生教师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设计意图</w:t>
            </w:r>
          </w:p>
        </w:tc>
      </w:tr>
      <w:tr>
        <w:trPr>
          <w:trHeight w:val="1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实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设情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谈话导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今天老师从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地来到奔牛实验小学，在常州汽车站进行了转车，在常州汽车站问路时，得知已行了</w:t>
            </w:r>
            <w:r>
              <w:rPr>
                <w:rFonts w:ascii="黑体;SimHei" w:hAnsi="黑体;SimHei" w:eastAsia="黑体;SimHei"/>
                <w:sz w:val="24"/>
              </w:rPr>
              <w:t>本次行程全长的</w:t>
            </w:r>
            <w:r>
              <w:rPr>
                <w:rFonts w:eastAsia="黑体;SimHei" w:ascii="黑体;SimHei" w:hAnsi="黑体;SimHei"/>
                <w:sz w:val="24"/>
              </w:rPr>
              <w:t>3/5</w:t>
            </w:r>
            <w:r>
              <w:rPr>
                <w:rFonts w:ascii="黑体;SimHei" w:hAnsi="黑体;SimHei" w:eastAsia="黑体;SimHei"/>
                <w:sz w:val="24"/>
              </w:rPr>
              <w:t>（板书）</w:t>
            </w:r>
            <w:r>
              <w:rPr>
                <w:sz w:val="24"/>
              </w:rPr>
              <w:t>。由这句话你能知道哪些信息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全长是单位“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；把全长看作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，你已经行了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份；还剩下全长的</w:t>
            </w:r>
            <w:r>
              <w:rPr>
                <w:b/>
                <w:sz w:val="24"/>
              </w:rPr>
              <w:t>2/5</w:t>
            </w:r>
            <w:r>
              <w:rPr>
                <w:b/>
                <w:sz w:val="24"/>
              </w:rPr>
              <w:t>；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如果老师再告诉你，从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地到奔牛实验小学的全长大约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千米，你又能求出什么呢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可能会有以下几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求出已行了多少千米？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还剩下多少千米？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相机选择。先解决问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再解决问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设良好的学习氛围，拉近与学生的距离，体会数学来源于生活，同时利用学生的好奇心，让学生参与编题过程，主动学习。</w:t>
            </w:r>
          </w:p>
        </w:tc>
      </w:tr>
      <w:tr>
        <w:trPr>
          <w:trHeight w:val="9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雨绸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奠定基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解决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是怎么求已行了多少千米的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根据数量关系式解之为</w:t>
            </w:r>
            <w:r>
              <w:rPr>
                <w:b/>
                <w:sz w:val="24"/>
              </w:rPr>
              <w:t>100×3/5</w:t>
            </w:r>
            <w:r>
              <w:rPr>
                <w:b/>
                <w:sz w:val="24"/>
              </w:rPr>
              <w:t>；根据题意，结合线段图解之为</w:t>
            </w:r>
            <w:r>
              <w:rPr>
                <w:b/>
                <w:sz w:val="24"/>
              </w:rPr>
              <w:t>100÷5×3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能简要说说每一种解法的过程吗？也就是你是怎么想的？（教师引导学生画出线段图，以帮助理解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为解决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作准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解决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旨在发挥教师的主导作用，为例题的学习奠定基础。</w:t>
            </w:r>
          </w:p>
        </w:tc>
      </w:tr>
      <w:tr>
        <w:trPr>
          <w:trHeight w:val="28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样解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解本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解决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师：你还能解决其他问题吗？（教师稍等一会，以等待开始只想出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学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师：与第一题相比有何不同（揭题）？你是怎么求还剩下多少千米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生独立思考</w:t>
            </w:r>
            <w:r>
              <w:rPr>
                <w:sz w:val="24"/>
              </w:rPr>
              <w:t>。（教师提示语：如果你想出了一种方法，敢不敢尝试其他的方法呢？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可能会有通过关键句找出数量关系式，可能借助线段图理解，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请把你们的想法在小组里交流一下，看看别人的做法能不能给你带来启示。教师巡视，借助线段图帮助理解有困难的同学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学生汇报思考交流的结果。可能会有以下几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0×3/5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0÷5×3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100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/5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100÷5×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在学生的交流汇报中教师要重点解决以下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什么量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数量关系式是怎样的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一种解法先求的是什么，每一步求的又是什么；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均可借助线段图理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充分尊重学生的个性差异，让学生在宽松的氛围中自主学习。通过合作交流，体会解决问题策略的多样性，丰富学生对此类应用题数量关系的理解。</w:t>
            </w:r>
          </w:p>
        </w:tc>
      </w:tr>
      <w:tr>
        <w:trPr>
          <w:trHeight w:val="5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疑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促进反思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（引导学生质疑）你对哪一种思路还有不理解的地方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生：可能对于“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/5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的意义产生疑问，教师结合线段图引导学生加以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师：（引导学生优化）你比较喜欢哪一种思路？理由是什么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：可能较多的喜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两种思路。只要言之有理即可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引导学生质疑，促进学生对应用题数量关系的理解。同时引导学生进行优化，促进学生评价和反思的意识</w:t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回归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后照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们帮助老师解决了一个到奔牛实验小学来的问题，能不能再解决一个回去的问题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当我从奔牛实验小学回去时，走到常州汽车站，已行了全长的几分之几（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）？你能求出什么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回归生活，让学生体会数学与生活联系，同时首尾照应，更加深对数量关系的理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常州市小学数学教学评优教学设计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8:00Z</dcterms:created>
  <dc:creator>ibm</dc:creator>
  <dc:description/>
  <dc:language>en-US</dc:language>
  <cp:lastModifiedBy>qh</cp:lastModifiedBy>
  <dcterms:modified xsi:type="dcterms:W3CDTF">2005-10-19T07:44:00Z</dcterms:modified>
  <cp:revision>22</cp:revision>
  <dc:subject/>
  <dc:title>解决问题的策略 </dc:title>
</cp:coreProperties>
</file>