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3"/>
          <w:szCs w:val="23"/>
        </w:rPr>
        <w:t> </w:t>
      </w:r>
      <w:r>
        <w:rPr>
          <w:rFonts w:eastAsia="Times New Roman"/>
          <w:b/>
          <w:bCs/>
          <w:color w:val="000000"/>
          <w:sz w:val="32"/>
          <w:szCs w:val="23"/>
        </w:rPr>
        <w:t xml:space="preserve"> </w:t>
      </w:r>
      <w:r>
        <w:rPr>
          <w:rFonts w:eastAsia="Times New Roman"/>
          <w:b/>
          <w:bCs/>
          <w:color w:val="000000"/>
          <w:sz w:val="32"/>
          <w:szCs w:val="23"/>
        </w:rPr>
        <w:t xml:space="preserve">              </w:t>
      </w:r>
      <w:r>
        <w:rPr>
          <w:b/>
          <w:bCs/>
          <w:color w:val="000000"/>
          <w:sz w:val="32"/>
          <w:szCs w:val="23"/>
        </w:rPr>
        <w:t>为教育注入生命的激情</w:t>
      </w:r>
      <w:r>
        <w:rPr>
          <w:b/>
          <w:bCs/>
          <w:color w:val="FFFFFF"/>
          <w:sz w:val="32"/>
          <w:szCs w:val="23"/>
        </w:rPr>
        <w:t>BZrrwc</w:t>
      </w:r>
      <w:r>
        <w:rPr>
          <w:color w:val="000000"/>
          <w:sz w:val="23"/>
          <w:szCs w:val="23"/>
        </w:rPr>
        <w:br/>
      </w:r>
      <w:r>
        <w:rPr>
          <w:color w:val="000000"/>
          <w:sz w:val="23"/>
          <w:szCs w:val="23"/>
        </w:rPr>
        <w:t> </w:t>
      </w:r>
      <w:r>
        <w:rPr>
          <w:color w:val="000000"/>
          <w:sz w:val="23"/>
          <w:szCs w:val="23"/>
        </w:rPr>
        <w:t xml:space="preserve">                              </w:t>
      </w:r>
      <w:r>
        <w:rPr>
          <w:color w:val="000000"/>
          <w:sz w:val="23"/>
          <w:szCs w:val="23"/>
        </w:rPr>
        <w:t xml:space="preserve">                             </w:t>
      </w:r>
    </w:p>
    <w:p>
      <w:pPr>
        <w:pStyle w:val="Normal"/>
        <w:rPr>
          <w:color w:val="000000"/>
          <w:sz w:val="23"/>
          <w:szCs w:val="23"/>
        </w:rPr>
      </w:pPr>
      <w:r>
        <w:rPr>
          <w:color w:val="000000"/>
          <w:sz w:val="23"/>
          <w:szCs w:val="23"/>
        </w:rPr>
      </w:r>
    </w:p>
    <w:p>
      <w:pPr>
        <w:pStyle w:val="Normal"/>
        <w:spacing w:lineRule="auto" w:line="360"/>
        <w:ind w:firstLine="420"/>
        <w:rPr>
          <w:rFonts w:ascii="宋体;SimSun" w:hAnsi="宋体;SimSun" w:cs="宋体;SimSun"/>
          <w:color w:val="000000"/>
          <w:szCs w:val="23"/>
        </w:rPr>
      </w:pPr>
      <w:r>
        <w:rPr>
          <w:rFonts w:ascii="宋体;SimSun" w:hAnsi="宋体;SimSun" w:cs="宋体;SimSun"/>
          <w:color w:val="000000"/>
          <w:szCs w:val="23"/>
        </w:rPr>
        <w:t>十几年了，我看着身边的每一位老师一直就都在忙碌的工作着，每天，上班来的最早，下班走得最晚。每一节课都要讲好，哪个孩子学习没有跟上，要急着给补课，哪个孩子调皮了要耐心地教育，考试要分数，家长要进步</w:t>
      </w:r>
      <w:r>
        <w:rPr>
          <w:rFonts w:cs="宋体;SimSun" w:ascii="宋体;SimSun" w:hAnsi="宋体;SimSun"/>
          <w:color w:val="000000"/>
          <w:szCs w:val="23"/>
        </w:rPr>
        <w:t>,</w:t>
      </w:r>
      <w:r>
        <w:rPr>
          <w:rFonts w:ascii="宋体;SimSun" w:hAnsi="宋体;SimSun" w:cs="宋体;SimSun"/>
          <w:color w:val="000000"/>
          <w:szCs w:val="23"/>
        </w:rPr>
        <w:t>评比要成绩</w:t>
      </w:r>
      <w:r>
        <w:rPr>
          <w:rFonts w:cs="宋体;SimSun" w:ascii="宋体;SimSun" w:hAnsi="宋体;SimSun"/>
          <w:color w:val="000000"/>
          <w:szCs w:val="23"/>
        </w:rPr>
        <w:t>.</w:t>
      </w:r>
      <w:r>
        <w:rPr>
          <w:rFonts w:ascii="宋体;SimSun" w:hAnsi="宋体;SimSun" w:cs="宋体;SimSun"/>
          <w:color w:val="000000"/>
          <w:szCs w:val="23"/>
        </w:rPr>
        <w:t>每一天，就像一只旋转的陀螺弄得所有人都很累，再加上上有老，下有小，等忙了一天到了家，就在也不愿动了，不愿在说话了。就这样我们在不断的忙碌中重复着艰辛，在艰辛中感受着困惑，在困惑中不断的忙碌，太多的时候，我们简直成了埋头拉车而无暇看路的老牛。这是我们大多数小学教师的真实写照。我常被老师们的敬业感动着，而在感动的同时，我就觉得心疼，是一种感受生命之累的痛，是一种感受生命之苦的痛，因为我看到的是老师们身心疲惫的身影，看到的是孩子们埋头苦读的倦容。所以我一直在苦苦思索，我们教师应该以何种的姿态站在孩子们面前，才能改变教师的生存状态，孩子们的生命状态。</w:t>
      </w:r>
    </w:p>
    <w:p>
      <w:pPr>
        <w:pStyle w:val="Normal"/>
        <w:spacing w:lineRule="auto" w:line="360"/>
        <w:ind w:firstLine="420"/>
        <w:rPr/>
      </w:pPr>
      <w:r>
        <w:rPr>
          <w:rFonts w:ascii="宋体;SimSun" w:hAnsi="宋体;SimSun" w:cs="宋体;SimSun"/>
          <w:color w:val="000000"/>
          <w:szCs w:val="23"/>
        </w:rPr>
        <w:t>今天我站在这里可以开心的告诉老师们，我找到了答案。什么是真正的敬业爱生？绝不仅仅是让我们为了提高孩子的成绩那一摞摞做不完的试卷，也绝不仅是为了孩子就必须让我们自己成为蜡烛，燃尽自己照亮别人。我们要做太阳，照亮别人的同时自己也灿烂。我们应该让舒展的心灵，丰盈的精神，引领学生去快乐的学习，快乐的成长，让孩子享受生活的诗意。这才是教育的最高境界。那么首先就让我们老师自己先是一个快乐的人，一个会生活，有品位的人，再去做一个快乐的老师，一个有追求，有思想的老师。更要做学生喜欢的老师。对事业我们不仅仅要付出的是爱心和耐心，更是对学生一种精神的引领。所以我们就要做一个充满激情，有着丰富精神世界的老师。而今天我就希望自己能给我周围的老师一种精神的引领，一份发自内心的快乐。</w:t>
      </w:r>
      <w:r>
        <w:rPr>
          <w:rFonts w:cs="宋体;SimSun" w:ascii="宋体;SimSun" w:hAnsi="宋体;SimSun"/>
          <w:color w:val="FFFFFF"/>
          <w:szCs w:val="23"/>
        </w:rPr>
        <w:t>C</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cs="宋体;SimSun" w:ascii="宋体;SimSun" w:hAnsi="宋体;SimSun"/>
          <w:color w:val="000000"/>
          <w:szCs w:val="23"/>
        </w:rPr>
        <w:t xml:space="preserve">  </w:t>
      </w:r>
      <w:r>
        <w:rPr>
          <w:rFonts w:ascii="宋体;SimSun" w:hAnsi="宋体;SimSun" w:cs="宋体;SimSun"/>
          <w:color w:val="000000"/>
          <w:szCs w:val="23"/>
        </w:rPr>
        <w:t>常感慨这样一句话，“有了酷爱和执着，即使一枚落叶，也能倾倒季节，即使芝麻谷子大的一件小事，也会做的眉眼分明</w:t>
      </w:r>
      <w:r>
        <w:rPr>
          <w:rFonts w:cs="宋体;SimSun" w:ascii="宋体;SimSun" w:hAnsi="宋体;SimSun"/>
          <w:color w:val="000000"/>
          <w:szCs w:val="23"/>
        </w:rPr>
        <w:t>,</w:t>
      </w:r>
      <w:r>
        <w:rPr>
          <w:rFonts w:ascii="宋体;SimSun" w:hAnsi="宋体;SimSun" w:cs="宋体;SimSun"/>
          <w:color w:val="000000"/>
          <w:szCs w:val="23"/>
        </w:rPr>
        <w:t>山清水秀。”是的，我对教学工作的热爱不仅是执着而是痴迷。家人说我是工作狂，领导说我又疯了。让课堂充满活力，构建开放的自主的语文教学是我挑战自己，不屑追求的教学境界。前些日子，我们刘校长布置一个任务，就是让每位老师都进行一次三到五年的专业发展规划，我愁坏了，我就觉得自己什么都不行，什么都才刚刚开始似的。校长说看来你是在学习中又有进步了。是的，我原来觉得自己还可以，有点小聪明，也有自己的想法，教学成绩一直都</w:t>
      </w:r>
      <w:r>
        <w:rPr>
          <w:rFonts w:ascii="宋体;SimSun" w:hAnsi="宋体;SimSun" w:cs="宋体;SimSun"/>
          <w:color w:val="000000"/>
          <w:szCs w:val="23"/>
        </w:rPr>
        <w:t>名列前茅</w:t>
      </w:r>
      <w:r>
        <w:rPr>
          <w:rFonts w:ascii="宋体;SimSun" w:hAnsi="宋体;SimSun" w:cs="宋体;SimSun"/>
          <w:color w:val="000000"/>
          <w:szCs w:val="23"/>
        </w:rPr>
        <w:t xml:space="preserve">。可是最近在学习中，我越来越觉得自己的无知浅薄。所以一有空就埋头读书学习，提高自己的文化素质，吸纳新的教学理念，尽管占用了大部分的休息时间，但是我却孜孜不倦。我向往做一名科研型的老师，于是我就从研究自己的教学开始，坚持写教学随笔，当我教完一课时，常常在脑子里过电影，哪个环节不协调，哪个环节激发了学生的兴趣，及时的分析教学上的得失，逐步的摸索教学规律。凡能反映学生思想认识水平和学习深度，广度的，都记下来。像李镇西，朱永新，叶澜那些著名教育专家，学者，我对他们的思想，理念都如数家珍。原来只喜欢研究一课，或者一个教学环节，而现在从元认知，创造性张力到新教育实验，生命化教学，我都痴迷不已。有时读到一篇好文章，我就兴奋的读给老师们听，谁不听也不行，还要交流一番。最近我又迷上了网络，经常在网上论坛与老师，专家交流教学反思，有时忙到夜深，家人不解，哪来的魔力呀让我如此着迷。其实这是我在经验的积累，文化的积淀，教学规律的摸索。为了激发孩子学习的激情，为了让每一个孩子能感受学习的快乐，我常常不经意间着了魔，做着饭也琢磨，洗着衣服也琢磨。有时在上班的路上，也喜欢思考，有很多的想法，很多火花就是这样诞生的。课堂上，我无论什么时候，无论什么情况下，只要往讲台上一站，给孩子就是一个充满激情的我，就是一个满脸微笑的我。我爱飞扬着孩子们激情的课堂，孩子们在我的课堂上有愉悦感，学的轻松，孩子们用心灵诵读，用心灵倾听，用心灵倾吐。他们读的尽兴，读的入境，读的情感宣泄，飞扬着放飞的心灵。 </w:t>
      </w:r>
      <w:r>
        <w:rPr>
          <w:rFonts w:ascii="宋体;SimSun" w:hAnsi="宋体;SimSun" w:cs="宋体;SimSun"/>
          <w:color w:val="000000"/>
          <w:szCs w:val="23"/>
        </w:rPr>
        <w:t>那真是一种享受，一到课堂我就找不到“我”了，有的是孩子们学习的伙伴，学习的引导者，激励者，有时因为孩子创造性的发现不由的为他热烈的鼓掌。有时和孩子们为了一个问题争论的面红耳赤，有时和孩子们一起充满激情地交流自己的心得。</w:t>
      </w:r>
      <w:r>
        <w:rPr>
          <w:rFonts w:cs="宋体;SimSun" w:ascii="宋体;SimSun" w:hAnsi="宋体;SimSun"/>
          <w:color w:val="FFFFFF"/>
          <w:szCs w:val="23"/>
        </w:rPr>
        <w:t>e!</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cs="宋体;SimSun" w:ascii="宋体;SimSun" w:hAnsi="宋体;SimSun"/>
          <w:color w:val="000000"/>
          <w:szCs w:val="23"/>
        </w:rPr>
        <w:t xml:space="preserve">  </w:t>
      </w:r>
      <w:r>
        <w:rPr>
          <w:rFonts w:ascii="宋体;SimSun" w:hAnsi="宋体;SimSun" w:cs="宋体;SimSun"/>
          <w:color w:val="000000"/>
          <w:szCs w:val="23"/>
        </w:rPr>
        <w:t>有一次，我在讲《父亲和鸟》一课有一句比较难懂，“这时候也是父亲最快乐的时候</w:t>
      </w:r>
      <w:r>
        <w:rPr>
          <w:rFonts w:cs="宋体;SimSun" w:ascii="宋体;SimSun" w:hAnsi="宋体;SimSun"/>
          <w:color w:val="000000"/>
          <w:szCs w:val="23"/>
        </w:rPr>
        <w:t>.”</w:t>
      </w:r>
      <w:r>
        <w:rPr>
          <w:rFonts w:ascii="宋体;SimSun" w:hAnsi="宋体;SimSun" w:cs="宋体;SimSun"/>
          <w:color w:val="000000"/>
          <w:szCs w:val="23"/>
        </w:rPr>
        <w:t>有一个孩子天真的仰着小脸对我说：“老师，如果我们在家里高兴，作父母就高兴对吗？”我说“对呀？”孩子接着说“老师，如果在学校里我们开心，老师就开心，对吗？”我说“对呀”孩子又说：“那就对了，在父亲眼里，小鸟就是他的孩子，孩子开心，做父亲的当然就开心了”没有想到一个</w:t>
      </w:r>
      <w:r>
        <w:rPr>
          <w:rFonts w:cs="宋体;SimSun" w:ascii="宋体;SimSun" w:hAnsi="宋体;SimSun"/>
          <w:color w:val="000000"/>
          <w:szCs w:val="23"/>
        </w:rPr>
        <w:t>8</w:t>
      </w:r>
      <w:r>
        <w:rPr>
          <w:rFonts w:ascii="宋体;SimSun" w:hAnsi="宋体;SimSun" w:cs="宋体;SimSun"/>
          <w:color w:val="000000"/>
          <w:szCs w:val="23"/>
        </w:rPr>
        <w:t xml:space="preserve">岁的孩子能作出这样出色的回答，那么有条理，那么富有哲理，我当时一激动，走过去，就把孩子抱在了怀里，亲了他一下。孩子幸福地笑者。当我激动的在黑板上写上，“鸟儿呀”，这几个字时，孩子们马上就接上了“你的歌声足可以陶醉整个森林”“感谢你，你给我的一生带来了快乐”听着他们稚嫩的回答。我心里涌动的是快乐与满足。有的老师笑我疯，可是我激动啊，我欣喜啊，这是我与孩子在共创生命的活力呀！有的孩子天真的问我：“老师，您怎么老这么乐呀”我告诉孩子，老师高兴啊，因为你们又进步了，你们又有新发现了，你们会学习了呀！有的老师笑我疯，可是我激动，我欣喜啊，这是我与孩子在共创生命的活力呀！有的孩子天真的问我：“老师，您怎么老这么乐呀”我告诉孩子，老师高兴啊，因为你们又进步了，你们又有新发现了，你们会学习了呀！有一次，大课间，贾主任捧着我们班一个小男孩胖乎乎的小脸对我说，“你看这孩子多让人喜欢呀”我就对孩子说为什么这么开心呀，没有想到，孩子说，“因为上节课，我又回答了两个有价值的问题。”当时，我心里乐坏了，我想，我不仅让孩子品尝了成功的喜悦，更重要的是孩子体会到学习是一件快乐的事。 </w:t>
      </w:r>
      <w:r>
        <w:rPr>
          <w:rFonts w:ascii="宋体;SimSun" w:hAnsi="宋体;SimSun" w:cs="宋体;SimSun"/>
          <w:color w:val="000000"/>
          <w:szCs w:val="23"/>
        </w:rPr>
        <w:t>是的，教师的快乐就应该来自与孩子一起品味成功的喜悦，体验生命成长的精彩。这是一个好教师应该具有的品质。</w:t>
      </w:r>
      <w:r>
        <w:rPr>
          <w:rFonts w:cs="宋体;SimSun" w:ascii="宋体;SimSun" w:hAnsi="宋体;SimSun"/>
          <w:color w:val="FFFFFF"/>
          <w:szCs w:val="23"/>
        </w:rPr>
        <w:t>)T@LZ2</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cs="宋体;SimSun" w:ascii="宋体;SimSun" w:hAnsi="宋体;SimSun"/>
          <w:color w:val="000000"/>
          <w:szCs w:val="23"/>
        </w:rPr>
        <w:t xml:space="preserve">  </w:t>
      </w:r>
      <w:r>
        <w:rPr>
          <w:rFonts w:ascii="宋体;SimSun" w:hAnsi="宋体;SimSun" w:cs="宋体;SimSun"/>
          <w:color w:val="000000"/>
          <w:szCs w:val="23"/>
        </w:rPr>
        <w:t>最让我自豪的是我对孩子读书习惯的培养，因为我想给孩子一笔丰厚的精神财富，让孩子在书香中成长，在书中找到幸福。教育家陶行知曾说过，读书是一个人一辈子的事。我们要教给学生的是一生有用的东西。教孩子六年，心里一定要想着孩子六十年哪。我要把学生培养成读书人，不是为作文而阅读，是为人生而阅读，做一个心灵丰富的人。我大胆的尝试，在班里添置书橱，创设文化氛围。开家长会</w:t>
      </w:r>
      <w:r>
        <w:rPr>
          <w:rFonts w:cs="宋体;SimSun" w:ascii="宋体;SimSun" w:hAnsi="宋体;SimSun"/>
          <w:color w:val="000000"/>
          <w:szCs w:val="23"/>
        </w:rPr>
        <w:t>,</w:t>
      </w:r>
      <w:r>
        <w:rPr>
          <w:rFonts w:ascii="宋体;SimSun" w:hAnsi="宋体;SimSun" w:cs="宋体;SimSun"/>
          <w:color w:val="000000"/>
          <w:szCs w:val="23"/>
        </w:rPr>
        <w:t xml:space="preserve">推荐书目，从《寓言故事》，到《名人故事》，从《一千零一夜》到《草房子》让学生多读一些文化底蕴深厚，能开阔视野，汲取精神力量的人文书籍。与学生制作读书卡，督促孩子坚持读书，制定了评比制度，激发读书热情。定时交流读书心得，分享读书的快乐。每一个学期我都要根据教材，以及孩子的年龄特点，安排诵读内容。就这样，学生们背诵积累了很多篇诗词美文，一年级的孩子已经会背几十首古诗了。早晨走进我们的教室，你肯定会听到朗朗书声。至今很多的孩子都养成了读书习惯，有的孩子说不读书睡不着觉， </w:t>
      </w:r>
      <w:r>
        <w:rPr>
          <w:rFonts w:ascii="宋体;SimSun" w:hAnsi="宋体;SimSun" w:cs="宋体;SimSun"/>
          <w:color w:val="000000"/>
          <w:szCs w:val="23"/>
        </w:rPr>
        <w:t>还有的家长对我说：“老师，您帮我劝劝孩子，少读书，别把眼睛看坏了。”</w:t>
      </w:r>
      <w:r>
        <w:rPr>
          <w:rFonts w:ascii="宋体;SimSun" w:hAnsi="宋体;SimSun" w:cs="宋体;SimSun"/>
          <w:color w:val="000000"/>
          <w:szCs w:val="23"/>
        </w:rPr>
        <w:t xml:space="preserve"> </w:t>
      </w:r>
      <w:r>
        <w:rPr>
          <w:rFonts w:ascii="宋体;SimSun" w:hAnsi="宋体;SimSun" w:cs="宋体;SimSun"/>
          <w:color w:val="000000"/>
          <w:szCs w:val="23"/>
        </w:rPr>
        <w:t>看来孩子已经把读书当成了每日必不可少的精神大餐。</w:t>
      </w:r>
      <w:r>
        <w:rPr>
          <w:rFonts w:cs="宋体;SimSun" w:ascii="宋体;SimSun" w:hAnsi="宋体;SimSun"/>
          <w:color w:val="000000"/>
          <w:szCs w:val="23"/>
        </w:rPr>
        <w:t>2003</w:t>
      </w:r>
      <w:r>
        <w:rPr>
          <w:rFonts w:ascii="宋体;SimSun" w:hAnsi="宋体;SimSun" w:cs="宋体;SimSun"/>
          <w:color w:val="000000"/>
          <w:szCs w:val="23"/>
        </w:rPr>
        <w:t xml:space="preserve">年国家少工委来我县调研，我汇报了我们的读书活动，领导们翻阅了学生的作品，对我的读书育人的想法大加赞赏也因此荣幸的被评为全国优秀中队辅导员。只有我自己知道成功的背后，孩子们点点滴滴的进步，都融着我多少的心血呀！有人曾说一个人如果能有一份工作让他投入全部的热情，这个人就是最幸福的。因为 </w:t>
      </w:r>
      <w:r>
        <w:rPr>
          <w:rFonts w:ascii="宋体;SimSun" w:hAnsi="宋体;SimSun" w:cs="宋体;SimSun"/>
          <w:color w:val="000000"/>
          <w:szCs w:val="23"/>
        </w:rPr>
        <w:t>一个人干上自己喜爱的职业，就分不出是工作还是乐趣了，分不出是劳动还是享受了，分不出是压力还是激励了。是的，我就是其中一个幸福的人。我累，我忙，但是我真的很快乐。</w:t>
      </w:r>
      <w:r>
        <w:rPr>
          <w:rFonts w:cs="宋体;SimSun" w:ascii="宋体;SimSun" w:hAnsi="宋体;SimSun"/>
          <w:color w:val="FFFFFF"/>
          <w:szCs w:val="23"/>
        </w:rPr>
        <w:t>-</w:t>
      </w:r>
      <w:r>
        <w:rPr>
          <w:rFonts w:cs="宋体;SimSun" w:ascii="宋体;SimSun" w:hAnsi="宋体;SimSun"/>
          <w:color w:val="000000"/>
          <w:szCs w:val="20"/>
        </w:rPr>
        <w:br/>
      </w:r>
      <w:r>
        <w:rPr>
          <w:rFonts w:cs="宋体;SimSun" w:ascii="宋体;SimSun" w:hAnsi="宋体;SimSun"/>
          <w:color w:val="FFFFFF"/>
          <w:szCs w:val="23"/>
        </w:rPr>
        <w:t>©</w:t>
      </w:r>
      <w:r>
        <w:rPr>
          <w:rFonts w:ascii="宋体;SimSun" w:hAnsi="宋体;SimSun" w:cs="宋体;SimSun"/>
          <w:color w:val="FFFFFF"/>
          <w:szCs w:val="23"/>
        </w:rPr>
        <w:t>小语</w:t>
      </w:r>
      <w:r>
        <w:rPr>
          <w:rFonts w:ascii="宋体;SimSun" w:hAnsi="宋体;SimSun" w:cs="宋体;SimSun"/>
          <w:color w:val="000000"/>
          <w:szCs w:val="23"/>
        </w:rPr>
        <w:t>其实做老师的快乐需要自己来体味，一样的日子，有的人觉得很苦，可是有的人就觉得有滋味，如果你把工作定位在一种谋生的手段，那么在工作中的苦与累，你就觉得生活没有乐趣，总是忙碌着，苦闷着。如果，你把工作定位在了自己追求的事业，是一种乐趣，在是能够体现自身价值的一种工作，那么工作中的劳累就是快乐的了</w:t>
      </w:r>
      <w:r>
        <w:rPr>
          <w:rFonts w:cs="宋体;SimSun" w:ascii="宋体;SimSun" w:hAnsi="宋体;SimSun"/>
          <w:color w:val="000000"/>
          <w:szCs w:val="23"/>
        </w:rPr>
        <w:t>.</w:t>
      </w:r>
      <w:r>
        <w:rPr>
          <w:rFonts w:ascii="宋体;SimSun" w:hAnsi="宋体;SimSun" w:cs="宋体;SimSun"/>
          <w:color w:val="000000"/>
          <w:szCs w:val="23"/>
        </w:rPr>
        <w:t>我们在追求一种心灵的舒展，在享受工作的快乐。我们享受着同事之间互相信任，互相扶持的快乐，我们享受着与孩子共同成长的快乐。</w:t>
      </w:r>
      <w:r>
        <w:rPr>
          <w:rFonts w:cs="宋体;SimSun" w:ascii="宋体;SimSun" w:hAnsi="宋体;SimSun"/>
          <w:color w:val="FFFFFF"/>
          <w:szCs w:val="23"/>
        </w:rPr>
        <w:t>Zr</w:t>
      </w:r>
      <w:r>
        <w:rPr>
          <w:rFonts w:cs="宋体;SimSun" w:ascii="宋体;SimSun" w:hAnsi="宋体;SimSun"/>
          <w:color w:val="000000"/>
          <w:szCs w:val="20"/>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5:01:00Z</dcterms:created>
  <dc:creator>thtfpc user</dc:creator>
  <dc:description/>
  <dc:language>en-US</dc:language>
  <cp:lastModifiedBy>thtfpc user</cp:lastModifiedBy>
  <dcterms:modified xsi:type="dcterms:W3CDTF">2005-10-25T15:01:00Z</dcterms:modified>
  <cp:revision>2</cp:revision>
  <dc:subject/>
  <dc:title>                为教育注入生命的激情BZrrwc</dc:title>
</cp:coreProperties>
</file>